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37" w:hRule="atLeast"/>
        </w:trPr>
        <w:tc>
          <w:tcPr>
            <w:tcW w:w="88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4.2023  № 19</w:t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№ 14 от 13.03.2023 «О внесении изменений в постановление Администрации Ростовкинского сельского поселения Омского муниципального района Омской области № 81 от 05.06.2018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</w:t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280" w:before="0" w:after="1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autoSpaceDE w:val="tru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93" w:leader="none"/>
        </w:tabs>
        <w:autoSpaceDE w:val="true"/>
        <w:spacing w:lineRule="exact" w:line="317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нести изменения в постановление Администрации Ростовкинского сельского поселения Омского муниципального района Омской № 14 от 13.03.2023 «О внесении изменений в постановление Администрации Ростовкинского сельского поселения Омского муниципального района Омской области № 81 от 05.06.2018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: изложить преамбулу в новой редакции: </w:t>
      </w:r>
    </w:p>
    <w:p>
      <w:pPr>
        <w:pStyle w:val="Style20"/>
        <w:autoSpaceDE w:val="true"/>
        <w:spacing w:lineRule="exact" w:line="317"/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«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true"/>
        <w:spacing w:lineRule="exact" w:line="280"/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  <w:r>
        <w:rPr>
          <w:rStyle w:val="2Exact"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exact" w:line="280"/>
        <w:ind w:left="567" w:hanging="0"/>
        <w:jc w:val="both"/>
        <w:rPr>
          <w:rStyle w:val="2Exact"/>
        </w:rPr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exact" w:line="280"/>
        <w:rPr>
          <w:rStyle w:val="2Exact"/>
        </w:rPr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jc w:val="left"/>
        <w:rPr/>
      </w:pPr>
      <w:r>
        <w:rPr>
          <w:rStyle w:val="2Exact"/>
        </w:rPr>
        <w:t>Г лава сельского поселения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67" w:hanging="0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0906" w:h="17291"/>
      <w:pgMar w:left="1560" w:right="7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71620</wp:posOffset>
              </wp:positionH>
              <wp:positionV relativeFrom="page">
                <wp:posOffset>62230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9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120" w:after="120"/>
      <w:ind w:hanging="260"/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33:00Z</dcterms:created>
  <dc:creator>Nataly</dc:creator>
  <dc:description/>
  <cp:keywords/>
  <dc:language>en-US</dc:language>
  <cp:lastModifiedBy>комп-1</cp:lastModifiedBy>
  <cp:lastPrinted>2023-04-05T09:38:00Z</cp:lastPrinted>
  <dcterms:modified xsi:type="dcterms:W3CDTF">2023-04-05T03:40:00Z</dcterms:modified>
  <cp:revision>3</cp:revision>
  <dc:subject/>
  <dc:title> </dc:title>
</cp:coreProperties>
</file>