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rFonts w:ascii="Times New Roman" w:hAnsi="Times New Roman" w:cs="Times New Roman"/>
        </w:rPr>
      </w:pPr>
      <w:bookmarkStart w:id="0" w:name="sub_913"/>
      <w:bookmarkEnd w:id="0"/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3  № 26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от 12.04.2016 №51 «Об утверждении административного регламента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 собственности Омской области ил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муниципальной собственности, для индивидуального жилищного строительства, садоводства, ведения личного подсобного хозяйства и предложение заявителям земельных участков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913"/>
      <w:bookmarkStart w:id="2" w:name="sub_913"/>
      <w:bookmarkEnd w:id="2"/>
    </w:p>
    <w:p>
      <w:pPr>
        <w:pStyle w:val="Normal"/>
        <w:spacing w:lineRule="exact" w:line="322"/>
        <w:ind w:left="102"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 Администрации Ростовкинского сельского поселения Омского муниципального района Омской области от 16.06.2011  № 76 «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08.02.2006 № 731-ОЗ «О регулировании земельных отношений в Омской области»,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й в административный регламент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ства,  ведения личного подсобного хозяйства и предложение заявителям земельных участков», утвержденный постановлением Администрации Ростовкинского сельского поселения от 12.04.2016 № 5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-1) подпункта 2.6.1 пункта 2.6. «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» изложить в следующе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</w:rPr>
        <w:t>2-1) документы, подтверждающие смену фамилии, имени, отчества (при наличии факта смены фамилии, имени, отчества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окументы, указанные в настоящем под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18"/>
        <w:ind w:left="0" w:right="-142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ете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муниципальный вестник»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 О.Б. Попова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ind w:hanging="0"/>
    </w:pPr>
    <w:rPr>
      <w:rFonts w:ascii="Times New Roman" w:hAnsi="Times New Roman" w:cs="Times New Roman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 Знак Знак"/>
    <w:basedOn w:val="Normal"/>
    <w:qFormat/>
    <w:pPr>
      <w:widowControl/>
      <w:autoSpaceDE w:val="true"/>
      <w:spacing w:lineRule="exact" w:line="240"/>
      <w:ind w:hanging="0"/>
    </w:pPr>
    <w:rPr>
      <w:rFonts w:ascii="Times New Roman" w:hAnsi="Times New Roman" w:cs="Times New Roman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63463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42548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9:00Z</dcterms:created>
  <dc:creator>НПП "Гарант-Сервис"</dc:creator>
  <dc:description>Документ экспортирован из системы ГАРАНТ</dc:description>
  <dc:language>en-US</dc:language>
  <cp:lastModifiedBy>комп-1</cp:lastModifiedBy>
  <cp:lastPrinted>2023-04-11T15:28:00Z</cp:lastPrinted>
  <dcterms:modified xsi:type="dcterms:W3CDTF">2023-04-11T09:29:00Z</dcterms:modified>
  <cp:revision>2</cp:revision>
  <dc:subject/>
  <dc:title/>
</cp:coreProperties>
</file>