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Cs/>
          <w:color w:val="000000"/>
          <w:spacing w:val="38"/>
          <w:sz w:val="24"/>
          <w:szCs w:val="24"/>
        </w:rPr>
      </w:pPr>
      <w:r>
        <w:rPr>
          <w:bC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3  № 4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3.05.2017 №80 «Об утверждении Порядка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Порядок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от 23.05.2017 №80 (далее –Порядок)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2 Порядка слова «в сети Интернет» заменить словами «на официальном сайте и официальных страницах»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Порядка дополнить пунктом 4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22272F"/>
          <w:sz w:val="28"/>
          <w:szCs w:val="28"/>
          <w:shd w:fill="FFFFFF" w:val="clear"/>
        </w:rPr>
        <w:t>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5750633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щ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на официальных сайтах в форме открытых данных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Порядка дополнить пунктом 4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4. Для размещения информации о своей деятельности администрация Ростовкинского сельского поселения использует официальную страницу.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«б» статьи 7 Порядка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874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 о деятельности органов местного самоу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750633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щаема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</w:t>
      </w:r>
      <w:r>
        <w:rPr>
          <w:color w:val="22272F"/>
          <w:sz w:val="28"/>
          <w:szCs w:val="28"/>
        </w:rPr>
        <w:t>указанными органами на официальных сайтах , содерж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сведения о полномочиях органа местного самоуправления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) сведения о руководителе органа местного самоуправления </w:t>
      </w:r>
      <w:bookmarkStart w:id="0" w:name="_Hlk134781271"/>
      <w:r>
        <w:rPr>
          <w:color w:val="22272F"/>
          <w:sz w:val="28"/>
          <w:szCs w:val="28"/>
        </w:rPr>
        <w:t>(фамилия, имя, отчество, а также при согласии указанного лица иные сведения о нем</w:t>
      </w:r>
      <w:bookmarkEnd w:id="0"/>
      <w:r>
        <w:rPr>
          <w:color w:val="22272F"/>
          <w:sz w:val="28"/>
          <w:szCs w:val="28"/>
        </w:rPr>
        <w:t>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еречень подведомственных организаций, сведения об их задачах и функциях (перечень нормативных правовых актов, определяемых их полномочия, задачи и функции), а также почтовые адреса, адреса электронной почты (при наличии), номера телефонов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, сведения о руководителе подведомственной организации (фамилия, имя, отчество, а также при согласии указанного лица иные сведения о не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д) перечн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94874/paragraph/8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</w:rPr>
        <w:t>находящихся в ведении органа местного само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информацию об официальных страницах органа местного самоуправления с указателями данных страниц в сети "Интернет"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) 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и) информацию о проводимых органом местного самоуправления публичных слушаниях и общественных обсуждениях с использование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 тексты проектов муниципальных правовых актов, внесенных в представительные органы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 информацию о закупках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административные регламенты муниципаль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порядок обжалования муниципальных правовых а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тексты и (или) видеозаписи официальных выступлений и заявлений руководителя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орядок поступления граждан на муниципальную служб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09520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ведения о вакантных должностях муниципальной службы, имеющихся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09520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валификационные требования к кандидатам на замещение вакантных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09520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словия и результаты конкурсов на замещение вакантных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09520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ом</w:t>
      </w:r>
      <w:r>
        <w:rPr>
          <w:color w:val="22272F"/>
          <w:sz w:val="28"/>
          <w:szCs w:val="28"/>
        </w:rPr>
        <w:t>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4256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0) Органы местного самоуправления могут размещать в сети Интернет иную о своей деятельности, о деятельности подведомственных учреждений с учетом требований настоящего Федерального закон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Требования к размещению и наполнению раздела, посвященного вопросам противодействия коррупции, официального сайта Ростовкинского сельского поселения устанавливаются постановлением Администрации Ростовкинского сельского посел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) Состав общедоступной информации, размещаемой органами местного самоуправления на официальных сайтах, в том числе информации, размещаемой в форме открытых данных определяется соответствующими перечнями информаци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94874/entry/1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ей 1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12) </w:t>
      </w:r>
      <w:r>
        <w:rPr>
          <w:sz w:val="28"/>
          <w:szCs w:val="28"/>
          <w:lang w:eastAsia="ar-SA"/>
        </w:rPr>
        <w:t xml:space="preserve">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, разместить на официальном сайте Администрации Ростовкинского сельского поселения в сети Интернет://www.ростовка21.р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О.Б. Попова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User</dc:creator>
  <dc:description/>
  <dc:language>en-US</dc:language>
  <cp:lastModifiedBy>комп-1</cp:lastModifiedBy>
  <cp:lastPrinted>2020-06-25T16:22:00Z</cp:lastPrinted>
  <dcterms:modified xsi:type="dcterms:W3CDTF">2023-05-22T07:07:00Z</dcterms:modified>
  <cp:revision>2</cp:revision>
  <dc:subject/>
  <dc:title>ОМСКИЙ  МУНИЦИПАЛЬНЫЙ  РАЙОН ОМСКОЙ  ОБЛАСТИ</dc:title>
</cp:coreProperties>
</file>