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    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_________2023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15.06.2022 № 310-п «О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,  Постановлением Правительства Омской области от 24.03.2023 № 168-п «О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22272F"/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16 Главы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16"/>
      <w:r>
        <w:rPr>
          <w:rFonts w:cs="Times New Roman CYR" w:ascii="Times New Roman CYR" w:hAnsi="Times New Roman CYR"/>
          <w:sz w:val="28"/>
          <w:szCs w:val="28"/>
        </w:rPr>
        <w:t xml:space="preserve">«16. Основания для отказа в предоставлении муниципальной услуги: 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1) заявление и прилагаемые к нему документы не соответствуют требованиям, установленным пунктом 8 Административного регламента, или к заявлению не приложены документы, предусмотренные пунктом 9 Административного регламента, либо в представленных документах и (или)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2) в заявлении указаны предполагаемые к размещению объекты, не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815020/entry/100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4)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соответствии с Порядком, либо разрешения, выданного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4624/entry/3934"</w:instrTex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</w:rPr>
        <w:t>статьей 39.34</w: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5) размещение объектов повлечет нарушение ограничения использования земельных участков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4624/entry/0"</w:instrTex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6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3:00Z</dcterms:created>
  <dc:creator>User</dc:creator>
  <dc:description/>
  <dc:language>en-US</dc:language>
  <cp:lastModifiedBy>user</cp:lastModifiedBy>
  <cp:lastPrinted>2022-09-26T15:33:00Z</cp:lastPrinted>
  <dcterms:modified xsi:type="dcterms:W3CDTF">2023-04-04T05:53:00Z</dcterms:modified>
  <cp:revision>2</cp:revision>
  <dc:subject/>
  <dc:title>АДМИНИСТРАЦИЯ ГОРОДА ОМСКА</dc:title>
</cp:coreProperties>
</file>