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2.2015 № 2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авила </w:t>
      </w:r>
      <w:r>
        <w:rPr>
          <w:sz w:val="28"/>
          <w:szCs w:val="28"/>
        </w:rPr>
        <w:t>землепользования и застройки п. Ростовка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с учетом рекомендаций, содержащихся в заключении комиссии по подготовке проекта Правил землепользования и застройки п. Ростовка Ростовкинского сельского поселения Омского муниципального района о результатах публичных слушаний по проекту предложений о внесении изменений в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п. Ростовка Ростовкинского сельского поселения Омского муниципального района Омской области от 23 декабря  2014 года,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Правила землепользования и застройки п. Ростовка Ростовкинского сельского поселения Омского муниципального района Омской области, утвержденные Решением Совета Ростовкинского сельского поселения от 26 ноября 2009 года №37 «Об утверждении Правил землепользования и застройки п. Ростовка Ростовкинского сельского поселения Омского муниципального района Омской области» (далее – Правила землепользования и застройки п. Ростовка Ростовкинского сельского поселен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В пункте 1 статьи 63 Правил землепользования и застройки п. Ростовка Ростовкинского сельского поселения в наименовании и по тексту статьи слова «зона многоэтажной жилой застройки (Ж-1)» заменить словами «зона многоэтажной жилой застройки (Ж-2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пункте 2 статьи 63 Правил землепользования и застройки п. Ростовка Ростовкинского сельского поселения в наименовании и по тексту статьи слова «зона индивидуальной жилой застройки постоянного проживания  (Ж-2)» заменить словами «зона индивидуальной жилой застройки постоянного проживания  (Ж-1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статьи 63 Правил землепользования и застройки п. Ростовка Ростовкинского сельского поселения раздел «Основные виды разрешенного использования недвижимости» дополнить пункто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- приусадебные участки личного  подсобного  хозяйства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2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</w:rPr>
        <w:t>Глава сельского поселения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16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Style18">
    <w:name w:val="Тема примечания"/>
    <w:basedOn w:val="Style16"/>
    <w:next w:val="Style16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b/>
      <w:bCs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349;fld=134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RLAW148;n=47386;fld=134;dst=100693" TargetMode="External"/><Relationship Id="rId5" Type="http://schemas.openxmlformats.org/officeDocument/2006/relationships/hyperlink" Target="consultantplus://offline/main?base=RLAW148;n=49163;fld=134;dst=100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7:00Z</dcterms:created>
  <dc:creator>Nataly</dc:creator>
  <dc:description/>
  <cp:keywords/>
  <dc:language>en-US</dc:language>
  <cp:lastModifiedBy>Приемная</cp:lastModifiedBy>
  <cp:lastPrinted>2012-07-12T17:29:00Z</cp:lastPrinted>
  <dcterms:modified xsi:type="dcterms:W3CDTF">2015-02-09T11:21:00Z</dcterms:modified>
  <cp:revision>3</cp:revision>
  <dc:subject/>
  <dc:title> </dc:title>
</cp:coreProperties>
</file>