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0.05.2013 № 88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и использовании  резервного финансового фонда и утверждении Положения «О резервном финансовом фонде Администрации Ростовкинского сельского поселения Омского муниципального района Омской области для ликвидации чрезвычайных ситуаций и их послед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131-ФЗ Федеральным Законом от 06.10.2003 «Об общих принципах организации местного самоуправления в Российской Федерации», ст.11 Федерального Закона от 21.12.1994  № 68-ФЗ «О защите населения  и территорий от чрезвычайных  ситуаций природного и техногенного характера (в редакции Федерального Закона от 22.08.2004     № 122-ФЗ), Постановлением Губернатора Омской  области от 26.04.1996  № 237-П «О порядке финансирования мероприятий по ликвидации чрезвычайных ситуаций и их последствий из резервного фонда Администрации области», Уставом Ростовк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ind w:left="0" w:hanging="0"/>
        <w:jc w:val="both"/>
        <w:rPr/>
      </w:pPr>
      <w:r>
        <w:rPr>
          <w:sz w:val="28"/>
          <w:szCs w:val="28"/>
        </w:rPr>
        <w:t>Создать резервный  финансовый фонд  Администрации Ростовкинского сельского поселения Омского муниципального района Омской области, для ликвидации  чрезвычайных ситуаций и их последствий  на территории сельского поселения 0,06 % от расходов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резервном финансовом фонде Администрации Ростовкинского сельского поселения Омского муниципального района Омской области для ликвидации чрезвычайных ситуаций и их последствий».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сельского поселения  Вистуновой В.Д. при формировании бюджета сельского поселения учитывать создание финансового резерва для ликвидации  чрезвычайных ситуаций и их последствий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Главы Ростовкинского сельского поселения от 24.05.2006 № 30 «Об утверждении положения «О резервном финансовом фонде Администрации Ростовкинского сельского поселения Омского муниципального района Омской области для ликвидации чрезвычайных ситуаций и их последствий».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</w:rPr>
        <w:t xml:space="preserve">5. Опубликовать настоящее постановление в средствах массовой информации. </w:t>
      </w:r>
    </w:p>
    <w:p>
      <w:pPr>
        <w:pStyle w:val="Normal"/>
        <w:autoSpaceDE w:val="false"/>
        <w:ind w:left="700" w:hanging="700"/>
        <w:jc w:val="both"/>
        <w:rPr/>
      </w:pPr>
      <w:r>
        <w:rPr>
          <w:sz w:val="28"/>
          <w:szCs w:val="28"/>
        </w:rPr>
        <w:t>6.    Контроль за исполнением настоящего Постановления оставляю за собой.</w:t>
      </w:r>
    </w:p>
    <w:p>
      <w:pPr>
        <w:pStyle w:val="Normal"/>
        <w:autoSpaceDE w:val="false"/>
        <w:ind w:left="700" w:hanging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О.Б.Попова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Ростовкинского сельского поселения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0.05.2013 №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8"/>
          <w:szCs w:val="28"/>
        </w:rPr>
        <w:t>О резервном финансовом фонде Администрации Ростовкинского сельского поселения Омского муниципального района Омской области для ликвидации чрезвычайных ситуаций и их последствий.</w:t>
      </w:r>
    </w:p>
    <w:p>
      <w:pPr>
        <w:pStyle w:val="Normal"/>
        <w:tabs>
          <w:tab w:val="clear" w:pos="708"/>
          <w:tab w:val="left" w:pos="900" w:leader="none"/>
          <w:tab w:val="left" w:pos="20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>Резервный финансовый фонд Администрации Ростовкинского сельского поселения Омского муниципального района Омской области, для ликвидации чрезвычайных ситуаций и их последствий создается в размере 0,06 % от расходов бюджета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240" w:leader="none"/>
          <w:tab w:val="left" w:pos="100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ыделение средств из резервного фонда Администрации Ростовкинского сельского поселения Омского муниципального района Омской области на ликвидацию последствий чрезвычайных ситуаций производится в тех случаях, когда чрезвычайная ситуация  достигла такого масштаба, при которой  собственных средств предприятий, учреждений и организаций  недостаточно для  ликвидации ЧС. В таком случае (учреждения, организации) могут представить в комиссию по чрезвычайным ситуациям  и пожарной безопасности  Администрации Ростовкинского сельского поселения Омского муниципального района Омской области заявку на выделение финансовых средств. </w:t>
      </w:r>
    </w:p>
    <w:p>
      <w:pPr>
        <w:pStyle w:val="Normal"/>
        <w:tabs>
          <w:tab w:val="clear" w:pos="708"/>
          <w:tab w:val="left" w:pos="-3600" w:leader="none"/>
          <w:tab w:val="left" w:pos="-1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анием  для выделения средств из резервного фонда для ликвидации ЧС и их последствий является  постановление КЧС и ПБ сельского поселения, в котором указывается размер  ассигнований и условия  их расхождения.</w:t>
      </w:r>
    </w:p>
    <w:p>
      <w:pPr>
        <w:pStyle w:val="Normal"/>
        <w:tabs>
          <w:tab w:val="clear" w:pos="708"/>
          <w:tab w:val="left" w:pos="-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деленные комиссией средства из резервного фонда на ликвидацию последствий ЧС перечисляются на текущий бюджетный счет предприятий, организаций, для последующего финансирования  мероприятий по ликвидации  ЧС в установленном  порядке.</w:t>
      </w:r>
    </w:p>
    <w:p>
      <w:pPr>
        <w:pStyle w:val="Normal"/>
        <w:tabs>
          <w:tab w:val="clear" w:pos="708"/>
          <w:tab w:val="left" w:pos="-3240" w:leader="none"/>
        </w:tabs>
        <w:ind w:firstLine="600"/>
        <w:jc w:val="both"/>
        <w:rPr/>
      </w:pPr>
      <w:r>
        <w:rPr>
          <w:sz w:val="28"/>
          <w:szCs w:val="28"/>
        </w:rPr>
        <w:t>3. Средства, выделяемые из резервного фонда на ликвидацию  последствий  ЧС расходуются 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изводство  аварийно-спасательных, аварийно-восстановительных  и других  неотложных работ по устранению непосредственной опасности для жизни и здоровья людей на объектах жилищно-коммунального хозяйства, социальной сферы и других объек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 материальной помощи пострадавшим граждан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ертывания и содержание временных пунктов проживания и питания для пострадавш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Учет и контроль за целевым расходованием средств, выделяемых на проведение мероприятий по ликвидации чрезвычайных ситуаций осуществляет  Глава Ростовкинского сельского поселения.</w:t>
      </w:r>
    </w:p>
    <w:sectPr>
      <w:type w:val="nextPage"/>
      <w:pgSz w:w="11906" w:h="16838"/>
      <w:pgMar w:left="1701" w:right="850" w:gutter="0" w:header="0" w:top="408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35:00Z</dcterms:created>
  <dc:creator>Сергей</dc:creator>
  <dc:description/>
  <cp:keywords/>
  <dc:language>en-US</dc:language>
  <cp:lastModifiedBy>1</cp:lastModifiedBy>
  <cp:lastPrinted>2013-05-23T15:49:00Z</cp:lastPrinted>
  <dcterms:modified xsi:type="dcterms:W3CDTF">2013-05-24T02:44:00Z</dcterms:modified>
  <cp:revision>10</cp:revision>
  <dc:subject/>
  <dc:title>ОМСКИЙ  МУНИЦИПАЛЬНЫЙ  РАЙОН ОМСКОЙ  ОБЛАСТИ</dc:title>
</cp:coreProperties>
</file>