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  <w:t>Администрация Ростовкин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3.06.2013 № 1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прогноза социально-экономического развития Ростовк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;Arial"/>
          <w:bCs/>
          <w:sz w:val="28"/>
          <w:szCs w:val="28"/>
        </w:rPr>
      </w:pPr>
      <w:r>
        <w:rPr>
          <w:rFonts w:cs="Calibri;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Ростовкинском сельском поселении Омского муниципального района Ом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прогноза социально-экономического развития Ростовкинского сельского поселения Ом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средстве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сельского поселения В.Д.Висту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О.Б.Поп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3 г. № 1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прогноза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отношения по разработке прогноза социально-экономического развития Ростовкинского сельского поселения Омского муниципального района Омской области (далее - Прогн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ется следующее основное пон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огноз - документ, содержащий систему научно обоснованных представлений об основных направлениях социально-экономического развития территории, которые используются при принятии органами местного самоуправления управленческих решений в основных отраслях и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 разрабатывается в соответствии с требованиями бюджетного законодательства ежегодно на период не менее трех лет (на очередной финансовый год и плановый период) в соответствии с настоящим Порядком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гноз разрабатывается в двух вариантах. Варианты Прогноза определяются в соответствии со сценарными условиями функционирования экономики Российской Федерации, основными параметрами прогноза социально-экономического развития Российской Федерации на очередной финансовый год и плановый период (далее - сценарные условия), прогноза социально-экономического развития Омской области на очередной финансовый год и плановый период, прогноза социально-экономического развития Омского района на очередной финансовый год и плановый период. Первый (основной) вариант Прогноза отражает более низкие темпы развития экономики и социальной сферы, второй (оптимистический) - наиболее полную реализацию экономического потенциала на основе повышения производительности труда и модернизации промышл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гноз выполняется на основе соответствующих статистических данных за отчетный период, оценки состояния до конца базового года и тенденций развития, на планируемый трехлетний период исходя из анализа существующих тенденций развития основных экономических и социальных показателей, фактических и прогнозных данных о деятельности хозяйствующих субъектов, осуществляемой на территории Ростовкинского сельского поселения Омского муниципального района Омской области (далее – Ростовкинское сельское поселение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 прогно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гноз содержит следующие материалы и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Ростовкинского сельского поселения Омского муниципального района Омской области за прошедший период и оценка предполагаемых итогов в прогнозируем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а согласно Приложению №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 к Прогнозу, в которой проводится обоснование параметров прогн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показатели Прогноза включают в себ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мограф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д и занят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льское хозя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о товаров и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ющие производ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ищевых продуктов, включая напитки, и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ашин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распределение электроэнергии, газа и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т розничной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латных услуг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зооборот автомобиль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вестиции и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сновные показатели Прогноза могут дополняться новыми раз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ка Прогноза осуществляется в сроки составления проекта бюджета поселения, ежегодно устанавливаемые правовым актом Админист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гноз одобряется Администрацией одновременно с принятием решения о внесении проекта бюджета поселения в Совет Ростовкинского сель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прогноз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;Arial"/>
          <w:sz w:val="24"/>
          <w:szCs w:val="24"/>
        </w:rPr>
      </w:pPr>
      <w:r>
        <w:rPr>
          <w:rFonts w:cs="Calibri;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bookmarkStart w:id="1" w:name="Par89"/>
      <w:bookmarkEnd w:id="1"/>
      <w:r>
        <w:rPr>
          <w:rFonts w:cs="Calibri;Arial"/>
          <w:b/>
          <w:bCs/>
        </w:rPr>
        <w:t>Основные показатели прогноза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;Arial"/>
          <w:b/>
          <w:bCs/>
        </w:rPr>
        <w:t>развития Ростов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Ом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на ____ год и на период до 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tbl>
      <w:tblPr>
        <w:tblW w:w="133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005"/>
        <w:gridCol w:w="1071"/>
        <w:gridCol w:w="1071"/>
        <w:gridCol w:w="1190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показателя 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 год</w:t>
              <w:br/>
              <w:t>(отчет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 год</w:t>
              <w:br/>
              <w:t>(отчет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год </w:t>
              <w:br/>
              <w:t>(оценка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_____ год   </w:t>
              <w:br/>
              <w:t xml:space="preserve">   (прогноз)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_____ год   </w:t>
              <w:br/>
              <w:t xml:space="preserve">   (прогноз)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_____ год   </w:t>
              <w:br/>
              <w:t xml:space="preserve">   (прогноз)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ый </w:t>
              <w:br/>
              <w:t>вариан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ой </w:t>
              <w:br/>
              <w:t>вариан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ый </w:t>
              <w:br/>
              <w:t>вариан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ой </w:t>
              <w:br/>
              <w:t>вариан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ый </w:t>
              <w:br/>
              <w:t>вариан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ой </w:t>
              <w:br/>
              <w:t>вариан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2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графия       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населения         </w:t>
              <w:br/>
              <w:t xml:space="preserve">(среднегодовая),человек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 и занятость 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  </w:t>
              <w:br/>
              <w:t xml:space="preserve">численность работников (по кругу крупных и   </w:t>
              <w:br/>
              <w:t xml:space="preserve">средних организаций),     </w:t>
              <w:br/>
              <w:t xml:space="preserve">человек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   </w:t>
              <w:br/>
              <w:t xml:space="preserve">номинальная начисленная       </w:t>
              <w:br/>
              <w:t xml:space="preserve">заработная плата  </w:t>
              <w:br/>
              <w:t xml:space="preserve">(по кругу крупных </w:t>
              <w:br/>
              <w:t xml:space="preserve">и средних организаций, рублей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   </w:t>
              <w:br/>
              <w:t xml:space="preserve">отрасли сельское  </w:t>
              <w:br/>
              <w:t xml:space="preserve">хозяйство, рублей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</w:t>
              <w:br/>
              <w:t xml:space="preserve">задолженность по  </w:t>
              <w:br/>
              <w:t xml:space="preserve">заработной плате  </w:t>
              <w:br/>
              <w:t>(по состоянию на 1</w:t>
              <w:br/>
              <w:t xml:space="preserve">января отчетного  </w:t>
              <w:br/>
              <w:t xml:space="preserve">года), рублей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         </w:t>
              <w:br/>
              <w:t>зарегистрированной</w:t>
              <w:br/>
              <w:t xml:space="preserve">безработицы, %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продукции         </w:t>
              <w:br/>
              <w:t xml:space="preserve">сельского  хозяйства в       </w:t>
              <w:br/>
              <w:t xml:space="preserve">сельско-хозяйственных     </w:t>
              <w:br/>
              <w:t xml:space="preserve">организациях,     </w:t>
              <w:br/>
              <w:t xml:space="preserve">тыс. рублей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прибыльных        </w:t>
              <w:br/>
              <w:t xml:space="preserve">сельско-хозяйственных     </w:t>
              <w:br/>
              <w:t xml:space="preserve">организаций в     </w:t>
              <w:br/>
              <w:t xml:space="preserve">общем их числе, %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аловой сбор зерна</w:t>
              <w:br/>
              <w:t xml:space="preserve">в сельско-хозяйственных     </w:t>
              <w:br/>
              <w:t xml:space="preserve">организациях в весе после доработки, тыс.тонн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жайность зерновых в        </w:t>
              <w:br/>
              <w:t xml:space="preserve">сельско-хозяйственных     </w:t>
              <w:br/>
              <w:t>организациях, ц/г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фактически   </w:t>
              <w:br/>
              <w:t xml:space="preserve">используемых      </w:t>
              <w:br/>
              <w:t xml:space="preserve">сельскохозяйственных угодий в </w:t>
              <w:br/>
              <w:t xml:space="preserve">общей площади     </w:t>
              <w:br/>
              <w:t>сельскохозяйственных угодий, %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мяса </w:t>
              <w:br/>
              <w:t xml:space="preserve">(скота и птицы на </w:t>
              <w:br/>
              <w:t>убой в живом весе)</w:t>
              <w:br/>
              <w:t xml:space="preserve">в сельско-        </w:t>
              <w:br/>
              <w:t xml:space="preserve">хозяйственных     </w:t>
              <w:br/>
              <w:t xml:space="preserve">организациях,     </w:t>
              <w:br/>
              <w:t xml:space="preserve">тыс. тонн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7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молока в          </w:t>
              <w:br/>
              <w:t xml:space="preserve">сельско-хозяйственных     </w:t>
              <w:br/>
              <w:t xml:space="preserve">организациях,тыс. тонн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уточный привес крупного рогатого скота в сельско-хозяйственных     </w:t>
              <w:br/>
              <w:t xml:space="preserve">организациях,граммов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дой молока на   </w:t>
              <w:br/>
              <w:t xml:space="preserve">одну корову в     </w:t>
              <w:br/>
              <w:t xml:space="preserve">сельско-хозяйственных     </w:t>
              <w:br/>
              <w:t xml:space="preserve">организациях, кг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2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товаров и услуг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атывающие производства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о товаров </w:t>
              <w:br/>
              <w:t xml:space="preserve">собственного производства, выполнено работ и услуг собственными силами,           </w:t>
              <w:br/>
              <w:t xml:space="preserve">тыс. рублей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пищевых продуктов, включая напитки, и табака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о товаров </w:t>
              <w:br/>
              <w:t xml:space="preserve">собственного      </w:t>
              <w:br/>
              <w:t xml:space="preserve">производства,     </w:t>
              <w:br/>
              <w:t xml:space="preserve">выполнено работ и </w:t>
              <w:br/>
              <w:t>услуг собственными</w:t>
              <w:br/>
              <w:t xml:space="preserve">силами,тыс. рублей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машин и оборудования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о товаров </w:t>
              <w:br/>
              <w:t xml:space="preserve">собственного производства,выполнено работ и услуг собственными силами, тыс. рублей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и распределение электроэнергии, газа и воды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о товаров </w:t>
              <w:br/>
              <w:t xml:space="preserve">собственного      </w:t>
              <w:br/>
              <w:t xml:space="preserve">производства,выполнено работ и услуг собственными силами,           </w:t>
              <w:br/>
              <w:t xml:space="preserve">тыс. рублей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от розничной  </w:t>
              <w:br/>
              <w:t xml:space="preserve">торговли,тыс. рублей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6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латных услуг населению, тыс. рублей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7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ооборот       </w:t>
              <w:br/>
              <w:t xml:space="preserve">автомобильного    </w:t>
              <w:br/>
              <w:t xml:space="preserve">транспорта, тыс. т. км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2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и и строительство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од в действие   </w:t>
              <w:br/>
              <w:t xml:space="preserve">общей площади жилых домов, тыс. кв.м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и в основной капитал, млн. рублей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ы          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а,   </w:t>
              <w:br/>
              <w:t xml:space="preserve">млн. рублей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собственных  </w:t>
              <w:br/>
              <w:t xml:space="preserve">доходов местного бюджета(за исключением       </w:t>
              <w:br/>
              <w:t xml:space="preserve">безвозмездных поступлений,поступлений       </w:t>
              <w:br/>
              <w:t xml:space="preserve">налоговых доходов </w:t>
              <w:br/>
              <w:t xml:space="preserve">по дополнительным </w:t>
              <w:br/>
              <w:t xml:space="preserve">нормативам отчислений) в общем объеме      </w:t>
              <w:br/>
              <w:t>доходов бюджета, %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        </w:t>
              <w:br/>
              <w:t xml:space="preserve">использования и   </w:t>
              <w:br/>
              <w:t xml:space="preserve">реализации  имущества,        </w:t>
              <w:br/>
              <w:t xml:space="preserve">находящегося в    </w:t>
              <w:br/>
              <w:t xml:space="preserve">муниципальной     </w:t>
              <w:br/>
              <w:t xml:space="preserve">собственности,млн. руб.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предыдущему </w:t>
              <w:br/>
              <w:t xml:space="preserve">году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350FCF3A70B6ED94FC3758868CBB703B9BA58C7EAA1DF846F85853C3DDCFB896CA2E0B7CDC1E97EwFD" TargetMode="External"/><Relationship Id="rId3" Type="http://schemas.openxmlformats.org/officeDocument/2006/relationships/hyperlink" Target="consultantplus://offline/ref=F0B350FCF3A70B6ED94FC3758868CBB703B9BA59CFEBA1DF846F85853C73wDD" TargetMode="External"/><Relationship Id="rId4" Type="http://schemas.openxmlformats.org/officeDocument/2006/relationships/hyperlink" Target="consultantplus://offline/ref=F0B350FCF3A70B6ED94FDD789E0494BE0AB6E257C8E7A98CDC30DED86B34D6AC7CwED" TargetMode="External"/><Relationship Id="rId5" Type="http://schemas.openxmlformats.org/officeDocument/2006/relationships/hyperlink" Target="consultantplus://offline/ref=F0B350FCF3A70B6ED94FDD789E0494BE0AB6E257C9E5A889DC30DED86B34D6ACCE23FBA2F3C2C6EAEBBB0870w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8:00Z</dcterms:created>
  <dc:creator>asiya</dc:creator>
  <dc:description/>
  <cp:keywords/>
  <dc:language>en-US</dc:language>
  <cp:lastModifiedBy>USER</cp:lastModifiedBy>
  <cp:lastPrinted>2013-06-19T10:56:00Z</cp:lastPrinted>
  <dcterms:modified xsi:type="dcterms:W3CDTF">2013-06-19T03:56:00Z</dcterms:modified>
  <cp:revision>4</cp:revision>
  <dc:subject/>
  <dc:title>ОМСКИЙ МУНИЦИПАЛЬНЫЙ РАЙОН ОМСКОЙ ОБЛАСТИ</dc:title>
</cp:coreProperties>
</file>