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37" w:hRule="atLeast"/>
        </w:trPr>
        <w:tc>
          <w:tcPr>
            <w:tcW w:w="97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6.05.2014  №74 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отопительного периода 2013 –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на территории Ростовкинского сельского поселения Омского муниципального района Омской области окончание отопительного периода 2013 - 2014 годов с 07.05.2014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Ростовкинского сельского поселения Грязновой Н.В. обеспечить опубликование настоящего постановления в газете Омский муниципальный вестник, размещение настоящего постановления на официальном сайте Ростовкинского сельского поселения Ом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Ростовкинского сельского поселения» Волковой Л.К. обеспечить доведение настоящего постановления до сведения теплоснабжающей организации, предоставляющей услуги теплоснабжения потребителям Ростовк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до сведения управляющи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</w:t>
        <w:tab/>
        <w:t xml:space="preserve">    </w:t>
        <w:tab/>
        <w:tab/>
        <w:t xml:space="preserve">  О.Б. Поп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7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YUR</dc:creator>
  <dc:description/>
  <cp:keywords/>
  <dc:language>en-US</dc:language>
  <cp:lastModifiedBy>Приемная</cp:lastModifiedBy>
  <cp:lastPrinted>2014-05-06T15:48:00Z</cp:lastPrinted>
  <dcterms:modified xsi:type="dcterms:W3CDTF">2014-05-06T09:49:00Z</dcterms:modified>
  <cp:revision>5</cp:revision>
  <dc:subject/>
  <dc:title> </dc:title>
</cp:coreProperties>
</file>