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13   № 18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оответствии с Законом Российской Федерации 28-ФЗ от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 начальника ОП «Ростовкинское» ОМВД России по Омскому району Мулина В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 начальника ОП «Ростовкинское» ОМВД России по Омскому району Шевцова Е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9:00Z</dcterms:created>
  <dc:creator>Лена</dc:creator>
  <dc:description/>
  <dc:language>en-US</dc:language>
  <cp:lastModifiedBy>комп-1</cp:lastModifiedBy>
  <cp:lastPrinted>2013-09-13T09:39:00Z</cp:lastPrinted>
  <dcterms:modified xsi:type="dcterms:W3CDTF">2013-09-13T02:40:00Z</dcterms:modified>
  <cp:revision>4</cp:revision>
  <dc:subject/>
  <dc:title/>
</cp:coreProperties>
</file>