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9.12.2013 № 252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я в Постановление Главы Ростовкинского сельского поселения № 16 от 01.04.2008 «Об организации и осуществлении мероприятий гражданской обороны, защите населения и территории администрации Ростовкинского сельского поселения»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 ФЗ «Об общих принципах организации местного самоуправления в Российской Федерации», Федеральным законом от 12.02.1998 года № 28 – ФЗ «О гражданской обороне», в целях организации и осуществления мероприятий гражданской обороны, защиты населения и территории сельского поселения от опасностей, возникающих при ведении военных действий или вследствие этих действий,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ПОСТАНОВЛЯЮ: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1. Внести изменения в </w:t>
      </w:r>
      <w:r>
        <w:rPr>
          <w:szCs w:val="28"/>
        </w:rPr>
        <w:t>Постановление Главы Ростовкинского сельского поселения № 16 от 01.04.2008 «Об организации и осуществлении мероприятий гражданской обороны, защите населения и территории администрации Ростовкинского сельского поселения», в пункт 3 (группа управления)</w:t>
      </w:r>
      <w:r>
        <w:rPr/>
        <w:t xml:space="preserve"> и изложить его в следующей редакции:</w:t>
      </w:r>
    </w:p>
    <w:p>
      <w:pPr>
        <w:pStyle w:val="Normal"/>
        <w:ind w:left="150" w:hanging="150"/>
        <w:jc w:val="both"/>
        <w:rPr>
          <w:sz w:val="28"/>
        </w:rPr>
      </w:pPr>
      <w:r>
        <w:rPr>
          <w:sz w:val="28"/>
        </w:rPr>
        <w:t>1.1. Вистунова В.Д. – заместитель Главы Администрации Ростовк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1.2. Падерин С.А. – инженер по ПБ и ГО ЧС ОАО «Птицефабрика «Сибирская» 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Юршев С.В. – ведущий специалист администрации Ростовк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1.4. Белоусов С.В. – вед. инженер МУП ТЭК ЖКХ ОМР Омской области  Ростовкинского производственного участка (по согласованию).</w:t>
      </w:r>
    </w:p>
    <w:p>
      <w:pPr>
        <w:pStyle w:val="Normal"/>
        <w:ind w:left="150" w:hanging="150"/>
        <w:jc w:val="both"/>
        <w:rPr/>
      </w:pPr>
      <w:r>
        <w:rPr>
          <w:sz w:val="28"/>
        </w:rPr>
        <w:t>1.5. Волкова Л.К. – директор МКУ «Хозяйственное управление» Ростовкинского сельского поселения.</w:t>
      </w:r>
    </w:p>
    <w:p>
      <w:pPr>
        <w:pStyle w:val="Normal"/>
        <w:ind w:left="150" w:hanging="150"/>
        <w:jc w:val="both"/>
        <w:rPr>
          <w:sz w:val="28"/>
        </w:rPr>
      </w:pPr>
      <w:r>
        <w:rPr>
          <w:sz w:val="28"/>
        </w:rPr>
        <w:t>1.6. Козлов С.П. – водитель МКУ «Хозяйственное управление» Ростовкинского сельского поселения.</w:t>
      </w:r>
    </w:p>
    <w:p>
      <w:pPr>
        <w:pStyle w:val="Normal"/>
        <w:ind w:left="150" w:hanging="150"/>
        <w:jc w:val="both"/>
        <w:rPr/>
      </w:pPr>
      <w:r>
        <w:rPr>
          <w:sz w:val="28"/>
        </w:rPr>
        <w:t>2. Постановление администрации Ростовкинского сельского поселение № 83 от 20.05.2013  года признать утратившим сил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О.Б. Поп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rFonts w:eastAsia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Лена</dc:creator>
  <dc:description/>
  <cp:keywords/>
  <dc:language>en-US</dc:language>
  <cp:lastModifiedBy>Приемная</cp:lastModifiedBy>
  <cp:lastPrinted>2013-12-02T08:47:00Z</cp:lastPrinted>
  <dcterms:modified xsi:type="dcterms:W3CDTF">2013-12-09T03:13:00Z</dcterms:modified>
  <cp:revision>3</cp:revision>
  <dc:subject/>
  <dc:title/>
</cp:coreProperties>
</file>