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07.2013 №139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73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_Timer;Times New Roman" w:hAnsi="a_Timer;Times New Roman" w:cs="a_Timer;Times New Roman"/>
              </w:rPr>
            </w:pP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>О комиссии  по поддержанию устойчивого функционирования</w:t>
            </w:r>
            <w:r>
              <w:rPr>
                <w:rFonts w:cs="a_Timer;Times New Roman" w:ascii="a_Timer;Times New Roman" w:hAnsi="a_Timer;Times New Roman"/>
              </w:rPr>
              <w:t xml:space="preserve"> </w:t>
            </w:r>
            <w:r>
              <w:rPr>
                <w:rFonts w:cs="a_Timer;Times New Roman" w:ascii="a_Timer;Times New Roman" w:hAnsi="a_Timer;Times New Roman"/>
                <w:sz w:val="28"/>
              </w:rPr>
              <w:t>организаций</w:t>
            </w:r>
            <w:r>
              <w:rPr>
                <w:rFonts w:cs="a_Timer;Times New Roman" w:ascii="a_Timer;Times New Roman" w:hAnsi="a_Timer;Times New Roman"/>
                <w:sz w:val="28"/>
                <w:szCs w:val="28"/>
              </w:rPr>
              <w:t xml:space="preserve"> Ростовкинского  сельского поселения в  военное время</w:t>
            </w:r>
          </w:p>
          <w:p>
            <w:pPr>
              <w:pStyle w:val="Normal"/>
              <w:jc w:val="both"/>
              <w:rPr>
                <w:rFonts w:ascii="a_Timer;Times New Roman" w:hAnsi="a_Timer;Times New Roman" w:cs="a_Timer;Times New Roman"/>
                <w:sz w:val="28"/>
              </w:rPr>
            </w:pPr>
            <w:r>
              <w:rPr>
                <w:rFonts w:cs="a_Timer;Times New Roman" w:ascii="a_Timer;Times New Roman" w:hAnsi="a_Timer;Times New Roman"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      </w:t>
      </w:r>
      <w:r>
        <w:rPr>
          <w:rFonts w:cs="a_Timer;Times New Roman" w:ascii="a_Timer;Times New Roman" w:hAnsi="a_Timer;Times New Roman"/>
          <w:sz w:val="28"/>
          <w:szCs w:val="28"/>
        </w:rPr>
        <w:t>В целях организации, планирования и координации деятельности по выполнению мероприятий связанных с повышением устойчивого функционирования организаций Ростовкинского сельского поселения  в  военное время, в соответствии с Указом Губернатора Омской области от 25.06.2001 № 138, руководствуясь Уставом Ростовкинского сельского поселения,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ab/>
        <w:t>1. Утвердить состав комиссии по поддержанию устойчивого функционирования    организаций    Ростовкинского  сельского поселения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в военное время (прилагается).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</w:rPr>
        <w:tab/>
      </w:r>
      <w:r>
        <w:rPr>
          <w:rFonts w:cs="a_Timer;Times New Roman" w:ascii="a_Timer;Times New Roman" w:hAnsi="a_Timer;Times New Roman"/>
          <w:sz w:val="28"/>
        </w:rPr>
        <w:t>2. Утвердить положение о комиссии и функциональные обязанности  членов комиссии по поддержанию устойчивого функционирования организаций Ростовкин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ского сельского поселения </w:t>
      </w:r>
      <w:r>
        <w:rPr>
          <w:rFonts w:cs="a_Timer;Times New Roman" w:ascii="a_Timer;Times New Roman" w:hAnsi="a_Timer;Times New Roman"/>
          <w:sz w:val="28"/>
        </w:rPr>
        <w:t>в военное врем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лан работы комиссии по устойчивому функционированию экономики Ростовкинского сельского поселения в мирное и военное время (комиссия ПУФ)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хему оповещения и связи комиссии по устойчивому функционированию экономики Ростовкинского сельского поселения в мирное и военное время (комиссия ПУФ) (прилагается).</w:t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sz w:val="28"/>
          <w:szCs w:val="28"/>
        </w:rPr>
        <w:t xml:space="preserve"> </w:t>
      </w: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       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rPr/>
      </w:pPr>
      <w:r>
        <w:rPr>
          <w:rFonts w:cs="a_Timer;Times New Roman" w:ascii="a_Timer;Times New Roman" w:hAnsi="a_Timer;Times New Roman"/>
          <w:sz w:val="28"/>
        </w:rPr>
        <w:t>Глава сельского поселения                                                                 О.Б. Попова</w:t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ab/>
      </w:r>
    </w:p>
    <w:p>
      <w:pPr>
        <w:pStyle w:val="Normal"/>
        <w:ind w:left="2124" w:hanging="0"/>
        <w:jc w:val="right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ind w:left="2124" w:hanging="0"/>
        <w:jc w:val="right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</w:r>
    </w:p>
    <w:p>
      <w:pPr>
        <w:pStyle w:val="Normal"/>
        <w:ind w:left="2124" w:hanging="0"/>
        <w:jc w:val="right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  <w:t>Приложение №1</w:t>
      </w:r>
    </w:p>
    <w:p>
      <w:pPr>
        <w:pStyle w:val="Normal"/>
        <w:ind w:left="3540" w:hanging="0"/>
        <w:jc w:val="right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eastAsia="a_Timer;Times New Roman" w:cs="a_Timer;Times New Roman" w:ascii="a_Timer;Times New Roman" w:hAnsi="a_Timer;Times New Roman"/>
          <w:sz w:val="24"/>
          <w:szCs w:val="24"/>
        </w:rPr>
        <w:t xml:space="preserve"> </w:t>
      </w:r>
      <w:r>
        <w:rPr>
          <w:rFonts w:cs="a_Timer;Times New Roman" w:ascii="a_Timer;Times New Roman" w:hAnsi="a_Timer;Times New Roman"/>
          <w:sz w:val="24"/>
          <w:szCs w:val="24"/>
        </w:rPr>
        <w:t xml:space="preserve">к Постановлению 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rFonts w:eastAsia="a_Timer;Times New Roman" w:cs="a_Timer;Times New Roman" w:ascii="a_Timer;Times New Roman" w:hAnsi="a_Timer;Times New Roman"/>
          <w:sz w:val="24"/>
          <w:szCs w:val="24"/>
        </w:rPr>
        <w:t xml:space="preserve"> </w:t>
      </w:r>
      <w:r>
        <w:rPr>
          <w:rFonts w:cs="a_Timer;Times New Roman" w:ascii="a_Timer;Times New Roman" w:hAnsi="a_Timer;Times New Roman"/>
          <w:sz w:val="24"/>
          <w:szCs w:val="24"/>
        </w:rPr>
        <w:t>Администрации Ростовкин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  <w:t xml:space="preserve">От 15.07.2013 № 139 </w:t>
      </w:r>
    </w:p>
    <w:p>
      <w:pPr>
        <w:pStyle w:val="Normal"/>
        <w:ind w:firstLine="482"/>
        <w:jc w:val="right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b/>
          <w:b/>
          <w:bCs/>
        </w:rPr>
      </w:pPr>
      <w:r>
        <w:rPr>
          <w:rFonts w:cs="a_Timer;Times New Roman" w:ascii="a_Timer;Times New Roman" w:hAnsi="a_Timer;Times New Roman"/>
          <w:b/>
          <w:bCs/>
        </w:rPr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>СПИСОК</w:t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  <w:t xml:space="preserve">состава постоянной комиссии по поддержанию устойчивости </w:t>
      </w:r>
    </w:p>
    <w:p>
      <w:pPr>
        <w:pStyle w:val="Normal"/>
        <w:ind w:firstLine="482"/>
        <w:jc w:val="center"/>
        <w:rPr/>
      </w:pPr>
      <w:r>
        <w:rPr>
          <w:rFonts w:cs="a_Timer;Times New Roman" w:ascii="a_Timer;Times New Roman" w:hAnsi="a_Timer;Times New Roman"/>
          <w:sz w:val="28"/>
        </w:rPr>
        <w:t>функционирования организаций</w:t>
      </w:r>
      <w:r>
        <w:rPr>
          <w:sz w:val="28"/>
        </w:rPr>
        <w:t xml:space="preserve"> Ростовкинского</w:t>
      </w:r>
      <w:r>
        <w:rPr>
          <w:sz w:val="28"/>
          <w:szCs w:val="28"/>
        </w:rPr>
        <w:t xml:space="preserve"> сельского поселения</w:t>
      </w:r>
      <w:r>
        <w:rPr>
          <w:rFonts w:cs="a_Timer;Times New Roman" w:ascii="a_Timer;Times New Roman" w:hAnsi="a_Timer;Times New Roman"/>
          <w:sz w:val="28"/>
        </w:rPr>
        <w:t xml:space="preserve"> Омского муниципального района Омской области в военное время</w:t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ind w:firstLine="482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пова О.Б. – Глава Ростовк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стунова В.Д. – Заместитель Главы Ростовк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 Секретар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рязнова Н.В. – специалист 1 категории  администрации Ростовк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 Оперативная групп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финогенова С.А. – главный специалист администрации Ростовк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лкова Л.К. –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директор МКУ «Хозяйственное управление администра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шев С.В. – ведущий специалист администрации Ростовк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. Се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уппа планирования – Аксенова С.Н. военно-учетный работник администрации Ростовк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плоэнергетическая – Губич А.И. начальник Богословского филиала МУП ТЭК ЖКХ ОМР Омской области (по согласованию), Кора А.Б.- директор ООО «РостОК», Непомнящих Ю.Л. – начальник участка ООО УК «ЖилКоплекс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Транспортная – Козлов С.П. водитель администрации Ростовк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Управление и связи – Поцукова И.И. паспортист администрации Ростовк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довольственная – Крюкова О.Э. бухгалтер администрации Ростовки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Обеспечения жизнедеятельности – Карпов А.М. заведующий БУ ЗОО «Омская ЦРБ Сибирской амбулатории» (по соглас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sz w:val="28"/>
        </w:rPr>
      </w:pPr>
      <w:r>
        <w:rPr>
          <w:rFonts w:eastAsia="a_Timer;Times New Roman" w:cs="a_Timer;Times New Roman" w:ascii="a_Timer;Times New Roman" w:hAnsi="a_Timer;Times New Roman"/>
          <w:sz w:val="28"/>
        </w:rPr>
        <w:t xml:space="preserve"> </w:t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ind w:firstLine="482"/>
        <w:jc w:val="center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Heading3"/>
        <w:ind w:left="2124" w:firstLine="708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TextBody"/>
        <w:spacing w:before="0" w:after="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TextBody"/>
        <w:spacing w:before="0" w:after="0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стовкинского сельского поселения </w:t>
      </w:r>
    </w:p>
    <w:p>
      <w:pPr>
        <w:pStyle w:val="TextBody"/>
        <w:spacing w:before="0" w:after="0"/>
        <w:ind w:left="4247" w:firstLine="709"/>
        <w:jc w:val="right"/>
        <w:rPr/>
      </w:pPr>
      <w:r>
        <w:rPr>
          <w:sz w:val="24"/>
          <w:szCs w:val="24"/>
        </w:rPr>
        <w:t xml:space="preserve">от 15.07.2013 № 139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о комиссии и функциональных обязанностях членов комиссии по поддержанию устойчивого функционирования организаций Ростовкин</w:t>
      </w:r>
      <w:r>
        <w:rPr>
          <w:sz w:val="28"/>
          <w:szCs w:val="28"/>
        </w:rPr>
        <w:t>ского сельского поселения</w:t>
      </w:r>
      <w:r>
        <w:rPr>
          <w:spacing w:val="20"/>
          <w:sz w:val="28"/>
          <w:szCs w:val="28"/>
        </w:rPr>
        <w:t xml:space="preserve"> Омского муниципального Омской области в военное время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я создается в целях организации, планирования и координации выполнения мероприятий по поддержанию устойчивого функционирования  экономики муниципального образования  в военное время и обеспечения жизнедеятельности населения. Комиссия является постоянно действующим организующим, координационным, консультативным органом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ссия  формируется из специалистов и  работников подразделений Администрации Ростовкинского сельского поселения Омского муниципального района  Омской области и организаций,  независимо от ведомственной принадлежности и форм собственности.  Председателем комиссии является Глава Ростовк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 своей  работе  комиссия  руководствуется Законом Российской Федерации от 28.01.1998 № 28-ФЗ «О гражданской обороне», требованиями  по  повышению   устойчивости функционирования объектов экономики Омской области в военное время, другими нормативными   документами,  определяющими  подготовку экономики к работе в военное время, указаниями начальника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лавной  задачей  комиссии  является организация работы по повышению устойчивости функционирования объектов экономики в военное  время и  в  случае чрезвычайных ситуаций в мирное время,  в целях снижения возможных потерь и разрушений от применения современных  средств  поражения, крупных производственных  аварий,  катастроф и стихийных бедствий, создания условий для ликвидации их последствий и восстановления  производства, а  также защиты и обеспечения жизнедеятельности населения сельского поселения и эвакуированн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оответствии с главной задачей на комиссию воз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В мир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ация  работы руководящего состава и органов управления территориальных  звеньев,  размещенных на территории сельского поселения, по вопросам выполнения областных, районных требований по повышению устойчивости в военное время и в случа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существление  контроля  за подготовкой объектов экономики,  размещенных на территории поселения, к работе в условиях военного  времен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,  планирование и осуществление мероприятий по повышению устойчивости работы объекта и организаций,  согласование этих мероприятий со схемами объекта, организаций и застройки населенного пункта с генеральным планом и проектами строительства и реконструкции объекта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ты по комплексной оценке состояния, возможностей и особенностей объектов производственной и непроизводственной сферы экономики для обеспечения выпуска объема и номенклатуры продукции  в  условиях  возможных потерь и разрушений и обеспечения жизнедеятельн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частие в проверке состояния гражданской обороны по  вопросам устойчивости, в командно-штабных учениях,  тренировках и других мероприятиях, обеспечивающих качественную подготовку  руководящего состава и  органов управления по вопросам устойчивости,  участие в обобщении материалов учений и выработке предложений по дальнейшему повышению устойчивости  для  включения  в  проекты планов социально-экономического развития поселения  и планы гражданской обороны  по вопросам повышения устойч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При переводе поселения на работу по плану военно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ходом осуществления объектами экономики мероприятий по повышению устойчивости и его оц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ерка  степени готовности и наращивания этих мероприятий с введением степеней готовно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бщение необходимых данных по вопросам повышения устойчивости для принятия решений по переводу экономики муниципального образования на работу по планам вое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После нападения против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 анализа состояния и возможностей важнейших объектов экономики муниципального образования 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бщение  данных  обстановки  и подготовка предложений начальнику ГО поселения по вопросам  производственной  деятельности  на сохранившихся мощностях, восстановление нарушенного управления экономикой, обеспечения жизнедеятельности населения, проведения аварийно-спасательных и других неотложных  работ в условиях потери связи с областью и рай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свои задачи решает в контакте со штабом по  делам ГО и ЧС,  отделами администрации района, райо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и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давать указания руководителя ГО района и поселения,  направленные  на повышение устойчивости,  всем отделам администрации и  организациям, а также объектам экономики   размещенным на территории Ростовкинского сельского поселения Омского муниципального района 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авать заключения на предоставляемые  отделами  администрации,    организациями, объектами экономики,  мероприятия по повышению  устойчивости  для  включения  в проекты планов социально-экономического развития муниципального образования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учать от объектов экономики материалы, необходимые для изучения и решения вопросов,  относящихся к компетенции комиссии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лекать к участию в рассмотрении отдельных вопросов специалистов экономики, организаций и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заслушивать должностных лиц всех звеньев экономики по  вопросам  устойчивости,  проводить в установленном порядке совещания с представителями объектов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аствовать во всех мероприятиях, имеющих отношение к решению вопросов устойчивост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миссия  свою работу проводит без отрыва от основной производственной деятельности по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проведение заседаний комиссии - 2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 предложений  по  повышению  устойчивого функционирования организации для включения в планы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е  оценки  состояния  устойчивого функционирования организации, разработка мероприятий по повышению устойчивости в военное время и в случае чрезвычайных ситуаций мир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лушивание докладов и информации руководителей объектов экономики по вопросам их устойчивого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азание помощи объектовым комиссиям (группам) по повышению устойчивости в разработке мероприятий и их планировании,  осуществление методического руководства ими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верках,  учениях и других мероприятиях ГО по  вопросам повышения устойч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 заседаниях ведутся протоколы,  в которых излагается содержание рассматриваемых вопросов и принятые решения. Рекомендации и предложения после утверждения начальником ГО поселения доводятся до соответствующих органов управления и исполнителей. Протоколы подписываются председателем и секретарем комиссии.</w:t>
      </w:r>
    </w:p>
    <w:p>
      <w:pPr>
        <w:pStyle w:val="Normal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Функциональные обязанности членов комисс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 Председатель комисси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 повседневной деятельностью Комиссии при планировании и реализации мероприятий повышения устойчивости функционирования в условиях военного времени учреждений, предприятий и организаций, осуществляющих (продолжающих) свою деятельность на территории Ростовкинского сельского посел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атывает проекты годовых и перспективных планов работы Комисс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- проводит плановые (внеочередные) заседания Комисс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слушивает отчёты должностных лиц о ходе выполнения запланированных мероприятий и реализации принятых решений Комисс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исывает решения и обязательные распоряжения по вопросам компетенции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. 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отсутствие председателя выполняет его обязанн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ует в работе Комиссии, участвует в разработке годовых (перспективных) планов повышения устойчивости функционирования предприятий (учреждений) в чрезвычайных ситуациях мирного и воен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работу главных специалистов в вопросах планирования и осуществления мероприятий по повышению устойчивости функционирования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контроль исполнения решений и распоряжений председателя комиссии по вопросам повышения устойчивости функционирования в структурных подразделениях объек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3. Секретарь комисс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ует в работе Комиссии, участвует в разработке годовых (перспективных) планов повышения устойчивости функционирования предприятий (учреждений) в чрезвычайных ситуациях мирного и военного времен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т протоколы заседаний, обеспечивает функционирование делопроизводства и сохранность материалов и документов Комиссии,  ведет справочно-информационную и статистическую отчетности работы Комисс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4. Члены комисс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вуют в работе Комиссии, участвуют в разработке годовых (перспективных) планов повышения устойчивости функционирования предприятий (учреждений) в чрезвычайных ситуациях мирного и военного времен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ют  контроль по вопросам обеспечения мероприятий по повышению устойчивости функционирования на подчиненных (подведомственных) предприятиях и организация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ют участие в проведении научно-исследовательских работ по оценке уязвимости объектов и предприятий в условиях ведения военных действий и при чрезвычайных ситуациях природного и техногенного характер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атывают предложения и рекомендации по предупреждению и ликвидации последствий чрезвычайных ситуаций, внедрению передовых технологий по снижению рисков и обеспечению устойчивого функционирования предприятий в различных условиях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0080" w:hanging="0"/>
        <w:jc w:val="right"/>
        <w:rPr/>
      </w:pPr>
      <w:r>
        <w:rPr>
          <w:b/>
          <w:sz w:val="22"/>
          <w:szCs w:val="24"/>
        </w:rPr>
        <w:t xml:space="preserve">                   </w:t>
      </w:r>
      <w:r>
        <w:rPr>
          <w:sz w:val="22"/>
          <w:szCs w:val="24"/>
        </w:rPr>
        <w:t>УТВЕРЖДАЮ</w:t>
      </w:r>
    </w:p>
    <w:p>
      <w:pPr>
        <w:pStyle w:val="Normal"/>
        <w:widowControl/>
        <w:autoSpaceDE w:val="true"/>
        <w:ind w:left="10080" w:hanging="0"/>
        <w:jc w:val="right"/>
        <w:rPr/>
      </w:pPr>
      <w:r>
        <w:rPr>
          <w:sz w:val="24"/>
          <w:szCs w:val="24"/>
        </w:rPr>
        <w:t xml:space="preserve">Глава Ростовкинского сельского поселения </w:t>
      </w:r>
    </w:p>
    <w:p>
      <w:pPr>
        <w:pStyle w:val="Normal"/>
        <w:widowControl/>
        <w:autoSpaceDE w:val="true"/>
        <w:ind w:left="10080" w:hanging="0"/>
        <w:jc w:val="right"/>
        <w:rPr/>
      </w:pPr>
      <w:r>
        <w:rPr>
          <w:sz w:val="24"/>
          <w:szCs w:val="24"/>
        </w:rPr>
        <w:t>___________________  О.Б.Попова                                                                                                                                                                                       _____________________2013 года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УСТОЙЧИВОМУ ФУНКЦИОНИРОВАНИЮ ЭКОНОМИКИ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РОСТОВКИНСКОГО СЕЛЬСКОГО ПОСЕЛЕНИЯ В МИРНОЕ И ВОЕННОЕ ВРЕМЯ (КОМИССИЯ ПУФ)                               В 2013 году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21"/>
        <w:gridCol w:w="2268"/>
        <w:gridCol w:w="2410"/>
        <w:gridCol w:w="2125"/>
        <w:gridCol w:w="943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оводи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то привлека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совещаниях Комиссии по ПУФ Омского муниципального района Ом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глаш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правление жизнеобеспечения населения района, Председатель ПУФ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Ф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нимать участие в заседаниях КЧС и ПБ Ростовкинского сельского поселения по рассмотрению вопросов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роведения профилактических мероприятий по недопущению снегозаносов на дорогах поселения в населенном пункте  к объектам жизнеобеспечения на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роведения профилактических мероприятий по подготовке объектов жизнеобеспечения поселения (электро-, тепло-, водоснабжения и канализационных систем) к безаварийной работе в период весеннего половодья и павод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роведения мероприятий по подготовке предприятий, организаций, учреждений, а также  объектов жизнеобеспечения населения сельского поселения к летнему пожароопасному периоду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остояния и готовности объектов экономики, служб и учреждений к работе в осенне-зимний период 2013-2014 г.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рке работы комиссии по ПУФ поселения районной комисс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УФ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УФ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уководителями объектов экономики принимать участие в осуществлении контроля за бесперебойной работой объектов жизнедеятельности поселения по недопущению случаев возникновения на них аварий или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УФ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ъек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 корректировка документов комиссии по ПУФ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, направленных на бесперебойную работу объектов жизнеобеспечения организаций и предприятий поселения во время проведения празднич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декабря- 7январ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У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организац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взаимодействие комиссии ПУФ поселения, с комиссией ПУФ района, руководителями организаций, предприятий,  с соседними администрациями по вопросам устойчивого функционирования экономики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У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организаций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 руководителями предприятий и организаций, направленную на осуществление контроля за исправной работой технологического оборудования, соблюдения работниками предприятий и организаций требований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У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организа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 руководителями предприятий и организаций, направленную на поддержание в постоянной готовности имеющиеся на предприятиях и организациях  средства индивидуальной защиты работающего персо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У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организа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ддерживать устойчивую связь с объектами экономики, с ЕДДС, с комиссией по ПУФ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У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организа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, направленную на поддержание в постоянной готовности аварийно-восстановительных формирований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У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организа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ind w:left="5472" w:hanging="0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/>
        <w:autoSpaceDE w:val="true"/>
        <w:ind w:left="4248" w:hanging="0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60" w:after="60"/>
        <w:ind w:left="5472" w:hanging="0"/>
        <w:jc w:val="right"/>
        <w:outlineLvl w:val="1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от 15.07. 2013 г № 139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Cs/>
          <w:iCs/>
          <w:color w:val="000000"/>
          <w:spacing w:val="-4"/>
          <w:sz w:val="24"/>
          <w:szCs w:val="24"/>
          <w:u w:val="single"/>
        </w:rPr>
      </w:pPr>
      <w:r>
        <w:rPr>
          <w:bCs/>
          <w:iCs/>
          <w:color w:val="000000"/>
          <w:spacing w:val="-4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оповещения и связи комиссии по устойчивому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ированию экономики Ростовкин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в мирное и военное время (комиссия ПУФ)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tbl>
      <w:tblPr>
        <w:tblW w:w="942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184"/>
      </w:tblGrid>
      <w:tr>
        <w:trPr>
          <w:trHeight w:val="10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Члены комисси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</w:tr>
      <w:tr>
        <w:trPr>
          <w:trHeight w:val="12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редседатель Попова О.Б.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-586, 89139618406</w:t>
            </w:r>
          </w:p>
        </w:tc>
      </w:tr>
      <w:tr>
        <w:trPr>
          <w:trHeight w:val="38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Заместитель Главы Вистунова В.Д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-856, 89043275661</w:t>
            </w:r>
          </w:p>
        </w:tc>
      </w:tr>
      <w:tr>
        <w:trPr>
          <w:trHeight w:val="39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Специалист 1 категории Грязнова Н.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-002, 89618827866</w:t>
            </w:r>
          </w:p>
        </w:tc>
      </w:tr>
      <w:tr>
        <w:trPr>
          <w:trHeight w:val="14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Главный специалист  Анфиногенова С.А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-539, 89609851001</w:t>
            </w:r>
          </w:p>
        </w:tc>
      </w:tr>
      <w:tr>
        <w:trPr>
          <w:trHeight w:val="65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иректор МКУ  «Хозяйственное управление»  Волкова Л.К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-744, 89045825970</w:t>
            </w:r>
          </w:p>
        </w:tc>
      </w:tr>
      <w:tr>
        <w:trPr>
          <w:trHeight w:val="2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Ведущий специалист Юршев С.В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6859899</w:t>
            </w:r>
          </w:p>
        </w:tc>
      </w:tr>
      <w:tr>
        <w:trPr>
          <w:trHeight w:val="2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Специалист ВУС Аксенова С.Н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-845, 89139726626</w:t>
            </w:r>
          </w:p>
        </w:tc>
      </w:tr>
      <w:tr>
        <w:trPr>
          <w:trHeight w:val="2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Начальник Богословского филиала МУП ТЭК ОМР Омской области Губич А.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61-930, 89236732323</w:t>
            </w:r>
          </w:p>
        </w:tc>
      </w:tr>
      <w:tr>
        <w:trPr>
          <w:trHeight w:val="2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Директор ООО «РостОК» Кора А.Б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818015</w:t>
            </w:r>
          </w:p>
        </w:tc>
      </w:tr>
      <w:tr>
        <w:trPr>
          <w:trHeight w:val="2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Начальник участка ООО УК «ЖилКомплекс» Непомнящих Ю.Л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-520</w:t>
            </w:r>
          </w:p>
        </w:tc>
      </w:tr>
      <w:tr>
        <w:trPr>
          <w:trHeight w:val="2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Водитель Козлов С.П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-298, 89083133740</w:t>
            </w:r>
          </w:p>
        </w:tc>
      </w:tr>
      <w:tr>
        <w:trPr>
          <w:trHeight w:val="2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Паспортист Поцукова И.И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-350, 89236843226</w:t>
            </w:r>
          </w:p>
        </w:tc>
      </w:tr>
      <w:tr>
        <w:trPr>
          <w:trHeight w:val="2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Бухгалтер Крюкова О.Э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-575, 89043233081</w:t>
            </w:r>
          </w:p>
        </w:tc>
      </w:tr>
      <w:tr>
        <w:trPr>
          <w:trHeight w:val="2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У ЗОО «Омская ЦРБ Сибирской амбулатории» Карпов А.М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1520379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425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9:00Z</dcterms:created>
  <dc:creator>Nataly</dc:creator>
  <dc:description/>
  <cp:keywords/>
  <dc:language>en-US</dc:language>
  <cp:lastModifiedBy>комп-1</cp:lastModifiedBy>
  <cp:lastPrinted>2013-07-16T09:44:00Z</cp:lastPrinted>
  <dcterms:modified xsi:type="dcterms:W3CDTF">2013-07-16T04:57:00Z</dcterms:modified>
  <cp:revision>13</cp:revision>
  <dc:subject/>
  <dc:title> </dc:title>
</cp:coreProperties>
</file>