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37" w:hRule="atLeast"/>
        </w:trPr>
        <w:tc>
          <w:tcPr>
            <w:tcW w:w="976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67" w:hanging="567"/>
        <w:rPr/>
      </w:pPr>
      <w:r>
        <w:rPr>
          <w:color w:val="000000"/>
          <w:sz w:val="28"/>
          <w:szCs w:val="28"/>
        </w:rPr>
        <w:t>от  22.07.2015  № 98</w:t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left="34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проведении аттестации муниципальных служащих Ростовкинского сельского поселения Омского муниципального района Омской области утвержденное Постановлением Администрации Ростовкинского сельского поселения от 17.06.2008г. № 33 «Об утверждении Положения о проведении аттестации муниципальных служащих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left="34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547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, изменениями в Федеральном законе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14" w:firstLine="586"/>
        <w:jc w:val="both"/>
        <w:rPr/>
      </w:pPr>
      <w:r>
        <w:rPr>
          <w:color w:val="000000"/>
          <w:sz w:val="28"/>
          <w:szCs w:val="28"/>
        </w:rPr>
        <w:t>1. Внести изменения в Положение о проведении аттестации муниципальных служащих Ростовкинского сельского поселения Омского муниципального района Омской области, утвержденных Постановлением Администрации Ростовкинского сельского поселения от 17.06.2008 № 33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48" w:firstLine="571"/>
        <w:jc w:val="both"/>
        <w:rPr/>
      </w:pPr>
      <w:r>
        <w:rPr>
          <w:color w:val="000000"/>
          <w:sz w:val="28"/>
          <w:szCs w:val="28"/>
        </w:rPr>
        <w:t>1.1. Пункт 3.6.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48" w:firstLine="571"/>
        <w:jc w:val="both"/>
        <w:rPr/>
      </w:pPr>
      <w:r>
        <w:rPr>
          <w:color w:val="000000"/>
          <w:sz w:val="28"/>
          <w:szCs w:val="28"/>
        </w:rPr>
        <w:t>«3.6. По результатам аттестации муниципального служащего аттестационная комиссия выносит решение о соответствии или несоответствии муниципального служащего замещаемой должности муниципальной службы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 направлении отдельных муниципальных служащих для получения дополнительного профессионального образования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5" w:firstLine="552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Обеспечить  опубликование  настоящего  постановления  в  газете «Омский муниципальный вестник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5" w:firstLine="552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исполнением данного постановления возложить на Заместителя Главы Вистунову В.Д..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rPr/>
      </w:pPr>
      <w:r>
        <w:rPr>
          <w:color w:val="000000"/>
          <w:sz w:val="28"/>
          <w:szCs w:val="28"/>
        </w:rPr>
        <w:t>Глава Ростовкинского сельского поселения                               О.Б. Попова</w:t>
      </w:r>
    </w:p>
    <w:sectPr>
      <w:type w:val="nextPage"/>
      <w:pgSz w:w="11906" w:h="16838"/>
      <w:pgMar w:left="1649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2:00Z</dcterms:created>
  <dc:creator>Nataly</dc:creator>
  <dc:description/>
  <cp:keywords/>
  <dc:language>en-US</dc:language>
  <cp:lastModifiedBy>комп-1</cp:lastModifiedBy>
  <cp:lastPrinted>2015-07-22T12:37:00Z</cp:lastPrinted>
  <dcterms:modified xsi:type="dcterms:W3CDTF">2015-07-22T06:45:00Z</dcterms:modified>
  <cp:revision>8</cp:revision>
  <dc:subject/>
  <dc:title> </dc:title>
</cp:coreProperties>
</file>