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15  № 10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Ростовкинского сельского поселения от 19.09.2014 № 142 «О внесении изменений в Постановление Администрации Ростовкинского сельского поселения от 20.05.2013 № 9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ее изменение в Постановление Администрации Ростовкинского сельского поселения от 19.09.2014 № 142 «О внесении изменений в Постановление Администрации Ростовкинского сельского поселения от 20.05.2013 № 9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далее – Постановление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24" w:firstLine="720"/>
        <w:jc w:val="both"/>
        <w:rPr/>
      </w:pPr>
      <w:r>
        <w:rPr>
          <w:sz w:val="28"/>
          <w:szCs w:val="28"/>
        </w:rPr>
        <w:t xml:space="preserve">В Приложении №1 «Перечень объектов, на которых не допускается розничная продажа алкогольной продукции»  к Постановлению заменить слова «пункт 11» на «пункт 10» и  </w:t>
      </w:r>
      <w:r>
        <w:rPr>
          <w:color w:val="000000"/>
          <w:sz w:val="28"/>
          <w:szCs w:val="28"/>
        </w:rPr>
        <w:t>исключить «пункт 10»;</w:t>
      </w:r>
    </w:p>
    <w:p>
      <w:pPr>
        <w:pStyle w:val="Normal"/>
        <w:suppressAutoHyphens w:val="true"/>
        <w:ind w:right="2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uppressAutoHyphens w:val="true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Вистунову В.Д.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ind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Lucida Sans Unicode"/>
      <w:kern w:val="2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2:00Z</dcterms:created>
  <dc:creator>1</dc:creator>
  <dc:description/>
  <cp:keywords/>
  <dc:language>en-US</dc:language>
  <cp:lastModifiedBy>комп-1</cp:lastModifiedBy>
  <cp:lastPrinted>2014-09-16T09:53:00Z</cp:lastPrinted>
  <dcterms:modified xsi:type="dcterms:W3CDTF">2015-07-27T04:09:00Z</dcterms:modified>
  <cp:revision>3</cp:revision>
  <dc:subject/>
  <dc:title>ОМСКИЙ  МУНИЦИПАЛЬНЫЙ  РАЙОН ОМСКОЙ  ОБЛАСТИ</dc:title>
</cp:coreProperties>
</file>