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19.08.2013   №  172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09.10.2012 № 169 «Об утверждении долгосрочной целевой программы Ростовкинского сельского поселения Омского муниципального района Омской области «Обеспечение развития Ростовкинского сельского поселения Омского муниципального района Омской области на 2013 – 2015 годы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 Российской Федерации, постановлением Администрации Ростовкинского сельского поселения Омского муниципального района Омской области от 23.12.2009г. № 206 «Об утверждении Порядка  принятия решений о разработке, формировании и реализации долгосрочных целевых программ Ростовкинского сельского поселения Омского муниципального района Омской област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1. Внести следующие изменения в Постановление Администрации Ростовкинского сельского поселения от 09.10.2012 № 169 «Об утверждении долгосрочной целевой программы Ростовкинского сельского поселения Омского муниципального района Омской области «Обеспечение развития Ростовкинского сельского поселения Омского муниципального района Омской области на 2013 – 2015 годы» (далее – целевая программа) (в ред. от 08.02.2013 № 23, от 01.03.2013 № 33)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.7 целевой программы изложить в следующей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1.2. п.7 подпрограммы «Формирование документов территориального планирования на 2013-2015 годы для обеспечения устойчивого развития территории Ростовкинского сельского поселения Омского муниципального района Омской области» долгосрочной целевой программы «Обеспечение развития Ростовкинского сельского поселения Омского муниципального района Омской области на 2013-2015 годы» изложить в следующей редакци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1.3. п.7 подпрограммы «Организация функционирования дорожного хозяйства и благоустройства Ростовкинского сельского поселения Омского муниципального района Омской области на 2013-2015 годы» долгосрочной целевой программы «Обеспечение развития Ростовкинского сельского поселения Омского муниципального района Омской области на 2013-2015 годы» изложить в следующей редакции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.7 подпрограммы «Комплексное развитие систем коммунальной инфраструктуры Ростовкинского сельского поселения Омского муниципального района Омской области» долгосрочной целевой программы «Обеспечение развития Ростовкинского сельского поселения Омского муниципального района Омской области на 2013-2015 годы» изложить в следующей редакции,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официальном средстве массовой информации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О.Б.Попова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8.2013г. № 17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.  Перечень подпрограмм целевой программы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1680"/>
        <w:gridCol w:w="2400"/>
        <w:gridCol w:w="1596"/>
        <w:gridCol w:w="1644"/>
        <w:gridCol w:w="1680"/>
        <w:gridCol w:w="1680"/>
      </w:tblGrid>
      <w:tr>
        <w:trPr>
          <w:trHeight w:val="4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й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мероприятий целевой программы, рублей</w:t>
            </w:r>
          </w:p>
        </w:tc>
      </w:tr>
      <w:tr>
        <w:trPr>
          <w:trHeight w:val="3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функционирования дорожного хозяйства и благоустройства Ростовкинского сельского поселения Омского муниципального района Ом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, МКУ «Хозяйственное 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025 390,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985 790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44 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94 800,00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жилищно-коммунального комплекса Ростовкинского сельского поселения Омского муниципального развития Ом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, МКУ «Хозяйственное управление», МКУ «СК «Сибирск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518 593,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257 448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42 4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18 714,47</w:t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документов территориального планирования для обеспечения устойчивого развития территории Ростовкинского сельского поселения Омского муниципального района Ом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/>
              <w:t>1 32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/>
              <w:t>85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/>
              <w:t>26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упная ср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, МКУ «СК «Сибирск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 000,00</w:t>
            </w:r>
          </w:p>
        </w:tc>
      </w:tr>
      <w:tr>
        <w:trPr>
          <w:trHeight w:val="52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сего по целевой программ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075 984,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149 239,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516 2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410 514,4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8.2013г. № 1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Формирование документов территориального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ланирования на 2013 - 2015 годы для обеспеч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устойчивого развития территории Ростовкинского сельского поселения Омского муниципального района 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ой целевой программы «Обеспечение развития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кинского сельского поселения Омского муниципального района  Омской области на 2013-201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Перечень мероприятий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2700"/>
        <w:gridCol w:w="1620"/>
        <w:gridCol w:w="1440"/>
        <w:gridCol w:w="1440"/>
        <w:gridCol w:w="1440"/>
      </w:tblGrid>
      <w:tr>
        <w:trPr>
          <w:trHeight w:val="81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мероприят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</w:t>
              <w:br/>
              <w:t>исполнен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</w:t>
              <w:br/>
              <w:t>самоуправления,</w:t>
              <w:br/>
              <w:t xml:space="preserve">обеспечивающий </w:t>
              <w:br/>
              <w:t xml:space="preserve">финансирование </w:t>
              <w:br/>
              <w:t xml:space="preserve">и исполнение  </w:t>
              <w:br/>
              <w:t>мероприятий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из местного бюджета  </w:t>
              <w:br/>
              <w:t xml:space="preserve">(тыс. 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     </w:t>
              <w:br/>
              <w:t xml:space="preserve">генерального    </w:t>
              <w:br/>
              <w:t xml:space="preserve">плана Ростовкинского сельского поселе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  <w:br/>
              <w:t xml:space="preserve">Ростовкинского сельского поселени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авоустанавливающих документов на коммуник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  <w:br/>
              <w:t xml:space="preserve">Ростовкинского сельского поселени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частка и постановка на кадастровый учёт под прудами п.Росто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  <w:br/>
              <w:t xml:space="preserve">Ростовкинского сельского поселени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частка и постановка на кадастровый учёт Центральной и Рыночной площадей п. Ростов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  <w:br/>
              <w:t xml:space="preserve">Ростовкинского сельского поселени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ктуализация схемы водоотведения и канализационной систе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  <w:br/>
              <w:t xml:space="preserve">Ростовкинского сельского поселени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8.2013г. № 1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ганизация функционирования дорожного хозяйства и благоустройства Ростовкинского сельского поселения Омского муниципального района Омской области на 2013-2015 годы» долгосрочной целевой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кинского сельского поселения Омского муниципального района Омской области «Обеспечение развития Ростовк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.  Перечень мероприятий подпрограммы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1680"/>
        <w:gridCol w:w="2880"/>
        <w:gridCol w:w="1596"/>
        <w:gridCol w:w="1644"/>
        <w:gridCol w:w="1680"/>
        <w:gridCol w:w="1680"/>
      </w:tblGrid>
      <w:tr>
        <w:trPr>
          <w:trHeight w:val="4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, год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мероприятий, рублей</w:t>
            </w:r>
          </w:p>
        </w:tc>
      </w:tr>
      <w:tr>
        <w:trPr>
          <w:trHeight w:val="3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649" w:hRule="atLeast"/>
        </w:trPr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рганизация ремонта автомобильных дорог местного значения и повышение безопасности дорожного движения в границах Ростовкин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емонт дворовых территорий многоквартирных домов, проездов к дворовым территориям многоквартирных домов в п.Ростовка, ремонт автомобильных дорог общего пользования п.Рост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остовкинского сельского поселения, МКУ «Хозяйственное управл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 237 86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087 86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>
                <w:i/>
              </w:rPr>
              <w:t>5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/>
            </w:pPr>
            <w:r>
              <w:rPr>
                <w:i/>
              </w:rPr>
              <w:t>650 000,00</w:t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екущий ремонт тротуа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0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чистка дорог от снега и  нале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7 4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7 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0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Установка (восстановление) знаков приорит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5 9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5 9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аспространение наглядной агитации по безопасности дорожного движения, пропаганда безопасности дорожного дви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000,00</w:t>
            </w:r>
          </w:p>
        </w:tc>
      </w:tr>
      <w:tr>
        <w:trPr>
          <w:trHeight w:val="50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по 1 разделу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325 21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531 2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2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2 000,00</w:t>
            </w:r>
          </w:p>
        </w:tc>
      </w:tr>
      <w:tr>
        <w:trPr>
          <w:trHeight w:val="543" w:hRule="atLeast"/>
        </w:trPr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 xml:space="preserve">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оведение субботников по санитарной очистке и благоустройству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остовкинского сельского поселения, МКУ «Хозяйственное 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6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 000,00</w:t>
            </w:r>
          </w:p>
        </w:tc>
      </w:tr>
      <w:tr>
        <w:trPr>
          <w:trHeight w:val="465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того по 2 разделу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рганизация уличного освещ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Монтаж новых линий наружного уличного освещения (ул.Зеленая, ул.Целинная, дорога на спорткомплекс, Западная часть поселк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остовкинского сельского поселения, МКУ «Хозяйственное 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74 080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74 080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0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иобретение электротехнических материалов для уличного ос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9 960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29 960,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4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40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лата за потребленную электроэнерг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90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3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3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300 000,0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лата по договору за обслуживание линий уличного ос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61 7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3 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3 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3 900,00</w:t>
            </w:r>
          </w:p>
        </w:tc>
      </w:tr>
      <w:tr>
        <w:trPr>
          <w:trHeight w:val="42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3 разделу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845 740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7 940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3 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3 900,00</w:t>
            </w:r>
          </w:p>
        </w:tc>
      </w:tr>
      <w:tr>
        <w:trPr>
          <w:trHeight w:val="422" w:hRule="atLeast"/>
        </w:trPr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зеленение территории поселения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Кронирование деревьев, выпил сухостойных деревьев и кустар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остовкинского сельского поселения, МКУ «Хозяйственное 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95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75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0 00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садка новых деревьев и кустар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5 26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 26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3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30 00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устройство клумб и ваз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4 07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4 07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 00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кашивание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30 93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 9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6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65 000,00</w:t>
            </w:r>
          </w:p>
        </w:tc>
      </w:tr>
      <w:tr>
        <w:trPr>
          <w:trHeight w:val="64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4 разделу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5 26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5 26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7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75 000,00</w:t>
            </w:r>
          </w:p>
        </w:tc>
      </w:tr>
      <w:tr>
        <w:trPr>
          <w:trHeight w:val="660" w:hRule="atLeast"/>
        </w:trPr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Обеспечение содержания мест захоронения  в соответствии с санитарными и экологическими требованиями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анитарная очистка территории кладбища и прилегающей террит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остовкинского сельского поселения, МКУ «Хозяйственное 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2 84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2 84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3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30 00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лата смотрителю кладбищ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61 7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3 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3 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3 900,00</w:t>
            </w:r>
          </w:p>
        </w:tc>
      </w:tr>
      <w:tr>
        <w:trPr>
          <w:trHeight w:val="42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5 разделу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4 54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 74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 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 900,00</w:t>
            </w:r>
          </w:p>
        </w:tc>
      </w:tr>
      <w:tr>
        <w:trPr>
          <w:trHeight w:val="422" w:hRule="atLeast"/>
        </w:trPr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Прочие мероприятия по благоустройству территории поселения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екущий ремонт малых архитектурных фор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остовкинского сельского поселения, МКУ «Хозяйственное 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3 790,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3 790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 00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краска ограждений, побелка бордю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тлов бродячих соба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1 35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 35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чистка территории от мусора, ликвидация несанкционированных свал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73 53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3 5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5 00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лата рабочих по благоустрой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3 25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3 25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0 000,0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иобретение снегоуборщика, банн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3 09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3 09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устройство детской игровой площад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5 81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5 81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оектно-сметная документация на ремонт центральной площади посел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2 83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2 83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изы на конкурс по благоустройству территории посел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3-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5 959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5 959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2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по 6 разделу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4 634,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4 634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5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50 000,00</w:t>
            </w:r>
          </w:p>
        </w:tc>
      </w:tr>
      <w:tr>
        <w:trPr>
          <w:trHeight w:val="52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025 390,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985 790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944 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094 800,00</w:t>
            </w:r>
          </w:p>
        </w:tc>
      </w:tr>
    </w:tbl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8.2013г. № 172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омплексное развитие систем коммунальной инфраструктуры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кинского сельского поселения Омского муниципального района Омской области на 2013-2015 годы» долгосрочной целевой программы «Развитие Ростовкинского сельского поселения  Омского муниципального района Омской области на 2013-2015 годы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2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еречень мероприятий подпрограммы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61"/>
        <w:gridCol w:w="2977"/>
        <w:gridCol w:w="2126"/>
        <w:gridCol w:w="2126"/>
        <w:gridCol w:w="212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за счет средств бюджета сельского поселения, рублей</w:t>
            </w:r>
          </w:p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прогн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прогн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прогноз</w:t>
            </w:r>
          </w:p>
        </w:tc>
      </w:tr>
      <w:tr>
        <w:trPr/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теплоснабжения </w:t>
            </w:r>
          </w:p>
        </w:tc>
      </w:tr>
      <w:tr>
        <w:trPr>
          <w:trHeight w:val="5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гулировке гидравлического режима на тепловых сет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пловых с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5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 000,00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*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я тепловых с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000,00*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85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285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0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0 000,00*</w:t>
            </w:r>
          </w:p>
        </w:tc>
      </w:tr>
      <w:tr>
        <w:trPr/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одоотведения</w:t>
            </w:r>
          </w:p>
        </w:tc>
      </w:tr>
      <w:tr>
        <w:trPr>
          <w:trHeight w:val="8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ы водоотведения Ростовкинского сельского поселения специализированной организаци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водоотведения восточной части посел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, текущий ремонт сетей водоотведения п.Рос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0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*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 280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0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 000,00*</w:t>
            </w:r>
          </w:p>
        </w:tc>
      </w:tr>
      <w:tr>
        <w:trPr/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одоснабж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ы водоснабжения Ростовкинского сельского поселения специализированной организаци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водоснабжения жилых домов по ул. Восточная, 1-я Вост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а для водоснабжения ул. Восточная, 1-я Вост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ьцовка водопровода по ул. Целинная с водопроводом ТИЗ «Рассв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448,99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448,99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, текущий ремонт водопроводных сетей п.Рос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2 43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 43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*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 224 878,99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2 448,99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22 43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000,00*</w:t>
            </w:r>
          </w:p>
        </w:tc>
      </w:tr>
      <w:tr>
        <w:trPr>
          <w:trHeight w:val="346" w:hRule="atLeast"/>
        </w:trPr>
        <w:tc>
          <w:tcPr>
            <w:tcW w:w="150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газоснабжени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газоснабжения ул. Восточная, 1-я Вост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обстве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схемы газоснабжения Ростовк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для газоснабжения ул. Восточная, 1-я Вост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</w:t>
            </w:r>
          </w:p>
        </w:tc>
      </w:tr>
      <w:tr>
        <w:trPr>
          <w:trHeight w:val="3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я для сбора ТБ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я для приема вторсы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овременного оборудования для сбора ТБО (ситибин, контейнеры, использование мультилиф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8 714,47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 714,47*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68 714,47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0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8 714,47*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518 593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 257 448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 242 4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18 714,47</w:t>
            </w:r>
          </w:p>
        </w:tc>
      </w:tr>
    </w:tbl>
    <w:p>
      <w:pPr>
        <w:pStyle w:val="Normal"/>
        <w:spacing w:lineRule="atLeast" w:line="100"/>
        <w:ind w:firstLine="540"/>
        <w:jc w:val="both"/>
        <w:rPr/>
      </w:pPr>
      <w:r>
        <w:rPr/>
        <w:t>Примечание: знаком * отмечены привлеченные средства, в случае участия в программах, проектах, мероприятиях Омского района, Омской области и т.д., которые  будут рассчитаны с учетом порядка финансирования.</w:t>
      </w:r>
    </w:p>
    <w:sectPr>
      <w:type w:val="nextPage"/>
      <w:pgSz w:orient="landscape" w:w="16838" w:h="11906"/>
      <w:pgMar w:left="567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1:00Z</dcterms:created>
  <dc:creator>Customer</dc:creator>
  <dc:description/>
  <cp:keywords/>
  <dc:language>en-US</dc:language>
  <cp:lastModifiedBy>USER</cp:lastModifiedBy>
  <cp:lastPrinted>2013-09-10T09:31:00Z</cp:lastPrinted>
  <dcterms:modified xsi:type="dcterms:W3CDTF">2013-09-10T02:32:00Z</dcterms:modified>
  <cp:revision>35</cp:revision>
  <dc:subject/>
  <dc:title> </dc:title>
</cp:coreProperties>
</file>