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/>
      </w:pPr>
      <w:r>
        <w:rPr>
          <w:color w:val="000000"/>
          <w:sz w:val="28"/>
          <w:szCs w:val="28"/>
        </w:rPr>
        <w:t xml:space="preserve">от  01.07.2013 №124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лана действий по предупреждению и ликвидации чрезвычайных ситуаций природного и техногенного характера Администрации Ростовкинского сельского поселения</w:t>
      </w:r>
    </w:p>
    <w:p>
      <w:pPr>
        <w:pStyle w:val="Normal"/>
        <w:tabs>
          <w:tab w:val="clear" w:pos="708"/>
          <w:tab w:val="left" w:pos="8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выполнения задач, предусмотренных Федеральным законом              «О гражданской обороне» от 12.02. 1998 № 28-ФЗ, «О защите населения и территорий от чрезвычайных ситуаций природного и техногенного характера» от 21.12.1994 № 68-ФЗ, во исполнение Постановления Правительства Российской Федерации от 30.12.2003г. № 794 «О единой государственной системе предупреждения и ликвидации чрезвычайных ситуаций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1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Утвердить  план действий  по предупреждению и ликвидации  чрезвычайных ситуаций природного и техногенного характера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tabs>
          <w:tab w:val="clear" w:pos="708"/>
          <w:tab w:val="left" w:pos="8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О.Б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90"/>
        <w:gridCol w:w="4505"/>
      </w:tblGrid>
      <w:tr>
        <w:trPr/>
        <w:tc>
          <w:tcPr>
            <w:tcW w:w="45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ЧС и ПБ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ого муниципального района                               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кинского сельского поселения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7.2013 № 124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Сыркин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Б.Попова  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  2013 г.</w:t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  2013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йствий  по предупреждению и ликвидации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ного и техног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Ростов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в Управлении жизнеобеспечения  на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. № _________ от ____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действия ПЛАНА – 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Ростовка-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географическая и социально- экономическая  характеристи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 </w:t>
      </w:r>
      <w:r>
        <w:rPr>
          <w:b/>
        </w:rPr>
        <w:t>и оценка возможной обстанов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</w:t>
        <w:tab/>
        <w:t xml:space="preserve"> Географическая и социально - экономическая  характеристика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остовкинское сельское поселение Омского муниципального района Омской области расположено в восточной части Омского муниципального района, в 17 км от районной Администрации Омского муниципального района Омской области. Входит в состав Омского муниципального района Омской области. Со всех сторон территория сельского поселения граничит с Богословским сельским поселением Омского муниципального района Омской области, территория имеет равнинный характер с небольшим уклоном в северном направлении в сторону р.Омь. В границы сельского поселения входят п.Ростовка и ОАО «Птицефабрика «Сибирская».</w:t>
      </w:r>
    </w:p>
    <w:p>
      <w:pPr>
        <w:pStyle w:val="Normal"/>
        <w:jc w:val="both"/>
        <w:rPr/>
      </w:pPr>
      <w:r>
        <w:rPr/>
        <w:t xml:space="preserve">Площадь территории -578га.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</w:t>
      </w:r>
      <w:r>
        <w:rPr/>
        <w:t xml:space="preserve">Протяженность территории населенного пункта с запада на восток порядка 1,4 км, с юга на север 2,4 км.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став сельского поселения входят: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021"/>
        <w:gridCol w:w="2374"/>
        <w:gridCol w:w="2438"/>
      </w:tblGrid>
      <w:tr>
        <w:trPr>
          <w:trHeight w:val="8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хозяйств (шт.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проживающего населения (чел.)</w:t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Ростов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28</w:t>
            </w:r>
          </w:p>
        </w:tc>
      </w:tr>
      <w:tr>
        <w:trPr>
          <w:trHeight w:val="2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095"/>
        <w:gridCol w:w="4646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детей – 934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 до 1,5 лет – 94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,5 до 7 лет – 314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7 до 17 лет –526 че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енсионеров –714 чел.из них:     инвалиды  –210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возрасту -504 чел.</w:t>
            </w:r>
          </w:p>
        </w:tc>
      </w:tr>
    </w:tbl>
    <w:p>
      <w:pPr>
        <w:pStyle w:val="Normal"/>
        <w:tabs>
          <w:tab w:val="clear" w:pos="708"/>
          <w:tab w:val="left" w:pos="4358" w:leader="none"/>
        </w:tabs>
        <w:rPr/>
      </w:pPr>
      <w:r>
        <w:rPr/>
        <w:tab/>
      </w:r>
    </w:p>
    <w:p>
      <w:pPr>
        <w:pStyle w:val="Normal"/>
        <w:rPr/>
      </w:pPr>
      <w:r>
        <w:rPr/>
        <w:t>Всего домов – 246 из них:</w:t>
        <w:tab/>
        <w:tab/>
        <w:tab/>
        <w:t xml:space="preserve">                                </w:t>
      </w:r>
    </w:p>
    <w:p>
      <w:pPr>
        <w:pStyle w:val="Normal"/>
        <w:rPr/>
      </w:pPr>
      <w:r>
        <w:rPr/>
        <w:t>-14 - панельных от 5-9,10 этажные многоквартирные;</w:t>
      </w:r>
    </w:p>
    <w:p>
      <w:pPr>
        <w:pStyle w:val="Normal"/>
        <w:rPr/>
      </w:pPr>
      <w:r>
        <w:rPr/>
        <w:t>-1– кирпичный 5 этажный многоквартирный;                                                                              -1 – кирпичный 4-х этажных многоквартирный;</w:t>
      </w:r>
    </w:p>
    <w:p>
      <w:pPr>
        <w:pStyle w:val="Normal"/>
        <w:rPr/>
      </w:pPr>
      <w:r>
        <w:rPr/>
        <w:t>-1 – кирпичный 2-х этажный многоквартирный;</w:t>
      </w:r>
    </w:p>
    <w:p>
      <w:pPr>
        <w:pStyle w:val="Normal"/>
        <w:rPr/>
      </w:pPr>
      <w:r>
        <w:rPr/>
        <w:t>-229 –панельные, кирпичные, деревянные индивидуальной жилой засторй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Рельеф и грунты</w:t>
      </w:r>
      <w:r>
        <w:rPr/>
        <w:t>.  Площадь поселка характеризуется сильно выраженным сложным микрорельеф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рунтовые воды залегают в понижениях на глубину от 4-5,6 м, вода агрессивна к бет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  </w:t>
      </w:r>
      <w:r>
        <w:rPr>
          <w:b/>
        </w:rPr>
        <w:t>Гидрография</w:t>
      </w:r>
      <w:r>
        <w:rPr/>
        <w:t>.  Севернее границы поселка протекает р.Омь. На площади поселка, в восточной стороне от многоквартирных домов, имеются два естественных водоема. Водные ресурсы представлены рекой и подземными источ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Климат</w:t>
      </w:r>
      <w:r>
        <w:rPr/>
        <w:t xml:space="preserve"> - континентальный. </w:t>
      </w:r>
      <w:r>
        <w:rPr>
          <w:color w:val="FF000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1735"/>
      </w:tblGrid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-годовая температура наружного воздух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˚С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яя максимальная температура наиболее жаркого месяц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24,3 ˚С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бсолютная максимальная температур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34 ˚С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бсолютная минимальная температур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37˚С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садков в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 - 350 мм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яя высота снежного покрова (5% вероятности превышени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30 см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рмативная глубина сезонного промерзания грунт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см</w:t>
            </w:r>
          </w:p>
        </w:tc>
      </w:tr>
    </w:tbl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Направление господствующих ветров: летних - северо-западное, зимних -юго-западное</w:t>
      </w:r>
      <w:r>
        <w:rPr>
          <w:b/>
        </w:rPr>
        <w:t xml:space="preserve">. 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Лесоустройство. </w:t>
      </w:r>
      <w:r>
        <w:rPr/>
        <w:t>На территории поселения имеются искусственные насаждения в рекреационных зонах.</w:t>
      </w:r>
      <w:r>
        <w:rPr>
          <w:b/>
        </w:rPr>
        <w:t xml:space="preserve"> </w:t>
      </w:r>
      <w:r>
        <w:rPr/>
        <w:t xml:space="preserve">Основные породы  ель, береза.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Сельское хозяйство.</w:t>
      </w:r>
      <w:r>
        <w:rPr/>
        <w:t xml:space="preserve">   Представлено ОАО «Птицефабрика «Сибирская», основное направление -  птицеводческое, выращивание мясных цыплят. Сельхозугодья представлены прочими землями, где располагается ОАО «Птицефабрика «Сибирская» – 333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ъекты социальной инфраструктуры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изации, предприятия,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остов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Ростовк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-1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«Сибирский Р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Ростовк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-2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СК «Сиби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Ростовка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-5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 ЦРБ «Сибирская амбула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Ростовк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-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Ростелеком» А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Ростовка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-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Д ЦТ Д и Ю «Ровес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Ростовка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-3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ДОД «Сибирская ДШ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Ростовк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-0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ОУ «Сибирская СОШ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Ростовка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-3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ОУ «Сибирская СОШ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Ростовка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2-4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ДОУ «Детский сад «Сиби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Ростовка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-3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 Ростовк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Ростовк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-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«Сбербанк России» Омское отделение 8634/0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Ростовк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-8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ФПС «Почта России» СОПС Ростовка 5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Ростовк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-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 «Центральная библиотечная систе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Ростовк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-5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Опора» парикмах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Ростовк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П Рязанцев «Магазин – хле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Ростовка,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2-1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Забота» сеть апт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Ростовка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-8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Ростовка,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Октан- сервис» кот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Ростовка,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-31-01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Объекты  жизнеобеспечения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) Энергоснабжение.</w:t>
      </w:r>
    </w:p>
    <w:p>
      <w:pPr>
        <w:pStyle w:val="Normal"/>
        <w:ind w:firstLine="851"/>
        <w:rPr>
          <w:color w:val="FF0000"/>
        </w:rPr>
      </w:pPr>
      <w:r>
        <w:rPr>
          <w:color w:val="FF0000"/>
        </w:rPr>
        <w:t xml:space="preserve">Основной энергоснабжающей   организацией  является МРСК «Сибирь» филиал ОАО «Омскэнерго», через подстанции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одстанци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требители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Ульяновская» 220/110 кВт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Ростовка, ОАО ПФ «Сибирская»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Бролерная» 110/10 кВт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Ростовка, ОАО ПФ «Сибирская»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>б) Телефонная сеть Ростовкинского 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оставление услуг автоматической телефонной связи для всех категорий пользователей осуществляется ОАО «Ростелеком» АТС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ерритория поселения входит в зоны обслуживания операторов </w:t>
      </w:r>
      <w:r>
        <w:rPr>
          <w:lang w:val="en-US"/>
        </w:rPr>
        <w:t>GSM</w:t>
      </w:r>
      <w:r>
        <w:rPr/>
        <w:t>: «Мегафон», «Би Лайн», «МТС», Теле-2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Водоснабж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нтрализованное обеспечение холодной водой п.Ростовка и ОАО ПФ «Сибирская» осуществляется из г. Омска ОАО «Омск Водоканал». Скважины на территории поселения отсутствуют.  Имеется одна водонапорная станция. Протяженность водопровода 12200 метров. Установлено 15 пожарных гидрантов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Канализационный участок протяженностью 5400 метров, из них 2500 метров - принудительный и 2900 метров - самотечны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) Теплоснабж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еплоснабжение  поселения осуществляется через 1 котельную, работающей на газе – основное топливо, аварийное – дизельное топливо. Тепловые сети составляют 3570 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) Газоснабжение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</w:t>
      </w:r>
      <w:bookmarkStart w:id="0" w:name="лена1"/>
      <w:bookmarkEnd w:id="0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п.Ростовка имеется внутри поселковый распределительный газопровод низкого давления протяженностью 24,6 км. Обеспечивающий газоснабжение как многоквартирных домов,  так и жилых домов частного с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ути сообщения и транспорт представлены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втомобильные внутри поселковые дороги общей протяженностью составляют  9км: с усовершенствованным покрытием (асфальтобетон толщина 4-6 см на песчаном или песчано-гравийном основании) имеют ширину проезжей части 6-7 м, полотна до 10 м. Автомобильные дороги с покрытием (гравий, щебень толщина 15-20см на песчаном или песчано-гравийном основании) имеют ширину проезжей части 5 - 6 м, полотна – 7- 10 м. Автомобильные дороги без покрытия (ширина 4-9 м) имеют гравийную или  песчано - гравийную подсыпку толщиной до 30 см.  В период дождей и снеготаяния грунтовые дороги сильно размокают и становятся трудно - проезжими для автотранспорта. Зимой все дороги подвержены снежным заносам.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</w:t>
      </w:r>
    </w:p>
    <w:p>
      <w:pPr>
        <w:pStyle w:val="Normal"/>
        <w:ind w:firstLine="851"/>
        <w:jc w:val="center"/>
        <w:rPr/>
      </w:pPr>
      <w:r>
        <w:rPr>
          <w:b/>
        </w:rPr>
        <w:t>1.2.Перечень потенциально опасных объектов, имеющих аварийно опасные химические  вещества, взрыво - и пожароопасные ве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Химически опасные объек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территории поселения химически – опасные объекты отсутствую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2. Радиационно-опасные объекты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Радиационно-опасных объектов на территории сельского поселения нет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2.3. Взрыво - пожароопасные объект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таблица 1.2.3.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81"/>
        <w:gridCol w:w="2316"/>
        <w:gridCol w:w="1390"/>
        <w:gridCol w:w="949"/>
        <w:gridCol w:w="1213"/>
        <w:gridCol w:w="771"/>
        <w:gridCol w:w="1276"/>
      </w:tblGrid>
      <w:tr>
        <w:trPr>
          <w:trHeight w:val="16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аселенного пункта и организ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НП или Г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НП или ГВ в одном резервуаре (куб. м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хранения (наземное, заглублен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ввода в экс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тность людей на расстоянии до 500 м от объект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/кв. км</w:t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.Ростов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ельная «Октан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родный газ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глублен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4чел.</w:t>
            </w:r>
          </w:p>
        </w:tc>
      </w:tr>
      <w:tr>
        <w:trPr>
          <w:trHeight w:val="5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ПФ «Сибирска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тельная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родный га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ПФ «Сибирска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Цех технических фабрикан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родный га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ПФ «Сибирска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х компрессорны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родный га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ПФ «Сибирска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стема газопотребления предпри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родный га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АО ПФ «Сибирска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х по производству кормовых смес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родный га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1.3. Краткая оценка возможной обстан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и объектов при возникновении крупных производственных аварий, катастроф и стихийных бедствий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Учитывая географическую и социально-экономическую характеристику на территории поселения возможно возникновение ЧС:</w:t>
      </w:r>
    </w:p>
    <w:p>
      <w:pPr>
        <w:pStyle w:val="Normal"/>
        <w:ind w:firstLine="7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  <w:t>1.3.1. При авариях на объектах жизнеобеспечения.</w:t>
      </w:r>
    </w:p>
    <w:p>
      <w:pPr>
        <w:pStyle w:val="Heading7"/>
        <w:jc w:val="both"/>
        <w:rPr/>
      </w:pPr>
      <w:r>
        <w:rPr/>
        <w:t xml:space="preserve">  </w:t>
      </w:r>
      <w:r>
        <w:rPr/>
        <w:t>Наиболее вероятны аварии на  насосной станции, разводящих сетях. Подача воды прекращается на время ликвидации авар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авариях на канализационных сетях возможно попадание фекальных вод в грунтовые воды и водопровод, что может привести к различным инфекционным заболеваниям.</w:t>
      </w:r>
    </w:p>
    <w:p>
      <w:pPr>
        <w:pStyle w:val="Normal"/>
        <w:ind w:firstLine="7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2268" w:leader="none"/>
        </w:tabs>
        <w:ind w:left="709" w:hanging="709"/>
        <w:jc w:val="both"/>
        <w:rPr>
          <w:b/>
          <w:b/>
          <w:spacing w:val="-3"/>
        </w:rPr>
      </w:pPr>
      <w:r>
        <w:rPr>
          <w:b/>
          <w:spacing w:val="-3"/>
        </w:rPr>
        <w:t>При  пожарах</w:t>
      </w:r>
    </w:p>
    <w:p>
      <w:pPr>
        <w:pStyle w:val="Normal"/>
        <w:suppressAutoHyphens w:val="true"/>
        <w:autoSpaceDE w:val="false"/>
        <w:spacing w:before="48" w:after="48"/>
        <w:ind w:firstLine="397"/>
        <w:jc w:val="both"/>
        <w:rPr/>
      </w:pPr>
      <w:r>
        <w:rPr>
          <w:b/>
        </w:rPr>
        <w:t xml:space="preserve"> </w:t>
      </w:r>
      <w:r>
        <w:rPr>
          <w:b/>
        </w:rPr>
        <w:t>В населенном пункте.</w:t>
      </w:r>
    </w:p>
    <w:p>
      <w:pPr>
        <w:pStyle w:val="Normal"/>
        <w:suppressAutoHyphens w:val="true"/>
        <w:autoSpaceDE w:val="false"/>
        <w:spacing w:before="48" w:after="48"/>
        <w:jc w:val="both"/>
        <w:rPr/>
      </w:pPr>
      <w:r>
        <w:rPr/>
        <w:t xml:space="preserve">  </w:t>
      </w:r>
      <w:r>
        <w:rPr/>
        <w:t xml:space="preserve">При наличии приземного ветра скоростью более 5-7 м/сек, возможно возникновение распространяющегося пожара. В этом случае к опасным участкам относятся застройки 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степени огнестойкости, с разрывом между зданиями не более 20 - 25 метров. Сильный ветер, перенося  искры и продукты горения на 100 – 300 метров может создать новые очаги пожаров.</w:t>
      </w:r>
    </w:p>
    <w:p>
      <w:pPr>
        <w:pStyle w:val="Normal"/>
        <w:suppressAutoHyphens w:val="true"/>
        <w:autoSpaceDE w:val="false"/>
        <w:spacing w:before="48" w:after="48"/>
        <w:ind w:firstLine="397"/>
        <w:jc w:val="both"/>
        <w:rPr>
          <w:b/>
          <w:b/>
        </w:rPr>
      </w:pPr>
      <w:r>
        <w:rPr>
          <w:b/>
        </w:rPr>
        <w:t>При природных пожарах.</w:t>
      </w:r>
    </w:p>
    <w:p>
      <w:pPr>
        <w:pStyle w:val="Normal"/>
        <w:suppressAutoHyphens w:val="true"/>
        <w:autoSpaceDE w:val="false"/>
        <w:spacing w:before="48" w:after="48"/>
        <w:jc w:val="both"/>
        <w:rPr/>
      </w:pPr>
      <w:r>
        <w:rPr/>
        <w:t xml:space="preserve">   </w:t>
      </w:r>
      <w:r>
        <w:rPr/>
        <w:t>Для населенного пункта и объектов расположенных рядом с рекреационными зонами или поблизости от них при пожаре опасны высокая плотность задымления и возможность распространения пожара путем переноса искр на расстояние до 100-300 метров.</w:t>
      </w:r>
    </w:p>
    <w:p>
      <w:pPr>
        <w:pStyle w:val="Normal"/>
        <w:suppressAutoHyphens w:val="true"/>
        <w:autoSpaceDE w:val="false"/>
        <w:spacing w:before="48" w:after="48"/>
        <w:jc w:val="both"/>
        <w:rPr>
          <w:b/>
          <w:b/>
        </w:rPr>
      </w:pPr>
      <w:r>
        <w:rPr>
          <w:b/>
        </w:rPr>
        <w:t>1.3.3. При взрывах</w:t>
      </w:r>
    </w:p>
    <w:p>
      <w:pPr>
        <w:pStyle w:val="Normal"/>
        <w:suppressAutoHyphens w:val="true"/>
        <w:autoSpaceDE w:val="false"/>
        <w:spacing w:before="48" w:after="48"/>
        <w:ind w:firstLine="142"/>
        <w:jc w:val="both"/>
        <w:rPr/>
      </w:pPr>
      <w:r>
        <w:rPr/>
        <w:t>В результате взрыва на газовых котельных с последующим взрывом топливно-воздушной смеси, смертельные поражения от воздействия воздушной ударной волны люди могут получать находясь  на расстоянии до 50 м от центра взрыва. Легкие поражения, находясь  на удалении до 100 метров.</w:t>
      </w:r>
    </w:p>
    <w:p>
      <w:pPr>
        <w:pStyle w:val="Normal"/>
        <w:suppressAutoHyphens w:val="true"/>
        <w:autoSpaceDE w:val="false"/>
        <w:spacing w:before="48" w:after="48"/>
        <w:jc w:val="both"/>
        <w:rPr>
          <w:b/>
          <w:b/>
        </w:rPr>
      </w:pPr>
      <w:r>
        <w:rPr>
          <w:b/>
        </w:rPr>
        <w:t>1.3.4. При радиоактивном загрязнении  и химическом заражении.</w:t>
      </w:r>
    </w:p>
    <w:p>
      <w:pPr>
        <w:pStyle w:val="Normal"/>
        <w:suppressAutoHyphens w:val="true"/>
        <w:autoSpaceDE w:val="false"/>
        <w:spacing w:before="48" w:after="48"/>
        <w:jc w:val="both"/>
        <w:rPr/>
      </w:pPr>
      <w:r>
        <w:rPr/>
        <w:t xml:space="preserve">   </w:t>
      </w:r>
      <w:r>
        <w:rPr/>
        <w:t xml:space="preserve">На территории поселения радиационно  и химически - опасных объектов нет.  </w:t>
      </w:r>
    </w:p>
    <w:p>
      <w:pPr>
        <w:pStyle w:val="Style16"/>
        <w:numPr>
          <w:ilvl w:val="2"/>
          <w:numId w:val="3"/>
        </w:numPr>
        <w:suppressAutoHyphens w:val="true"/>
        <w:autoSpaceDE w:val="false"/>
        <w:spacing w:before="48" w:after="48"/>
        <w:contextualSpacing/>
        <w:jc w:val="both"/>
        <w:rPr/>
      </w:pPr>
      <w:r>
        <w:rPr>
          <w:b/>
        </w:rPr>
        <w:t>При массовых инфекционных заболеваниях людей и животных</w:t>
      </w:r>
      <w:r>
        <w:rPr>
          <w:b/>
          <w:i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ведение разъяснительной работы среди персонала объектов экономики и населения о мерах соблюдения и выполнения профилактических мероприятий, проведение их иммунизации. При возникновении на территории поселения очагов эпидемии — введение карантина с докладом в Администрацию Омского муниципального района (КЧС и ПБ района).</w:t>
      </w:r>
    </w:p>
    <w:p>
      <w:pPr>
        <w:pStyle w:val="TextBody"/>
        <w:ind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личие периодически на территории поселения клещей, может  осложниться  санитарно-эпидемиологическая обстановка, вызвать массовые вспышки данной инфекц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1.4. Предстоящие мероприятия РСЧС и их ориентировочный объем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зависимости от обстановки, масштаба прогнозируемой и возникшей ЧС, решением Администрации Омского муниципального района устанавливаются режимы функционирования районного звена областной территориальной подсистемы РСЧС и решением Главы сельского поселения - для поселенческого звена территориальной подсистемы РСЧС сельского поселения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u w:val="single"/>
        </w:rPr>
        <w:t>Режим повседневной деятельности</w:t>
      </w:r>
      <w:r>
        <w:rPr>
          <w:sz w:val="24"/>
          <w:szCs w:val="24"/>
        </w:rPr>
        <w:t xml:space="preserve"> – при нормальной производственной, промышленной, радиационной, химической, биологической,  гидрометеорологической  обстановки, при отсутствии эпидемий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u w:val="single"/>
        </w:rPr>
        <w:t>Режим повышенной готовности</w:t>
      </w:r>
      <w:r>
        <w:rPr>
          <w:sz w:val="24"/>
          <w:szCs w:val="24"/>
        </w:rPr>
        <w:t xml:space="preserve"> – при ухудшении производственной, промышленной, радиационной, химической, биологической, гидрометеорологической обстановки, при получении прогноза о возможной ЧС.</w:t>
      </w:r>
    </w:p>
    <w:p>
      <w:pPr>
        <w:pStyle w:val="Normal"/>
        <w:jc w:val="both"/>
        <w:rPr/>
      </w:pPr>
      <w:r>
        <w:rPr>
          <w:u w:val="single"/>
        </w:rPr>
        <w:t xml:space="preserve">Режим чрезвычайной ситуации </w:t>
      </w:r>
      <w:r>
        <w:rPr/>
        <w:t>– при возникновении и во время ликвидации ЧС, управление силами и средствами во всех режимах осуществляется с пункта управления Администрации  Омского муниципального района  по действующим каналам связи и осн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роприятиями по спасению людей и первоочередному жизнеобеспечению  населения  являютс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оперативное информирование оперативного дежурного ЕДДС Омского муниципального район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 населения о возникновении ЧС, правилах поведения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Участие в локализации и ликвидации ЧС по Планам муниципального района и Администрации сельского поселения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ушения пожаров бытовых и природных пожар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аварийно-спасательных и других неотложных работ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 пострадавшего населе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казание первичной медицинской помощи пострадавши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систем жизнеобеспече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одой, продуктами пит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>РАЗДЕЛ   II. Выполнение мероприятий при угрозе и возникновении крупных производственных аварий, катастроф и стихийных бедствий</w:t>
      </w:r>
      <w:r>
        <w:rPr>
          <w:rStyle w:val="FootnoteCharacters"/>
          <w:b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 xml:space="preserve">1. Мероприятия, проводимые при угрозе возникновения крупных производственных аварий, катастроф и стихийных бедствий 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>(режим повышенной готовности)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>1.1. Общие мероприятия:</w:t>
      </w:r>
    </w:p>
    <w:p>
      <w:pPr>
        <w:pStyle w:val="Normal"/>
        <w:shd w:fill="FFFFFF" w:val="clear"/>
        <w:ind w:firstLine="540"/>
        <w:jc w:val="both"/>
        <w:rPr/>
      </w:pPr>
      <w:r>
        <w:rPr/>
        <w:t>-  в течение 10 мин. информируется главный специалист ГОЧС района, через ЕДДС района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30 мин. осуществляется сбор руководящего состава Администрации сельского поселения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2.00 час. организуется прогнозирование возможной обстановки, готовятся тексты для оповещения населения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 10 мин. проверяется готовность технических средств связи и оповещения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2.00 час. уточняется План действий…,</w:t>
      </w:r>
    </w:p>
    <w:p>
      <w:pPr>
        <w:pStyle w:val="Normal"/>
        <w:shd w:fill="FFFFFF" w:val="clear"/>
        <w:ind w:firstLine="540"/>
        <w:jc w:val="both"/>
        <w:rPr/>
      </w:pPr>
      <w:r>
        <w:rPr/>
        <w:t>- через  30 мин в угрожаемый район выезжает уполномоченное должностное лицо Администрации муниципального района,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- через  8.00 час. устанавливается круглосуточное дежурство руководящего состава Администрации сельского поселения и в организациях, 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 1.00 час. уточняются вопросы взаимодействия с КЧС и ПБ района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 2.00 час. уточняется порядок взаимодействия с организациями, обеспечивающими жизнедеятельность поселения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 30 мин. оповещается население района (при необходимости),</w:t>
      </w:r>
    </w:p>
    <w:p>
      <w:pPr>
        <w:pStyle w:val="Normal"/>
        <w:shd w:fill="FFFFFF" w:val="clear"/>
        <w:ind w:firstLine="540"/>
        <w:jc w:val="both"/>
        <w:rPr/>
      </w:pPr>
      <w:r>
        <w:rPr/>
        <w:t>- через  1.00 час.  организуется эвакуация населения из угрожаемых районов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и  6.00 час.  организуется жизнеобеспечение временно эвакуирован</w:t>
        <w:softHyphen/>
        <w:t>ного насел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1.2. При угрозе возникновения транспортных аварий с выбросом АХОВ (химического заражения) на трассе М 51, проходящей рядом с сельским поселением:</w:t>
      </w:r>
    </w:p>
    <w:p>
      <w:pPr>
        <w:pStyle w:val="Normal"/>
        <w:shd w:fill="FFFFFF" w:val="clear"/>
        <w:jc w:val="both"/>
        <w:rPr/>
      </w:pPr>
      <w:r>
        <w:rPr/>
        <w:t>- в течение от _   до _ организуется наблюдение и контроль за обстановкой в угрожаемом районе силами работников территориального отдела «Роспотребнадзора»,</w:t>
      </w:r>
    </w:p>
    <w:p>
      <w:pPr>
        <w:pStyle w:val="Normal"/>
        <w:shd w:fill="FFFFFF" w:val="clear"/>
        <w:jc w:val="both"/>
        <w:rPr/>
      </w:pPr>
      <w:r>
        <w:rPr/>
        <w:t>- в течение 30 мин. силами службы ООП ОВД района выставляются посты регулирования движения,</w:t>
      </w:r>
    </w:p>
    <w:p>
      <w:pPr>
        <w:pStyle w:val="Normal"/>
        <w:shd w:fill="FFFFFF" w:val="clear"/>
        <w:jc w:val="both"/>
        <w:rPr/>
      </w:pPr>
      <w:r>
        <w:rPr/>
        <w:t>- в течение  1.00 час. готовится транспорт для проведения эвакомероприятий,</w:t>
      </w:r>
    </w:p>
    <w:p>
      <w:pPr>
        <w:pStyle w:val="Normal"/>
        <w:shd w:fill="FFFFFF" w:val="clear"/>
        <w:jc w:val="both"/>
        <w:rPr/>
      </w:pPr>
      <w:r>
        <w:rPr/>
        <w:t>- в течение  2.00 час. готовятся места для приема и оказания медицинской помощи,</w:t>
      </w:r>
    </w:p>
    <w:p>
      <w:pPr>
        <w:pStyle w:val="Normal"/>
        <w:shd w:fill="FFFFFF" w:val="clear"/>
        <w:jc w:val="both"/>
        <w:rPr/>
      </w:pPr>
      <w:r>
        <w:rPr/>
        <w:t>- в течение  30 мин. доводится информация об обстановке до населения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>1.3. При угрозе возникновения пожаров и аварий на взрывоопасных объектах: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- в течение  10 мин.  организуется наблюдение и контроль за обстановкой в угрожаемом районе силами работников организаций и Администрации сельского поселения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 30 мин. силами службы ООП ОВД района выставляются посты регулирования движения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1.00 час. готовятся  пункты временного размещения населения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 2.00 час. готовятся места для приема и оказания медицинской помощи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 30  минут доводится информация об обстановке до населения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1.30 мин. часов приводятся в готовность силы и средства поселения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>1.4. При угрозе аварии на энергетических, инженерных сетях: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10 мин.  информируется Главный специалист ГОЧС района, через ЕДДС района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30 мин. устанавливается взаимодействие с предприятиями, осуществляющими обеспечение жизнедеятельности населения сельского поселения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30 мин. доводится информация до сведения населения и организаций, находящихся на угрожаемой территории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20 мин. при необходимости  проводится эвакуация (отселение) населения из опасных участков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1.00 час. готовятся  пункты временного размещения населения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8 час. организуется жизнеобеспечение временно отселенного насел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1.5. При угрозе радиоактивного загрязнения (при применении противником ядерного оружия):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  2.00 час. организуется наблюдение и контроль за обстановкой в угрожаемом районе силами работников территориального отдела «Роспотребнадзора»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 6 час. готовятся к выдаче и выдаются противогазы (респираторы) в организациях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 12 час. готовятся и выдаются противогазы неработающему населению на пункте  выдачи СИЗ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1час. 30 мин. силами службы ООП ОВД района выставляются посты регулирования движения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6.00 час. готовится транспорт для проведения эвакомероприятий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2.00 час. готовятся места для приема и оказания медицинской помощи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12.00 час. проводится герметизация жилых и производственных зданий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6.00 час. приводятся в готовность внештатные аварийно-спасательные формирования организаций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 30 мин. доводится информация об обстановке населению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  12. 00 час. приводятся в готовность  простейшие укрытия и подвальные помещения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12.00 час. осуществляется подготовка к выдаче населению йодистых и радиозащитных препаратов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1.6. При угрозе возникновения стихийных бедствий (ураганы, бури (снежные) и т.д.):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- в течение 10 мин. организуется наблюдение за состоянием окружающей среды силами работников Администрации сельского поселения,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- в течение  30 мин. организуется дежурство руководящего состава,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- в течение 8 час. определяются и приводятся в готовность организациями дополнительные источники тепло-, водо-, газо-, электроснабжения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6.00 час. приводятся в готовность внештатные аварийно-спасательные формирования организаций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 30 мин. доводится информация об обстановке до населения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2.00 час. готовятся места для приема и оказания медицинской помощи,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- в течение  1.30 мин. проводятся профилактические и противопожарные мероприятия, 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 6.00 час. подготовительные мероприятия по повышению устойчивости функционирования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 1.00 час.  уточняется порядок и возможности отселения населения из неблагоприятного района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 xml:space="preserve">2. Мероприятия, проводимые при возникновении крупных производственных аварий, катастроф и стихийных бедствий 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 xml:space="preserve">(режим чрезвычайной ситуации) 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>2.1. Общие мероприятия: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- в течение  5-7 мин. дежурный Администрации сельского поселения оповещает Главного специалиста ГОЧС района, через ЕДДС района, 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 30 мин. осуществляется оповещение и сбор руководящего состава Администрации сельского поселения и  организаций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 30 мин. приводятся в готовность технические средства оповещения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40 мин.  прогнозируется и оценивается возможная обстановка,</w:t>
      </w:r>
    </w:p>
    <w:p>
      <w:pPr>
        <w:pStyle w:val="Normal"/>
        <w:shd w:fill="FFFFFF" w:val="clear"/>
        <w:ind w:firstLine="540"/>
        <w:jc w:val="both"/>
        <w:rPr/>
      </w:pPr>
      <w:r>
        <w:rPr/>
        <w:t>- через  8.00 час.  устанавливается круглосуточное дежурство,</w:t>
      </w:r>
    </w:p>
    <w:p>
      <w:pPr>
        <w:pStyle w:val="Normal"/>
        <w:shd w:fill="FFFFFF" w:val="clear"/>
        <w:ind w:firstLine="540"/>
        <w:jc w:val="both"/>
        <w:rPr/>
      </w:pPr>
      <w:r>
        <w:rPr/>
        <w:t>- через  1.00 час. уточняются вопросы взаимодействия с КЧС и ПБ  района,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- в течение 30 мин.  приводится в готовность оперативная группа,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-  в течение 4.00 час.  уточняется наличие материальных средств для обеспечения восстановительных работ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 3.00 час.  уточняются силы  необходимые для ликвидации аварий и их последствий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2.2. При возникновении аварий на трассе М51 с выбросом АХОВ: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10 мин. дежурный  Администрации сельского поселения докладывает обстановку в Главному специалисту ГОЧС района, через ЕДДС муниципального района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20 мин.  Администрацией сельского поселения проводится оповещение населения с помощью технических систем оповещения (сирена)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20 мин. проводится оповещение с помощью патрульных машин ОВД района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 20 мин.  проводится оповещение с помощью телефонов АТС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 30 мин.   проводится сбор руководящего состава Администрации сельского поселения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 30 мин. организуется взаимодействие с КЧС и ПБ района и полицией,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- в течение  1.00 час. организуется временное размещение  населения.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>2.3. При возникновении пожаров аварий на взрывоопасных объектах: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10 мин. дежурный Администрации сельского поселения оповещает Главного специалиста ГОЧС района, через ЕДДС района, докладывает Главе поселения,</w:t>
      </w:r>
    </w:p>
    <w:p>
      <w:pPr>
        <w:pStyle w:val="Normal"/>
        <w:shd w:fill="FFFFFF" w:val="clear"/>
        <w:ind w:firstLine="540"/>
        <w:jc w:val="both"/>
        <w:rPr/>
      </w:pPr>
      <w:r>
        <w:rPr/>
        <w:t>- немедленно организуется локализация и тушение пожара силами ДПК ОАО ПФ «Сибирская»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20 мин. организуется оповещение населения попадающего в опасную зону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20 мин. в зависимости от обстановки осуществляется вывод  населения из опасных зон,</w:t>
      </w:r>
    </w:p>
    <w:p>
      <w:pPr>
        <w:pStyle w:val="Normal"/>
        <w:shd w:fill="FFFFFF" w:val="clear"/>
        <w:ind w:firstLine="540"/>
        <w:jc w:val="both"/>
        <w:rPr/>
      </w:pPr>
      <w:r>
        <w:rPr/>
        <w:t>- через 30 мин. организуется медицинская помощь пострадавшим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 6.00 час. организуется жизнеобеспечение  населения в пунктах временного размещения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2.4. При авариях на энергетических, инженерных сетях: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10 мин. оповещается  Главный специалист ГОЧС района, через ЕДДС муниципального района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 30 мин. уточняется место  аварии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 30 мин. организуется взаимодействие с организациями, обеспечивающими жизнедеятельность района аварии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 40 мин.  оценивается обстановка, принимается решение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 20 мин.  организуется эвакуация (отселение) населения из постра</w:t>
        <w:softHyphen/>
        <w:t>давших объектов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6.00 час.  организуется обеспечение  населения,  в пунктах временного размещения,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  <w:r>
        <w:rPr/>
        <w:t>- в течение 30 мин.  организуется медицинская помощь пострадавшим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 40 мин. организуется взаимодействие с КЧС и ПБ района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2.5. При распространении радиоактивных веществ (применения противником ядерного оружия):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10 мин.   оповещается Главный специалист ГОЧС района, через ЕДДС муниципального района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20 мин. проводится оповещение населения с помощью технических средств оповещения (сирена)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   30 мин. проводится оповещение старших по домам  с помощью телефонов АТС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30 мин.  проводится сбор руководящего состава Администрации сельского поселения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 6 час. готовятся к выдаче и выдаются противогазы (респираторы) в организациях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 12 час. готовятся и выдаются противогазы неработающему населению на пункте  выдачи СИЗ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 1час. 30 мин. силами службы ООП ОВД района выставляются посты регулирования движения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  6.00  час. готовится транспорт для проведения эвакомероприятий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2.00 час. готовятся места для приема и оказания медицинской помощи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12.00 час. проводится герметизация жилых и производственных зданий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6.00 час. приводятся в готовность внештатные аварийно-спасательные формирования организаций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 30 мин. доводится информация об обстановке населению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  12. 00 час. приводятся в готовность  подвальные помещения и простейшие укрытия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12.00 час. осуществляется подготовка к выдаче населению йодистых и радиозащитных препарато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>2.6.  При возникновении стихийных бедствий: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10 мин.   информируется  Главный специалист ГОЧС района, через ЕДДС муниципального района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10 мин. организуется наблюдение за состоянием окружающей среды силами работников Администрации сельского поселения,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- в течение  30 мин. организуется дежурство руководящего состава, 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-  в течение 8 час. определяются и приводятся организациями в готовность дополнительные источники тепло-, водо-, газо-, электроснабжения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6.00 час. приводятся в готовность внештатные аварийно-спасательные формирования организаций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 30 мин. доводится информация об обстановке до населения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2.00 час.  готовятся места для приема и оказания медицинской помощи,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- в течение  1.30 мин. проводятся профилактические и противопожарные мероприятия, 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 6.00 час. подготовительные мероприятия по повышению устойчивости функционирования,</w:t>
      </w:r>
    </w:p>
    <w:p>
      <w:pPr>
        <w:pStyle w:val="Normal"/>
        <w:shd w:fill="FFFFFF" w:val="clear"/>
        <w:ind w:firstLine="540"/>
        <w:jc w:val="both"/>
        <w:rPr/>
      </w:pPr>
      <w:r>
        <w:rPr/>
        <w:t>- в течение  1.00 час.  уточняется порядок и возможности отселения населения из неблагоприятного района.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3. Обеспечение действий сил и средств, привлекаемых для проведения спасательных и других неотложных работ, а также для осуществления мероприятий по защите населения, продуктов питания и материальных  ценностей. 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Выявление общей обстановки, установление мест нахождения людей, пострадавших при аварии, катастрофе, стихийном бедствии, определение маршрутов выдвижения сил для ликвидации последствий осуществляется: оперативной группой КЧС и ПБ района, КЧС и ПБ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Установление характера разрушений зданий осуществляется оператив</w:t>
        <w:softHyphen/>
        <w:t>ными группами КЧС и ПБ района, КЧС и ПБ сельского поселения, подрядных организаций, БТИ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Установление мест и характера аварий (разрушений) на коммунально-энергетических сетях осуществляется обслуживающими организациями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>1) Транспортное обеспечение</w:t>
      </w:r>
    </w:p>
    <w:p>
      <w:pPr>
        <w:pStyle w:val="Normal"/>
        <w:shd w:fill="FFFFFF" w:val="clear"/>
        <w:ind w:firstLine="540"/>
        <w:jc w:val="both"/>
        <w:rPr/>
      </w:pPr>
      <w:r>
        <w:rPr/>
        <w:t>Подвоз сил и средств разведки и ликвидации последствий чрезвычайных ситуаций осуществляется транспортом организаций, от которых они выделяются по Плану действий муниципального района и Администрации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Вывоз отдельных категорий населения (детские учреждения, мед. учреждения) предусматривается автобусами по распоряже</w:t>
        <w:softHyphen/>
        <w:t>нию председателя комиссии по ЧС администрации района и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Для эвакуации пострадавших из очагов поражения силами ОВД района привлекаются все виды транспорта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>2) Инженерное обеспечение</w:t>
      </w:r>
    </w:p>
    <w:p>
      <w:pPr>
        <w:pStyle w:val="Normal"/>
        <w:shd w:fill="FFFFFF" w:val="clear"/>
        <w:ind w:firstLine="540"/>
        <w:jc w:val="both"/>
        <w:rPr/>
      </w:pPr>
      <w:r>
        <w:rPr/>
        <w:t>Обеспечение проведения спасательных работ осуществляется с привлечением сил и средств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3) Медицинское обеспечение</w:t>
      </w:r>
    </w:p>
    <w:p>
      <w:pPr>
        <w:pStyle w:val="Normal"/>
        <w:shd w:fill="FFFFFF" w:val="clear"/>
        <w:ind w:firstLine="540"/>
        <w:jc w:val="both"/>
        <w:rPr/>
      </w:pPr>
      <w:r>
        <w:rPr/>
        <w:t>Лабораторный контроль и экспертиза продуктов питания, пищево</w:t>
        <w:softHyphen/>
        <w:t>го сырья, воды и окружающей среды осуществляется силами  района территориального отдела «Роспотребнадзора».</w:t>
      </w:r>
    </w:p>
    <w:p>
      <w:pPr>
        <w:pStyle w:val="Normal"/>
        <w:shd w:fill="FFFFFF" w:val="clear"/>
        <w:ind w:firstLine="540"/>
        <w:jc w:val="both"/>
        <w:rPr/>
      </w:pPr>
      <w:r>
        <w:rPr/>
        <w:t>Оказание   медицинской помощи пострадавшим осуществляется силами МУЗ ЦРБ «Сибирская амбулатория».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оведение санитарно-гигиенических и противоэпидемических мероприятий осуществляется силами района. Медицинское снабжение осуществляется через аптеки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>4) Противопожарное обеспечение</w:t>
      </w:r>
    </w:p>
    <w:p>
      <w:pPr>
        <w:pStyle w:val="Normal"/>
        <w:shd w:fill="FFFFFF" w:val="clear"/>
        <w:ind w:firstLine="540"/>
        <w:jc w:val="both"/>
        <w:rPr/>
      </w:pPr>
      <w:r>
        <w:rPr/>
        <w:t>Локализация и ликвидация пожаров осуществляет ПЧ 73 района и ДПК ОАО ПФ «Сибирская», ПЧ ТЭЦ 5, с привлечением населения поселения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 xml:space="preserve">5) Охрана общественного порядка </w:t>
      </w:r>
    </w:p>
    <w:p>
      <w:pPr>
        <w:pStyle w:val="Normal"/>
        <w:shd w:fill="FFFFFF" w:val="clear"/>
        <w:ind w:firstLine="540"/>
        <w:jc w:val="both"/>
        <w:rPr/>
      </w:pPr>
      <w:r>
        <w:rPr/>
        <w:t>Для оцепления зон заражения (места аварии), обеспечения общественного порядка, вывода людей из опасных зон, регулирования движения автотранспорта и для охраны привлекаются ОВД района, ПЧ 73 района, ДПК ОАО ПФ «Сибирская».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оведение спасательных и других неотложных работ, восстановление жизнеобеспечения населения организуется силами и средствами  районного звена РСЧС и поселенческого звена РСЧС.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>4.  Управление мероприятиями при угрозе и возникновении крупных производственных аварий, катастрофах и стихийных бедствиях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Общее руководство осуществляет  КЧС и ПБ муниципального  района.</w:t>
      </w:r>
    </w:p>
    <w:p>
      <w:pPr>
        <w:pStyle w:val="Normal"/>
        <w:shd w:fill="FFFFFF" w:val="clear"/>
        <w:ind w:firstLine="540"/>
        <w:jc w:val="both"/>
        <w:rPr/>
      </w:pPr>
      <w:r>
        <w:rPr/>
        <w:t>Обмен информацией об обстановке между взаимодействующими органами управления, представление донесений в вышестоящие органы осуществляется в соответствии с регламент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ьского поселения организует учет и представление информации в КЧС и ПБ Администрации Омского муниципального района, через пункт управления Единой дежурно-диспетчерской службы  Омского муниципального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мен оперативной информацией на территории Омского муниципального района осуществляется путем представления сведений срочного характера  в следующем порядке: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ая информаци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 возникновении чрезвычайной ситуации либо аварии, происшествия в границах поселения и (или) на подведомственных территориях, соответствующих хотя бы одному из критериев показателей представления оперативной информации срочного характера, представляется по имеющимся каналам и средствам связи Администрацией сельского поселений,  руководителями, должностными лицами или органами повседневного управления  (дежурными службами) организаций в срок не позднее 5-7 минут с момента возникновения (установления факта возникновения) ЧС оперативному дежурному  ЕДДС – т.68-22-23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ая оперативная информация представляется в произвольной форме и должна содержать сведения о времени возникновения и времени получения информации о  происшествии, аварии или ЧС, их характере, прогнозируемых масштабах (последствиях), о возможности справиться собственными сил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каких-либо сведений не является основанием для задержки информ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 всех авариях, происшествиях, производственных неполадках на объектах, транспортных авариях, связанных с выбросом (угрозой выброса) аварийно химически опасных веществ (АХОВ) и распространения радиоактивных веществ (РВ) в атмосферу, после применения противником ядерного оружия, информация представляется немедленно, независимо от масштабов и последствий авар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лизованная оперативная информация срочного характера представляется по установленным формам. Для уточнения обстановки КЧС и ПБ Омского муниципального района может запрашивать дополнительную оперативную информацию. Порядок и сроки её представления устанавливаются дополнитель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лучении информации (сведений) об угрозе возникновения местных и локальных ЧС, либо прогноза резкого ухудшения метеообстановки, комиссией по предупреждению и ликвидации чрезвычайных ситуаций и обеспечению пожарной безопасности Администрации Омского муниципального района через ЕДДС  Омского муниципального района во все заинтересованные органы управления  установленным порядком доводится информация о прогнозируемых ЧС, либо передается сигнал «Штормовое предупреждение».</w:t>
      </w:r>
    </w:p>
    <w:p>
      <w:pPr>
        <w:pStyle w:val="Normal"/>
        <w:ind w:firstLine="540"/>
        <w:jc w:val="both"/>
        <w:rPr/>
      </w:pPr>
      <w:r>
        <w:rPr/>
        <w:t>Связь с КЧС и ПБ района, ЕДДС района и взаимодействующими силами и средствами  организуется и поддерживается по существующей  сети АТС района и радиосети операторов сотовой связ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Ведущий специалист  по вопросам ГОЧС и ПБ</w:t>
      </w:r>
    </w:p>
    <w:p>
      <w:pPr>
        <w:pStyle w:val="Normal"/>
        <w:rPr/>
      </w:pPr>
      <w:r>
        <w:rPr/>
        <w:t>Администрации Ростовкинского сельского поселения                                          Юршев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 Управления жизнеобеспечения</w:t>
      </w:r>
    </w:p>
    <w:p>
      <w:pPr>
        <w:pStyle w:val="Normal"/>
        <w:rPr/>
      </w:pPr>
      <w:r>
        <w:rPr/>
        <w:t xml:space="preserve"> </w:t>
      </w:r>
      <w:r>
        <w:rPr/>
        <w:t xml:space="preserve">населения ОМР Омской области                                                                        Житников А.А.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0" w:hanging="7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7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25" w:hanging="600"/>
      </w:pPr>
      <w:rPr>
        <w:i w:val="false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94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45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65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65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25" w:hanging="1800"/>
      </w:pPr>
      <w:rPr>
        <w:i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Îñíîâíîé òåêñò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28:00Z</dcterms:created>
  <dc:creator>1</dc:creator>
  <dc:description/>
  <cp:keywords/>
  <dc:language>en-US</dc:language>
  <cp:lastModifiedBy>Лена</cp:lastModifiedBy>
  <cp:lastPrinted>2013-07-05T13:02:00Z</cp:lastPrinted>
  <dcterms:modified xsi:type="dcterms:W3CDTF">2013-07-30T03:04:00Z</dcterms:modified>
  <cp:revision>3</cp:revision>
  <dc:subject/>
  <dc:title/>
</cp:coreProperties>
</file>