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11.2014  № 179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организации и проведении публичных слушаний по вопросу предоставления разрешения на условно разрешенный вид использования земельного участка, расположенного по адресу: Омская область, Омский район, п. Ростовка, ул. 1-я Новая, стр. поз. 12 и по вопросу предоставления земельного участка под строительство объекта торговли (магазин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26.11.2009 №37 «Об утверждении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на 15 декабря 2014 года в 18 часов в здании, расположенном по адресу: Омская область, Омский район, п. Ростовка, дом 21, публичные слушания </w:t>
      </w:r>
      <w:r>
        <w:rPr>
          <w:color w:val="000000"/>
          <w:sz w:val="28"/>
          <w:szCs w:val="28"/>
        </w:rPr>
        <w:t>по вопросу предоставления разрешения на условно разрешенный вид использования земельного участка (далее - публичные слушания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земельного участка, площадью 17316 кв.м., расположенного по адресу: Омская область, Омский район, п. Ростовка, ул. 1-я Новая, стр. поз. 12  « для размещения объектов, связанных с отправлением культа»;</w:t>
      </w:r>
    </w:p>
    <w:p>
      <w:pPr>
        <w:pStyle w:val="Normal"/>
        <w:ind w:left="16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на 15 декабря 2014 года в 18 часов в здании, расположенном по адресу: Омская область, Омский район, п. Ростовка, дом 21, публичные слушания</w:t>
      </w:r>
      <w:r>
        <w:rPr>
          <w:color w:val="000000"/>
          <w:sz w:val="28"/>
          <w:szCs w:val="28"/>
        </w:rPr>
        <w:t xml:space="preserve"> по вопросу предоставления земельного участка под строительство объекта торговли (магазина)</w:t>
      </w:r>
      <w:r>
        <w:rPr>
          <w:sz w:val="28"/>
          <w:szCs w:val="28"/>
        </w:rPr>
        <w:t xml:space="preserve"> (далее - публичные слушан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, площадью 97 кв.м., местоположение которого определено в 25 м по направлению на юго-восток, относительно жилого дома  расположенного по адресу: Омская область, Омский район, п. Ростовка, д. 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 (далее - комиссия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, утвержденным Постановлением Главы Ростовкинского сельского поселения от 19 мая 2009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предоставлению разрешения на условно разрешенный вид использования земельного участ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 предоставлению земельного участка под строительство объекта торговли (магазина), указанного в пункте 2</w:t>
      </w:r>
      <w:r>
        <w:rPr>
          <w:sz w:val="28"/>
          <w:szCs w:val="28"/>
        </w:rPr>
        <w:t xml:space="preserve"> 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17 ноября 2014 года документы по вопросу предоставления разрешения на условно разрешенный вид использования земельного участка, указанного в пункте 1 и </w:t>
      </w:r>
      <w:r>
        <w:rPr>
          <w:color w:val="000000"/>
          <w:sz w:val="28"/>
          <w:szCs w:val="28"/>
        </w:rPr>
        <w:t>по вопросу предоставления земельного участка под строительство объекта торговли (магазина), указанного в пункте 3</w:t>
      </w:r>
      <w:r>
        <w:rPr>
          <w:sz w:val="28"/>
          <w:szCs w:val="28"/>
        </w:rPr>
        <w:t xml:space="preserve">  настоящего постановления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22 декабря 2014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убликовать в средствах массовой информации документы и информацию, указанные в </w:t>
      </w:r>
      <w:hyperlink r:id="rId8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4 настоящего постановления, не позднее чем за 15 дней до срока, указанного в 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>, 2 настоящего постано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публиковать заключение о результатах публичных слушаний в средствах массовой информации в срок до 22 декаб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417260A7D695BDE238E4DE0949E5BB650F7A8CC3848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hyperlink" Target="consultantplus://offline/ref=5E6DF3076E1C9D6BCB65D6B5F3ABF3E059AB2E996C2F10240A7D695BDE238E4DE0949E5BB650F7A8CC394Aa770Q" TargetMode="External"/><Relationship Id="rId9" Type="http://schemas.openxmlformats.org/officeDocument/2006/relationships/hyperlink" Target="consultantplus://offline/ref=5E6DF3076E1C9D6BCB65D6B5F3ABF3E059AB2E996C2F10240A7D695BDE238E4DE0949E5BB650F7A8CC3948a776Q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6:00Z</dcterms:created>
  <dc:creator>Nataly</dc:creator>
  <dc:description/>
  <cp:keywords/>
  <dc:language>en-US</dc:language>
  <cp:lastModifiedBy>Приемная</cp:lastModifiedBy>
  <cp:lastPrinted>2014-11-13T17:21:00Z</cp:lastPrinted>
  <dcterms:modified xsi:type="dcterms:W3CDTF">2014-11-20T04:48:00Z</dcterms:modified>
  <cp:revision>19</cp:revision>
  <dc:subject/>
  <dc:title> </dc:title>
</cp:coreProperties>
</file>