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1.2013    №  1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разработке, утверждении и реализации ведомственных целевых программ, утвержденным постановлением Администрации Ростовкинского сельского поселения Омского муниципального района Омской области от 01.07.2010 № 47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(далее – Программа) следующие изменения: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1.1. В пункте 7 Постановления цифры «15 097 046,50» заменить цифрами «17 831 578,41»;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Мероприятия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изложить в новой редакции, согласно приложению № 1 к настоящему постановлению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О.Б.Попова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товкин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3 № 1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«Повышение эффективности деятельности Администрации Ростовкинского сельского поселения Омского муниципального района Омской области на 2013 год» </w:t>
      </w:r>
    </w:p>
    <w:p>
      <w:pPr>
        <w:pStyle w:val="ConsPlusNormal1"/>
        <w:widowControl/>
        <w:tabs>
          <w:tab w:val="clear" w:pos="708"/>
          <w:tab w:val="left" w:pos="10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850" w:type="pct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71"/>
        <w:gridCol w:w="1627"/>
        <w:gridCol w:w="885"/>
        <w:gridCol w:w="803"/>
        <w:gridCol w:w="1870"/>
        <w:gridCol w:w="18"/>
        <w:gridCol w:w="1549"/>
        <w:gridCol w:w="1373"/>
        <w:gridCol w:w="69"/>
        <w:gridCol w:w="1349"/>
        <w:gridCol w:w="1370"/>
        <w:gridCol w:w="1109"/>
        <w:gridCol w:w="1108"/>
        <w:gridCol w:w="1109"/>
        <w:gridCol w:w="888"/>
      </w:tblGrid>
      <w:tr>
        <w:trPr>
          <w:trHeight w:val="720" w:hRule="atLeast"/>
        </w:trPr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</w:t>
              <w:br/>
              <w:t>ВЦП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  <w:br/>
              <w:t>мероприятия</w:t>
              <w:br/>
              <w:t>ВЦП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за реализацию  мероприятия ВЦП </w:t>
              <w:br/>
              <w:t>(Ф.И.О., должность)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ЦП, тыс. руб.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(месяц/  </w:t>
              <w:br/>
              <w:t>год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</w:t>
              <w:br/>
              <w:t xml:space="preserve">(месяц </w:t>
              <w:br/>
              <w:t>/год)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 Совершенствование муниципальной политики в сферах деятельности, относящихся к компетенции Администрации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осуществления полномочий Администраци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.Б.Попова глава сельского поселения,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3 34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3 340,0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Админист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Волкова, директор МКУ «Хозяйственное управление Ростовкинского сельского поселения Омского муниципального района Омской области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, Администрац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 57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 571,5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Ростовкинского сель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.Попова глава сельского поселения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49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00,0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32 40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32 406,5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Обеспечение условий для развития на территории поселения физической культурой и массового спорта, организация физкультурно-оздоровительных и спортивных мероприятий поселения 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МКУ СК «Сибирск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лодежный, директор МКУ СК «Сибирский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 «Сибирский» Администр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 0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 040,0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Итого по 2 разделу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0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040,0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Создание условий для самореализации молодежи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в сфере молодежной полит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.А. Воробьева, специалист по работе с молодежью Администрации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3 разделу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ведение работ и мероприятий, направленных на создание благополучных условий жизни и досуга населения на территории п.Ростовка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К. Волкова, директор МКУ «Хозяйственное управление»,  В.Д.Вистунова, зам.главы Админист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КУ «Хозяйственное управление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209 131,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209 131,91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Итого по 4 разделу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 209 131,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 209 131,91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31 578,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31 578,4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8:00Z</dcterms:created>
  <dc:creator>Nataly</dc:creator>
  <dc:description/>
  <cp:keywords/>
  <dc:language>en-US</dc:language>
  <cp:lastModifiedBy>USER</cp:lastModifiedBy>
  <cp:lastPrinted>2013-02-05T16:24:00Z</cp:lastPrinted>
  <dcterms:modified xsi:type="dcterms:W3CDTF">2013-02-05T11:18:00Z</dcterms:modified>
  <cp:revision>26</cp:revision>
  <dc:subject/>
  <dc:title> </dc:title>
</cp:coreProperties>
</file>