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0.2013 №19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О внесении изменений в отдельные административные регламенты предоставления муниципальных услуг   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муниципального управления, руководствуясь Указом Президента Российской Федерации от 07.05.2013 №601 «Об основных направлениях совершенствования системы государственного управления»,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61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. Пункт 23 административного регламента изложить в новой редакции: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альный срок ожидания в очереди при подаче заявления и при получении результата предоставления муниципальной услуги не должен превышать 15 минут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63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.1. пункт 27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720"/>
        <w:jc w:val="both"/>
        <w:rPr/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27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3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64 (далее – 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3.1. Пункт 25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25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4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Выдача решений о переводе или  об отказе в переводе жилого помещения в нежилое помещение или нежилого помещения в жилое помещение, находящегося на территори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65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4.1. Пункт 16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16. Максимальный срок ожидания в очереди при подаче заявления о предоставлении муниципальной услуги и при получении результата предоставления услуги не должен превышать 15 минут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5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67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5.1. Пункт 23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2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6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68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6.1. Пункт 23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2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7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инятие решения о признании (отказе в признании) граждан, проживающих на территории Ростовкинского сельского поселения, малоимущими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0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7.1. Пункты 19 и 20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>«</w:t>
      </w:r>
      <w:r>
        <w:rPr>
          <w:color w:val="000000"/>
          <w:sz w:val="28"/>
          <w:szCs w:val="28"/>
        </w:rPr>
        <w:t>19. Срок ожидания в очереди при подаче заявления не должен превышать 1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0. Срок ожидания в очереди при получении результата предоставления муниципальной услуги на личном приеме не должен превышать 15 минут</w:t>
      </w:r>
      <w:r>
        <w:rPr>
          <w:sz w:val="28"/>
          <w:szCs w:val="28"/>
        </w:rPr>
        <w:t>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8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ием заявлений, документов, а также постановка  на учет (регистрационный учет) граждан, проживающих на территории Ростовкинского сельского поселения  в качестве нуждающихся в жилых помещениях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1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8.1. Пункт 18 административного регламента изложить в новой редакции:</w:t>
      </w:r>
    </w:p>
    <w:p>
      <w:pPr>
        <w:pStyle w:val="Printj"/>
        <w:spacing w:before="0" w:after="0"/>
        <w:ind w:firstLine="720"/>
        <w:rPr/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18. Максимальный срок ожидания в очереди при подаче заявления о предоставлении муниципальной услуги и документов, необходимых для предоставления муниципальной услуги, а также при получении результата предоставления муниципальной услуги не должен превышать 15 минут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9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иватизация жилых помещений, находящихся в собственност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2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9.1. Пункты 24 и 25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24. 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Максимальный срок ожидания  в очереди при получении результата предоставления муниципальной услуги не должен превышать 15 минут.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0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Выдача ордера на проведение земляных работ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4 (далее –административный регламент)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Style w:val="FontStyle22"/>
          <w:sz w:val="28"/>
          <w:szCs w:val="28"/>
        </w:rPr>
        <w:t>10.1. абзац в пункте 2.5. административного регламента после слов «</w:t>
      </w:r>
      <w:r>
        <w:rPr>
          <w:sz w:val="28"/>
          <w:szCs w:val="28"/>
        </w:rPr>
        <w:t xml:space="preserve">Индивидуальное устное информирование о предоставлении муниципальной услуги осуществляется должностными лицами Администрации лично или по телефону.»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15 минут.»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 пункт 2.1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изнание помещения муниципального жилищного фонда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5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1.1. Пункт 1.7.7. административного регламента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1.7.7. 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15 минут..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 пункт 2.18 административного регламента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8. Время ожидания в очереди при подаче заявления и при получении результата предоставления услуги не должно превышать 15 минут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2. Внести в административный регламент предоставления муниципальной услуги «</w:t>
      </w:r>
      <w:r>
        <w:rPr>
          <w:sz w:val="28"/>
          <w:szCs w:val="28"/>
        </w:rPr>
        <w:t>Регистрация граждан и снятие с учета  по месту жительства или по месту пребывания на территори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7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2.1. Пункт 2.4.4. административного регламента изложить в новой редакции:</w:t>
      </w:r>
    </w:p>
    <w:p>
      <w:pPr>
        <w:pStyle w:val="Normal"/>
        <w:ind w:firstLine="900"/>
        <w:jc w:val="both"/>
        <w:rPr/>
      </w:pPr>
      <w:r>
        <w:rPr>
          <w:rStyle w:val="FontStyle22"/>
          <w:sz w:val="28"/>
          <w:szCs w:val="28"/>
        </w:rPr>
        <w:t>«</w:t>
      </w:r>
      <w:r>
        <w:rPr>
          <w:color w:val="000000"/>
          <w:sz w:val="28"/>
          <w:szCs w:val="28"/>
        </w:rPr>
        <w:t>2.4.4. Время ожидания в очереди на прием к специалисту для передачи запроса и для получения консультации не должно превышать 15 минут</w:t>
      </w:r>
      <w:r>
        <w:rPr>
          <w:sz w:val="28"/>
          <w:szCs w:val="28"/>
        </w:rPr>
        <w:t>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3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собственности Ростовкинского сельского поселения и предназначенных для сдачи в аренду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80 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3.1. Пункты 12 и 13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 xml:space="preserve">12. Максимальное время ожидания в очереди заявителей при подаче заявления составляет 15 минут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 обращении к специалисту Администрации, ответственному за предоставление муниципальной услуги (далее - ответственный специалист) за предоставлением муниципальной услуги в устной форме максимальное время ожидания   в очереди заявителей составляет 15 минут.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4. Внести в административный регламент предоставления муниципальной услуги «</w:t>
      </w:r>
      <w:r>
        <w:rPr>
          <w:sz w:val="28"/>
          <w:szCs w:val="28"/>
        </w:rPr>
        <w:t>Совершение нотариальных действий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83 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4.1. Пункт 3.1.1. административного регламента изложить в новой редакции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Style w:val="FontStyle2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1.1.Основанием для начала административной процедуры является обращение заявителя к должностному лицу Администрации, ответственному за исполнение муниципальной услуги по совершению нотариальных действий.</w:t>
        <w:br/>
        <w:t>Время ожидания заявителя при обращении к должностному лицу не может превышать 15 мин.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5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Выдача выписок из домовой книги, выписок из похозяйственных книг,  справок о составе семьи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84 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5.1. Пункт 2.7.4. административного регламента изложить в новой редакции:</w:t>
      </w:r>
    </w:p>
    <w:p>
      <w:pPr>
        <w:pStyle w:val="Normal"/>
        <w:ind w:firstLine="708"/>
        <w:jc w:val="both"/>
        <w:rPr/>
      </w:pPr>
      <w:r>
        <w:rPr>
          <w:rStyle w:val="FontStyle2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2.7.4. Время ожидания в очереди на прием к должностному лицу или для получения консультации не должно превышать 15 минут.</w:t>
      </w:r>
      <w:r>
        <w:rPr>
          <w:sz w:val="28"/>
          <w:szCs w:val="28"/>
        </w:rPr>
        <w:t>.».</w:t>
      </w:r>
    </w:p>
    <w:p>
      <w:pPr>
        <w:pStyle w:val="Normal"/>
        <w:spacing w:lineRule="atLeast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6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yperlink" Target="consultantplus://offline/ref=E23CAB79997C7464A5C90F383C14007E1FB7ADDDDB14EB95AC93E8E5FF21F77DiE3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2:00Z</dcterms:created>
  <dc:creator>abalakina_ni</dc:creator>
  <dc:description/>
  <dc:language>en-US</dc:language>
  <cp:lastModifiedBy>комп-1</cp:lastModifiedBy>
  <cp:lastPrinted>2013-09-13T10:56:00Z</cp:lastPrinted>
  <dcterms:modified xsi:type="dcterms:W3CDTF">2013-10-01T10:22:00Z</dcterms:modified>
  <cp:revision>2</cp:revision>
  <dc:subject/>
  <dc:title>Герб Красноярского края или муниципального образования</dc:title>
</cp:coreProperties>
</file>