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37" w:hRule="atLeast"/>
        </w:trPr>
        <w:tc>
          <w:tcPr>
            <w:tcW w:w="98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7.04.2016  № 4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3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зем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>х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я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ся в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н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в 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ме </w:t>
            </w:r>
            <w:r>
              <w:rPr>
                <w:spacing w:val="-17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и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»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 xml:space="preserve"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,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зем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я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 xml:space="preserve">ся в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в 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д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ме </w:t>
      </w:r>
      <w:r>
        <w:rPr>
          <w:spacing w:val="-17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» утвержденный постановлением Администрации Ростовкинского сельского поселения от 13.07.2015 года № 91 следующие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5.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«Органом, предоставляющим муниципальную услугу, является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Ростовкин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Ад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Ростовкин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овкин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с ж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.</w:t>
      </w:r>
      <w:r>
        <w:rPr>
          <w:color w:val="000000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pacing w:lineRule="exact" w:line="322" w:before="6" w:after="0"/>
        <w:ind w:right="32" w:hanging="0"/>
        <w:jc w:val="both"/>
        <w:rPr/>
      </w:pPr>
      <w:r>
        <w:rPr>
          <w:spacing w:val="-1"/>
          <w:sz w:val="28"/>
          <w:szCs w:val="28"/>
        </w:rPr>
        <w:t>Ад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102" w:right="1107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.Ростовка, 21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102" w:right="1171" w:hanging="0"/>
        <w:jc w:val="both"/>
        <w:rPr/>
      </w:pP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о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rostovka21@mail.ru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0" w:name="sub_1011"/>
      <w:bookmarkStart w:id="1" w:name="sub_1404"/>
      <w:bookmarkStart w:id="2" w:name="sub_1349"/>
      <w:r>
        <w:rPr>
          <w:color w:val="000000"/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О.Б. Попова</w:t>
      </w:r>
    </w:p>
    <w:sectPr>
      <w:type w:val="nextPage"/>
      <w:pgSz w:w="11906" w:h="16838"/>
      <w:pgMar w:left="1560" w:right="74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ka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1:00Z</dcterms:created>
  <dc:creator>User</dc:creator>
  <dc:description/>
  <dc:language>en-US</dc:language>
  <cp:lastModifiedBy>User</cp:lastModifiedBy>
  <cp:lastPrinted>2016-04-06T09:22:00Z</cp:lastPrinted>
  <dcterms:modified xsi:type="dcterms:W3CDTF">2016-04-13T09:22:00Z</dcterms:modified>
  <cp:revision>1</cp:revision>
  <dc:subject/>
  <dc:title>АДМИНИСТРАЦИЯ ГОРОДА ОМСКА</dc:title>
</cp:coreProperties>
</file>