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3.2013  № 4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соответствии с Законом Российской Федерации 28-ФЗ от12.02.1998 г. «О гражданской обороне», со статьей 14 пункт 1 Федерального закона       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, Уставом Ростовкинского сельского посел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Создать комиссию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 Положение о комиссии по предупреждению и ликвидации чрезвычайных  ситуаций, обеспечению пожарной безопасности и безопасности  на  водных  объектах ( приложение №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О.Б.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ind w:right="-45" w:hanging="0"/>
        <w:jc w:val="right"/>
        <w:outlineLvl w:val="0"/>
        <w:rPr/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>к постановлению администрации                                              Ростов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  <w:t>от 27.03.2013  № 4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 по  предупреждению  и  ликвидации  чрезвычай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туаций,  обеспечению  пожарной  безопасности  и 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водных  объектах  Ростовкинского сельского 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Председатель комиссии по  предупреждению  и  ликвидации чрезвычайных ситуаций,  обеспечению  пожарной  безопасности  и  безопасности на  водных  объектах  Ростовкинского сельского  поселения – Глава сельского поселения Попова О.Б.</w:t>
      </w:r>
    </w:p>
    <w:p>
      <w:pPr>
        <w:pStyle w:val="Normal"/>
        <w:ind w:left="900" w:hanging="540"/>
        <w:jc w:val="both"/>
        <w:rPr>
          <w:bCs/>
          <w:sz w:val="28"/>
        </w:rPr>
      </w:pPr>
      <w:r>
        <w:rPr>
          <w:bCs/>
          <w:sz w:val="28"/>
        </w:rPr>
        <w:t>2. Зам. председателя комиссии - зам. Главы администрации              Вистунова В.Д.</w:t>
      </w:r>
    </w:p>
    <w:p>
      <w:pPr>
        <w:pStyle w:val="Normal"/>
        <w:ind w:left="900" w:hanging="540"/>
        <w:jc w:val="both"/>
        <w:rPr>
          <w:bCs/>
          <w:sz w:val="28"/>
        </w:rPr>
      </w:pPr>
      <w:r>
        <w:rPr>
          <w:bCs/>
          <w:sz w:val="28"/>
        </w:rPr>
        <w:t>3. Секретарь комиссии - ведущий специалист администрации                Юршев С.В.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>4.    Члены комиссии: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- инженер по промышленной безопасности и ГОЧС ОАО ПФ «Сибирская» Титенко Д.П. (по согласованию)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- начальник ОП п.Ростовка Мулин В.Н. (по согласованию);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- учитель ОБЖ МКОУ «Сибирская СОШ № 1» Полоухин И.П.        (по согласованию);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- учитель ОБЖ МКОУ «Сибирская СОШ № 2» Жолудева Е.А.         (по согласованию);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- директор МУП ТЭК ЖКХ ОМР Омской области Ростовкинский участок Губич А.И. (по согласованию);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- начальник участка ООО УК «ЖилКомплекс» п.Ростовка Кора А.Б. (по согласованию);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- заведующий БУ ЗОО  «Омская ЦРБ Сибирской амбулатории» Карпов А.М. (по согласованию)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</w:t>
      </w:r>
      <w:r>
        <w:rPr>
          <w:bCs/>
          <w:sz w:val="28"/>
        </w:rPr>
        <w:t>Приложение 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</w:t>
      </w:r>
      <w:r>
        <w:rPr>
          <w:bCs/>
          <w:sz w:val="28"/>
        </w:rPr>
        <w:t>к постановлению администрации Ростовкинского сельского поселения                                                                                          от 27.03.2013  № 4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комиссии  по  предупреждению  и  ликвидации  чрезвычай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туаций,  обеспечению  пожарной  безопасности  и 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водных  объектах  Ростовкинского сельского 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ЩИЕ  ПОЛОЖЕНИЯ</w:t>
      </w:r>
    </w:p>
    <w:p>
      <w:pPr>
        <w:pStyle w:val="Normal"/>
        <w:ind w:left="27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Комиссия  по  предупреждению  и  ликвидации  чрезвычайных  ситуаций, обеспечению  пожарной  безопасности   и   безопасности  на  водных  объектах,  создаётся  при  муниципальном  образовании  в  соответствии  с Законом  РФ  « О  гражданской  обороне»  от  12.02.1998 года   № 28-ФЗ для  организации  работ  по  ликвидации  последствий  стихийных  бедствий и  оказания  помощи  управлениям,  объединениям  и  другим  организациям  в  ликвидации  последствий  аварий  и  катастроф,  обеспечения  постоянной  готовности  органов  управления  и  привлекаемых  сил  к  действиям  в  чрезвычайных  условиях,  а  также   осуществления  контроля  за  реализацией  мер,  направленных  на  снижение  ущерба  от  аварий,  пожаров.  катастроф  и  стихийных  бедств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миссия  по  предупреждению  и  ликвидации  чрезвычайных  ситуаций, обеспечению  пожарной  безопасности   и   безопасности  на  водных  объектах  работает  под  руководством  администрации  муниципального  образования,  вышестоящих  чрезвычайных  комисс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айонных  и  областных),  а  также  правительственных (государственны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й,  образуемых  для  расследования  причин  и  ликвидаций  последствий  особо  крупных  аварий,  катастроф  и  стихийных  бедств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Комиссия  по  предупреждению  и  ликвидации  чрезвычайных  ситуаций, обеспечению  пожарной  безопасности   и   безопасности  на  водных  объектах  в  своей  деятельности  руководствуется  постановлением  правительства,  данным  положением,  другими  руководящими  и  нормативными  документами  по  вопросам  ликвидации  последствий  аварий,  пожаров, катастроф  и  стихийных  бедств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 Решения  комиссии,  принимаемые  в  чрезвычайных  условиях  и  находящиеся  в  пределах  ее  компетенции,  являются  обязательными  для  выполнения  всеми  предприятиями,  организациями  и  учреждениями,  расположенными  на  территории  муниципального  образования  независим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их  ведомственной  принадле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 необходимости  комиссия  согласовывает  принимаемые  решения 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ующими  отраслевыми  органами  или  информирует  их  о  принятых  реш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Работа  комиссии  в  экстремальных  условиях  организуется  во  взаимодействии  с  администрацией  муниципального  образования 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зяйствами,  организациями,  предприятиями  на  подведомственной  территории  и  районным  военным  комиссариа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8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right="-81" w:hanging="0"/>
        <w:jc w:val="both"/>
        <w:rPr/>
      </w:pPr>
      <w:r>
        <w:rPr>
          <w:b/>
          <w:sz w:val="28"/>
          <w:szCs w:val="28"/>
        </w:rPr>
        <w:t>2. ЗАДАЧИ  И  ПРАВА  КОМИССИИ ПО ПРЕДУПРЕЖДЕНИЮ  И  ЛИКВИДАЦИИ  ЧРЕЗВЫЧАЙНЫХ  СИТУАЦИЙ,  ОБЕСПЕЧЕНИЮ  ПОЖАРНОЙ  БЕЗОПАСНОСТИ  И  БЕЗОПАСНОСТИ НА  ВОДНЫХ  ОБЪЕКТАХ:</w:t>
      </w:r>
    </w:p>
    <w:p>
      <w:pPr>
        <w:pStyle w:val="Normal"/>
        <w:ind w:left="-180" w:right="-81" w:hanging="0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 предупреждению  и  подготовке  к  возможным  авариям, катастрофам  и  стихийным  бедствиям  на  чрезвычайную  комиссию  возлагаются  следующие  задачи: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выявление  источников  опасности,  оценка  и  прогнозирование  последствий  возможных  аварий, катастроф  и  стихийных  бедствий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контроль  за  созданием  и  поддерживанием  в  готовности  органов  управления  и  группировки  сил  и  средств  для  проведения спасательных   работ  и  ликвидации  возможных  аварии,  катастроф  и  стихийных  бедствий,  пожаров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согласования  с  управлениями, объединениями  и  организациями, а  также  привлекаемыми  органами,  катастрофами  и  стихийными  бедствиями,  пожарами;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осуществление  контроля   за  разработкой  и  реализацией  мер, направленных  на  снижение  опасности  возникновения  аварий,  катастроф  и  стихийных  бедствий,  пожаров, ущерба  от  них,  мероприятий  по  подготовке  и  ликвидации  их  последствий;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одготовка  личного  состава  комиссии, учреждений,  организаций  и  населения  к  действиям  в  чрезвычайных  условиях, обеспечение  их  постоянной  подготовки  к  ликвидациям  последствий  возможных  аварий,  катастроф  и  стихийных  бедствий;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контроль  за  (организацией)  отведением  мест  для  купания  в летний  период  на  территории  поселения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выявление  опасных  для  жизни  и  здоровья  людей  водоёмов на  реках  и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>озёрах  в  период  ледохода  и  ледостава (весной  и  осенью).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 ходе  ликвидаций  последствий  аварий, катастроф  и  стихийных  бедствий: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оценка  обстановки,  масштабов происшествия,  размеров  ущерба и  других   последствий  аварий, катастроф  и  стихийных  бедствий, а  также прогнозирование  этих  бедствий;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принятие  экстренных  мер  по  обеспечению  защиты  населения, его  жизнеобеспечению  в  чрезвычайных  условиях, приведению  в  готовность  привлекаемых  органов,  сил  и  средств  и  руководство  их  действиями  в  чрезвычайных  ситуациях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уководство  мероприятиями  по  эвакуации  населения,  его   размещению  в  безопасных  местах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организация  спасательных  работ  и  оказание  первой  помощи  предприятиям  в  ликвидации  последствий; 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уководство  работами  по  спасению  материальных  и  культурных  ценностей,  сельхозживотных,  растений, уменьшению  ущерба  этим  ресурсам,  снижению экологических  последствий;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установление  режимов  доступа  и  пребывания  в  районе аварий, катастроф  и  стихийных  бедствий организациях  общих  мер по  поддерживанию  общественного  порядка;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осуществление  взаимодействия  с  органами  военного  командования  (райвоенкоматом)  в  ходе  привлечения  войск  к ликвидационным  работам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организация  сбора  и  учёта  информации  об  обстоятельствах  возникновения  сложившейся  обстановки,  потерях  среди  населения  и  персонала,  нанесённом  ущербе  и  других  данных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информация  заинтересованных  организаций  и  населения  о  положении  дел  и  результатах  проведённых  ликвидационных  работ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оказание  помощи  специальным  комиссиям  по  административному  и  техническому  расследованию  причин  аварий (катастроф).</w:t>
      </w:r>
    </w:p>
    <w:p>
      <w:pPr>
        <w:pStyle w:val="Normal"/>
        <w:ind w:right="-8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стоянная комиссия  по  предупреждению  и  ликвидации  чрезвычайных  ситуаций, обеспечению  пожарной  безопасности   и   безопасности  на  водных объектах  имеет  право: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осуществлять  контроль  деятельности  предприятий,  учреждений  и  организаций  на  территории  поселения,  независимо  от  ведомственной  подчиненности, по  вопросам  снижения  опасности  возникновения  аварий,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астроф  и  стихийных  бедствий,  возможного  ущерба  от  них  и  готовности  к  ликвидации  их  последствий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участвовать  в  подготовке  заключения  о  целесообразности  размещения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>на  территории  поселения  объектов  народного  хозяйства,  потенциально  опасных  для  жизни  и  здоровья  населения  и  природной  среды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готовить  информацию  и  предложения  по  состоянию  работы  по  предоставлению  аварий  и  катастроф  и  готовности  объектов,  органов,  сил  и  средств  к  ликвидации последствий  аварий, катастроф  и  стихийных  бедствий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входить  в  администрацию  муниципального  образования  и  государственные  органы  по  вопросам  состояния  работы,   по  предоставлению  аварий  и  катастроф  и  готовности  объектов, органов, сил  и  средств  к  ликвидации  последствий  аварий, катастроф  и  стихийных  бедствий;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требовать  от  всех  предприятий,  учреждений  и  организаций,  расположенных  на  территории  поселения,  представлять  в  комиссию  информацию,  связанную  с  авариями,  катастрофами  и  стихийными  бедствиями,  а  также  оперативной  информации  о  ходе  ликвидации их  последствий,  включая  эвакуацию  населения  и  материальных  ценностей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привлекать  к  работе  Комиссии  необходимых  специалистов.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80" w:right="-8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ОПОВЕЩЕНИЯ  ЧЛЕНОВ  ПОСТОЯННОЙ  КОМИСС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ЕДУПРЕЖДЕНИЮ  И  ЛИКВИДАЦИИ  ЧРЕЗВЫЧАЙНЫХ  СИТУАЦИЙ,  ОБЕСПЕЧЕНИЮ  ПОЖАРНОЙ  БЕЗОПАСНОСТИ  И  БЕЗОПАСНОСТИ НА  ВОДНЫХ  ОБЪЕКТАХ</w:t>
      </w:r>
    </w:p>
    <w:p>
      <w:pPr>
        <w:pStyle w:val="Normal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1" w:hanging="0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При  возникновении</w:t>
      </w:r>
      <w:r>
        <w:rPr>
          <w:b/>
          <w:sz w:val="28"/>
        </w:rPr>
        <w:t xml:space="preserve">  </w:t>
      </w:r>
      <w:r>
        <w:rPr>
          <w:sz w:val="28"/>
        </w:rPr>
        <w:t>аварий, катастроф  и  стихийных  бедствий  по  решению  председателя  комиссии  или   его  заместителя,  её  члены  оповещаются  по  специально  разработанным  схемам  оповещения  и  прибывают  на  постановку  задач  в  рабочий  кабинет   председателя  комиссии.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РАБОТЫ  ЧРЕЗВЫЧАЙНОЙ  КОМИССИИ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ятельность  комиссии  осуществляется  как   в  чрезвычайных  условиях, так  и  в  обычных  условиях  в  период  нормального  безаварийного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>функционирования  объектов   народного  хозяйства  и  отсутствия  опасных  природных  явлений.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вседневная  деятельность  комиссии  организуется  в  соответствии  с  годовым  планом  работы  комиссии,  в  котором  предусматриваются  мероприятия  по  контролю  за  реализацией  мер, направленных   на  снижение  ущерба  от  возможных  аварий, катастроф  и  стихийных  бедствий   и  подготовки  к  ликвидации  их  последствий,  при  необходимости  может разрабатываться  сводный  план  мероприятий  в  учреждениях  поселения.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йствия   комиссии  в  чрезвычайных  условиях организуются  в   соответствии  с  планом  ликвидации  последствий  аварий, катастроф  и  стихийных  бедствий  на  территории  поселения.  Меры  по  защите  населения  осуществляются  на  основе  Плана  гражданской  обороны  муниципального  образования  в  мирное  время.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 процессе  своей повседневной  деятельности  комиссии   проводит периодические  заседания,  проверки, экспертизы, рекогносцировки  и  другие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>работы.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 момента  возникновения  чрезвычайной  обстановки  комиссия  переходит  на  непрерывный (круглосуточный)  режим  работы,  конкретный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>распорядок  которого   устанавливается  председателем  комиссии  в  зависимости  от  характера  и  масштаба  происшествия.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есто  дислокации  на  этот  период  определяется  исходя  из  необходимости  эффективного  управления  работами  и  привлекаемыми  силами.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 проведения  работ  по  ликвидации  последствий  по  решению  комиссии  могут  привлекаться: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евоенизированные  формирования  гражданской  обороны,  в  том числе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>территориальные  формирования  повышенной  готовности;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едомственные   специализированные  невоенизированные  формирования  гражданской  обороны;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 подразделения  и  личный  состав  войск  МВД  и  полиции;  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рабочие  и  служащие  предприятий,  учреждений  и  организаций.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реход  работы  чрезвычайной  комиссии  с  режима  чрезвычайных ситуаций   на  повседневную деятельность  осуществляется  по  решению  главы  сельского поселения.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81" w:hanging="0"/>
        <w:rPr>
          <w:b/>
          <w:b/>
          <w:sz w:val="28"/>
          <w:szCs w:val="28"/>
        </w:rPr>
      </w:pPr>
      <w:r>
        <w:rPr>
          <w:b/>
          <w:sz w:val="32"/>
        </w:rPr>
        <w:t xml:space="preserve">5.     </w:t>
      </w:r>
      <w:r>
        <w:rPr>
          <w:b/>
          <w:sz w:val="28"/>
          <w:szCs w:val="28"/>
        </w:rPr>
        <w:t>СОСТАВ  ОПЕРАТИВНОЙ  ГРУППЫ  КОМИССИИ  И  ЕЁ ЗАДАЧИ  ПО  ЧРЕЗВЫЧАЙНЫМ  СИТУАЦИЯМ,  ПОЖАРНОЙ БЕЗОПАСНОСТИ  И  БЕЗОПАСНОСТИ  НА  ВОДНЫХ  ОБЪЕКТАХ</w:t>
      </w:r>
    </w:p>
    <w:p>
      <w:pPr>
        <w:pStyle w:val="Normal"/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 зависимости  от  сложившейся  обстановки,  председатель  чрезвычайной  комиссии  после  принятия  решения  имеет  право  определить  состав  оперативной  группы  комиссии  и  возложить  на  неё  выполнение  задач.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right="-8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ПЕРАТИВНОЙ  ГРУППЫ:</w:t>
      </w:r>
    </w:p>
    <w:p>
      <w:pPr>
        <w:pStyle w:val="Normal"/>
        <w:ind w:left="360" w:right="-81" w:hanging="0"/>
        <w:jc w:val="both"/>
        <w:rPr>
          <w:sz w:val="28"/>
        </w:rPr>
      </w:pPr>
      <w:r>
        <w:rPr>
          <w:sz w:val="28"/>
        </w:rPr>
        <w:t>1.Представители  администрации  муниципального  образования.</w:t>
      </w:r>
    </w:p>
    <w:p>
      <w:pPr>
        <w:pStyle w:val="Normal"/>
        <w:ind w:left="360" w:right="-81" w:hanging="0"/>
        <w:jc w:val="both"/>
        <w:rPr>
          <w:sz w:val="28"/>
        </w:rPr>
      </w:pPr>
      <w:r>
        <w:rPr>
          <w:sz w:val="28"/>
        </w:rPr>
        <w:t>2.Представители  предприятий, организаций, учреждений, расположенных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>на  территории  муниципального  образования.</w:t>
      </w:r>
    </w:p>
    <w:p>
      <w:pPr>
        <w:pStyle w:val="Normal"/>
        <w:ind w:left="-180" w:right="-8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редставители  отдела  внутренних  дел.</w:t>
      </w:r>
    </w:p>
    <w:p>
      <w:pPr>
        <w:pStyle w:val="Normal"/>
        <w:numPr>
          <w:ilvl w:val="0"/>
          <w:numId w:val="0"/>
        </w:numPr>
        <w:ind w:left="-180" w:right="-81" w:hanging="0"/>
        <w:jc w:val="both"/>
        <w:outlineLvl w:val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ИТОГО:   5-7 ЧЕЛОВЕК.</w:t>
      </w:r>
    </w:p>
    <w:p>
      <w:pPr>
        <w:pStyle w:val="Normal"/>
        <w:ind w:left="-180" w:right="-81" w:hanging="0"/>
        <w:jc w:val="both"/>
        <w:rPr/>
      </w:pPr>
      <w:r>
        <w:rPr>
          <w:sz w:val="32"/>
        </w:rPr>
        <w:t xml:space="preserve">       </w:t>
      </w:r>
      <w:r>
        <w:rPr>
          <w:sz w:val="28"/>
        </w:rPr>
        <w:t>Оперативная  группа  является  рабочим  органом  председателя  комиссии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  <w:t xml:space="preserve">и  обеспечивает  выполнение всех  его  распоряжений  и  указаний  в  ходе  ведения  работ  по  ликвидации  последствий  аварий, катастроф  и  стихийных  бедствий.  </w:t>
      </w:r>
    </w:p>
    <w:p>
      <w:pPr>
        <w:pStyle w:val="Normal"/>
        <w:ind w:left="-18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8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b/>
          <w:sz w:val="28"/>
          <w:szCs w:val="28"/>
        </w:rPr>
        <w:t>ЗАДАЧИ  ОПЕРАТИВНОЙ  ГРУППЫ</w:t>
      </w:r>
    </w:p>
    <w:p>
      <w:pPr>
        <w:pStyle w:val="Normal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81" w:hanging="360"/>
        <w:jc w:val="both"/>
        <w:rPr>
          <w:sz w:val="28"/>
        </w:rPr>
      </w:pPr>
      <w:r>
        <w:rPr>
          <w:sz w:val="28"/>
        </w:rPr>
        <w:t>Сбор  информации  об  обстановке  и  её  оценке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</w:rPr>
      </w:pPr>
      <w:r>
        <w:rPr>
          <w:sz w:val="28"/>
        </w:rPr>
        <w:t>Определение  потребных  сил  и  средств  для  ликвидации    последствий  аварий, катастроф  и  стихийных  бедствий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</w:rPr>
      </w:pPr>
      <w:r>
        <w:rPr>
          <w:sz w:val="28"/>
        </w:rPr>
        <w:t>Определение  мер  и  способов  защиты  рабочих  и  служащих населения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</w:rPr>
      </w:pPr>
      <w:r>
        <w:rPr>
          <w:sz w:val="28"/>
        </w:rPr>
        <w:t>Обеспечение  ввода  сил  и  средств  ГО  в  очаги  поражения  и  организация  их 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81" w:hanging="360"/>
        <w:jc w:val="both"/>
        <w:rPr>
          <w:sz w:val="28"/>
        </w:rPr>
      </w:pPr>
      <w:r>
        <w:rPr>
          <w:sz w:val="28"/>
        </w:rPr>
        <w:t>Организация  защиты  населения  в  зонах  работ, оповещения,  вывод (вывоз)  населения, розыск  поражённых  и  оказание  первой  мед.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81" w:hanging="360"/>
        <w:jc w:val="both"/>
        <w:rPr>
          <w:sz w:val="28"/>
        </w:rPr>
      </w:pPr>
      <w:r>
        <w:rPr>
          <w:sz w:val="28"/>
        </w:rPr>
        <w:t>Организация  регулирования  движения  в  районе  аварии и  оцепление  очага  по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81" w:hanging="360"/>
        <w:jc w:val="both"/>
        <w:rPr>
          <w:sz w:val="28"/>
        </w:rPr>
      </w:pPr>
      <w:r>
        <w:rPr>
          <w:sz w:val="28"/>
        </w:rPr>
        <w:t>Постоянное  информирование  председателя  комиссии  главу  поселения  об  обстановке, принимаемых  мерах  и  ходе  проведение  восстановительных 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81" w:hanging="360"/>
        <w:jc w:val="both"/>
        <w:rPr>
          <w:sz w:val="28"/>
        </w:rPr>
      </w:pPr>
      <w:r>
        <w:rPr>
          <w:sz w:val="28"/>
        </w:rPr>
        <w:t>Разработка  и  доведение  распоряжений,  указаний  до  исполнителей  и  контроль  за  их  выполн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81" w:hanging="360"/>
        <w:jc w:val="both"/>
        <w:rPr>
          <w:sz w:val="28"/>
        </w:rPr>
      </w:pPr>
      <w:r>
        <w:rPr>
          <w:sz w:val="28"/>
        </w:rPr>
        <w:t>Организация  взаимодействия  сил  ГО  и  подразделениями  выделяемыми для  ликвидации  последствий  аварий, катастроф  и  стихийных  б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8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ведение  рабочей  карты (схемы)  обстановки,  журнала  полученных  и  отданных  распоряжений,  учёта  действий  сил, привлекаемых  к  ликвидации   аварий, катастроф  и  стихийных  б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8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готовка  и  представление  доклада  председателя  Комиссии  по  чрезвычайным  ситуациям  и  пожарной  безопасности  главе    муниципального  образ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8:00Z</dcterms:created>
  <dc:creator>Сергей</dc:creator>
  <dc:description/>
  <dc:language>en-US</dc:language>
  <cp:lastModifiedBy>Сергей</cp:lastModifiedBy>
  <cp:lastPrinted>2013-03-29T12:31:00Z</cp:lastPrinted>
  <dcterms:modified xsi:type="dcterms:W3CDTF">2013-03-29T06:32:00Z</dcterms:modified>
  <cp:revision>8</cp:revision>
  <dc:subject/>
  <dc:title>ОМСКИЙ  МУНИЦИПАЛЬНЫЙ  РАЙОН ОМСКОЙ  ОБЛАСТИ</dc:title>
</cp:coreProperties>
</file>