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03.03.2014  №34 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, утверждённый постановлением Администрации Ростовкинского сельского поселения Омского муниципального района Омской области от 16.06.2011 №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 Федеральным законом от 21.12.2013 №359-ФЗ «О внесении  изменений в статью 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Федеральным законом от 06.10.2003 № 13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, утверждён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Ростовкинского сельского поселения Омского муниципального района Омской области от 16.06.2011 №76 (далее - Поря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 3 пункта 2.1 дополнить словами «, а также особенности выполнения административных процедур в многофункциональных центрах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Настоящее постановление подлежит опубликованию в официальном печатном издании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49509.1000" TargetMode="External"/><Relationship Id="rId3" Type="http://schemas.openxmlformats.org/officeDocument/2006/relationships/hyperlink" Target="garantf1://154495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5:00Z</dcterms:created>
  <dc:creator>User</dc:creator>
  <dc:description/>
  <cp:keywords/>
  <dc:language>en-US</dc:language>
  <cp:lastModifiedBy>Приемная</cp:lastModifiedBy>
  <cp:lastPrinted>2014-03-03T11:14:00Z</cp:lastPrinted>
  <dcterms:modified xsi:type="dcterms:W3CDTF">2014-03-12T10:00:00Z</dcterms:modified>
  <cp:revision>6</cp:revision>
  <dc:subject/>
  <dc:title>ОМСКИЙ  МУНИЦИПАЛЬНЫЙ  РАЙОН ОМСКОЙ  ОБЛАСТИ</dc:title>
</cp:coreProperties>
</file>