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08.02.2013   №  23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09.10.2012 № 169 «Об утверждении долгосрочной целевой программы Ростовкинского сельского поселения Омского муниципального района Омской области «Обеспечение развития Ростовкинского сельского поселения Омского муниципального района Омской области на 2013 – 2015 год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постановлением Администрации Ростовкинского сельского поселения Омского муниципального района Омской области от 23.12.2009г. № 206 «Об утверждении Порядка  принятия решений о разработке, формировании и реализации долгосрочных целевых программ Ростовкинского сельского поселения Омского муниципального района Ом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Ростовкинского сельского поселения от 09.10.2012 № 169 «Об утверждении долгосрочной целевой программы Ростовкинского сельского поселения Омского муниципального района Омской области «Обеспечение развития Ростовкинского сельского поселения Омского муниципального района Омской области на 2013 – 2015 годы» (далее – целевая программа)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.7 целевой программы изложить в следующе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2. п.7 подпрограммы «Формирование документов территориального планирования на 2013-2015 годы для обеспечения устойчивого развития территории Ростовкинского сельского поселения Омского муниципального района Омской области» долгосрочной целевой программы «Обеспечение развития Ростовкинского сельского поселения Омского муниципального района Омской области на 2013-2015 годы» изложить в следующе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3. п.7 подпрограммы «Организация функционирования дорожного хозяйства и благоустройства Ростовкинского сельского поселения Омского муниципального района Омской области на 2013-2015 годы» долгосрочной целевой программы «Обеспечение развития Ростовкинского сельского поселения Омского муниципального района Омской области на 2013-2015 годы» изложить в следующей редакции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официальном средстве массовой информаци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О.Б.Попова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13г. № 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 Перечень подпрограмм целевой программы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1680"/>
        <w:gridCol w:w="2400"/>
        <w:gridCol w:w="1596"/>
        <w:gridCol w:w="1644"/>
        <w:gridCol w:w="1680"/>
        <w:gridCol w:w="1680"/>
      </w:tblGrid>
      <w:tr>
        <w:trPr>
          <w:trHeight w:val="4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ероприятий целевой программы, рублей</w:t>
            </w:r>
          </w:p>
        </w:tc>
      </w:tr>
      <w:tr>
        <w:trPr>
          <w:trHeight w:val="3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функционирования дорожного хозяйства и благоустройства Ростовкинского сельского поселения Омского муниципального района 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6 523 19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2 433 590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1 969 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2 119 800,00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жилищно-коммунального комплекса Ростовкинского сельского поселения Омского муниципального развития 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МКУ «Хозяйственное управление», МКУ «СК «Сибир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668 593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07 448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42 4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8 714,47</w:t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документов территориального планирования для обеспечения устойчивого развития территории Ростовкинского сельского поселения Омского муниципального района 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97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2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упная с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МКУ «СК «Сибир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000,00</w:t>
            </w:r>
          </w:p>
        </w:tc>
      </w:tr>
      <w:tr>
        <w:trPr>
          <w:trHeight w:val="52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сего по целевой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373 784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397 039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541 2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35 514,4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13г.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Формирование документов территориальног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ланирования на 2013 - 2015 годы для обеспеч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стойчивого развития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ой целевой программы «Обеспечение развития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кинского сельского поселения Омского муниципального района  Омской области на 2013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Перечень мероприяти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2700"/>
        <w:gridCol w:w="1440"/>
        <w:gridCol w:w="1440"/>
        <w:gridCol w:w="1440"/>
        <w:gridCol w:w="1440"/>
      </w:tblGrid>
      <w:tr>
        <w:trPr>
          <w:trHeight w:val="8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  <w:br/>
              <w:t>исполне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</w:t>
              <w:br/>
              <w:t>самоуправления,</w:t>
              <w:br/>
              <w:t xml:space="preserve">обеспечивающий </w:t>
              <w:br/>
              <w:t xml:space="preserve">финансирование </w:t>
              <w:br/>
              <w:t xml:space="preserve">и исполнение  </w:t>
              <w:br/>
              <w:t>мероприятий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из местного бюджета  </w:t>
              <w:br/>
              <w:t xml:space="preserve">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    </w:t>
              <w:br/>
              <w:t xml:space="preserve">генерального    </w:t>
              <w:br/>
              <w:t xml:space="preserve">плана Ростовкинского сельского поселе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  <w:t xml:space="preserve">Ростовкинского сельского поселения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авоустанавливающих документов на коммуник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  <w:t xml:space="preserve">Ростовкинского сельского поселения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астка и постановка на кадастровый учёт под прудами п.Рос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  <w:t xml:space="preserve">Ростовкинского сельского поселения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частка и постановка на кадастровый учёт Центральной и Рыночной площадей п. Ростов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  <w:t xml:space="preserve">Ростовкинского сельского поселения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схемы водоотведения и канализационной сис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  <w:t xml:space="preserve">Ростовкинского сельского поселения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13г.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функционирования дорожного хозяйства и благоустройства Ростовкинского сельского поселения Омского муниципального района Омской области на 2013-2015 годы» долгосрочной целев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товкинского сельского поселения Омского муниципального района Омской области «Обеспечение развития Ростов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 Перечень мероприятий подпрограммы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1680"/>
        <w:gridCol w:w="2880"/>
        <w:gridCol w:w="1596"/>
        <w:gridCol w:w="1644"/>
        <w:gridCol w:w="1680"/>
        <w:gridCol w:w="1680"/>
      </w:tblGrid>
      <w:tr>
        <w:trPr>
          <w:trHeight w:val="4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, го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ероприятий, рублей</w:t>
            </w:r>
          </w:p>
        </w:tc>
      </w:tr>
      <w:tr>
        <w:trPr>
          <w:trHeight w:val="3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649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рганизация ремонта автомобильных дорог местного значения и повышение безопасности дорожного движения в границах Ростовк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Ямочный ремонт дор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8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>
                <w:i/>
              </w:rPr>
              <w:t>65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>
                <w:i/>
              </w:rPr>
              <w:t>5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>
                <w:i/>
              </w:rPr>
              <w:t>650 000,00</w:t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кущий ремонт троту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чистка дорог от снега и  нале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становка (восстановление) знаков приорит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аспространение наглядной агитации по безопасности дорожного движения, пропаганда безопасности дорожного дви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000,00</w:t>
            </w:r>
          </w:p>
        </w:tc>
      </w:tr>
      <w:tr>
        <w:trPr>
          <w:trHeight w:val="50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по 1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66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2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2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2 000,00</w:t>
            </w:r>
          </w:p>
        </w:tc>
      </w:tr>
      <w:tr>
        <w:trPr>
          <w:trHeight w:val="543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ведение субботников по санитарной очистке и благоустройству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</w:tr>
      <w:tr>
        <w:trPr>
          <w:trHeight w:val="465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того по 2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>
          <w:trHeight w:val="703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 Организация уличного освещ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онтаж новых линий наружного уличного освещения (ул.Зеленая, ул.Целинная, дорога на спорткомплекс, Западная часть посел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7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иобретение электротехнических материалов для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1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4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4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за потребленную электроэнерг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9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0 000,0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по договору за обслуживание линий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1 7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 900,00</w:t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3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71 7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3 900,00</w:t>
            </w:r>
          </w:p>
        </w:tc>
      </w:tr>
      <w:tr>
        <w:trPr>
          <w:trHeight w:val="422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зеленение территории поселения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Кронирование деревьев, выпил сухостойных деревьев и кустар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8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 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садка новых деревьев и кустар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85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 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устройство клумб и ваз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кашивание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9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5 000,00</w:t>
            </w:r>
          </w:p>
        </w:tc>
      </w:tr>
      <w:tr>
        <w:trPr>
          <w:trHeight w:val="64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4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1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6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7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75 000,00</w:t>
            </w:r>
          </w:p>
        </w:tc>
      </w:tr>
      <w:tr>
        <w:trPr>
          <w:trHeight w:val="849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Обеспечение содержания мест захоронения  в соответствии с санитарными и экологическими требованиями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анитарная очистка территории кладбища и прилегающей террит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8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смотрителю кладбищ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1 000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 900,00</w:t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5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 7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 900,00</w:t>
            </w:r>
          </w:p>
        </w:tc>
      </w:tr>
      <w:tr>
        <w:trPr>
          <w:trHeight w:val="422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Прочие мероприятия по благоустройству территории поселения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кущий ремонт малых архитектурных фо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 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краска ограждений, побелка бордю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лов бродячих соб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чистка территории от мусора, ликвидация несанкционированных свал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5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рабочих по благоустрой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ранспортные услуги для благоустройства посе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5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иобретение снегоуборщ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2 99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2 9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ектно-сметная документация на ремонт центральной площади посе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3 79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3 790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по 6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16 78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6 780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7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75 000,00</w:t>
            </w:r>
          </w:p>
        </w:tc>
      </w:tr>
      <w:tr>
        <w:trPr>
          <w:trHeight w:val="52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576 18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86 580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69 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19 800,00</w:t>
            </w:r>
          </w:p>
        </w:tc>
      </w:tr>
    </w:tbl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1:00Z</dcterms:created>
  <dc:creator>Customer</dc:creator>
  <dc:description/>
  <cp:keywords/>
  <dc:language>en-US</dc:language>
  <cp:lastModifiedBy>USER</cp:lastModifiedBy>
  <cp:lastPrinted>2013-02-14T17:00:00Z</cp:lastPrinted>
  <dcterms:modified xsi:type="dcterms:W3CDTF">2013-02-14T11:00:00Z</dcterms:modified>
  <cp:revision>29</cp:revision>
  <dc:subject/>
  <dc:title> </dc:title>
</cp:coreProperties>
</file>