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14  №  19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реализации на территории  Ростовкинского сельского поселения мероприятий, направленных  на  информирование  населения  о  принимаемых  администрацией  Ростовкинского сельского поселения  Омского муниципального района Омской области  мерах в сфере жилищно-коммунального хозяйства и по вопросам развития общественного контроля в этой сфер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«О </w:t>
      </w:r>
      <w:r>
        <w:rPr>
          <w:color w:val="000000"/>
          <w:sz w:val="28"/>
          <w:szCs w:val="28"/>
        </w:rPr>
        <w:t>реализации на территории  Ростовкинского сельского поселения мероприятий, направленных  на  информирование  населения  о  принимаемых  администрацией  Ростовкинского сельского поселения  Омского муниципального района Омской области  мерах в сфере жилищно-коммунального хозяйства и по вопросам развития общественного контроля в этой сфере»</w:t>
      </w:r>
      <w:r>
        <w:rPr>
          <w:sz w:val="28"/>
          <w:szCs w:val="28"/>
        </w:rPr>
        <w:t>, согласно приложению №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в газете «Омский муниципальный вестник», разместить на официальном сайте Ростовкинского сельского поселения  Омского муниципального района Омской обла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Ростовкинского сельского поселения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« 02 » декабря 2014 года  № 193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на территории Ростовкинского сельского поселения мероприятий, направленных на информирование населения о принимаемых администрацией Ростовкинского сель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1. Настоящее положение регламентирует взаимодействие администрации Ростовкинского сельского поселения Омского муниципального района Омской области (далее - администрация) со средствами массовой информации в целях доведения до сведения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принимаемых  администрацией мерах в сфере жилищно-коммунального хозяйства и по вопросам развития общественного контроля в этой сфере осуществляется путём рассылки развернутых информационных релизов производится по мере необходимости, с периодичностью такого информирования не реже одного раза в месяц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еречнем средств массовой информации, в которых размещается информация о принимаемых администрацией мерах в сфере жилищно-коммунального хозяйства и по вопросам развития общественного контроля в этой сфере на территории Ростовкинского сельского поселения Омского муниципального района Омской области, являю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ициальное печатное издание газета «Омский муниципальный вестник»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раница поселения в информационно-телекоммуникационной сети Интернет: </w:t>
      </w:r>
      <w:r>
        <w:rPr>
          <w:b/>
          <w:sz w:val="24"/>
          <w:szCs w:val="24"/>
        </w:rPr>
        <w:t>Ростовка21.РФ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исле прочего на сайте размещаю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щая информация об администрации  Ростовкинского сельского поселе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о правовые акты, изданные администрацией Ростовкинского сельского поселения в сфере ЖКХ, в том числе по вопросам регулирования правоотношений, возникающих в сфере ЖКХ, включая сведения о внесении в них изменений, признании их утратившими силу, признании их судом недействующими, а также сведения о регистрации нормативно-правовых актов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тексты официальных выступлений и заявлений руководителя и заместителя руководителя администрации о мерах, принимаемых в сфере ЖКХ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4. Информация о принимаемых администрацией Ростовкинского сельского поселения мерах в сфере ЖКХ по запросу предоставляется в виде ответа на запрос, в котором содержится мотивированный отказ в предоставлении указанной информац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иды размещаемой информац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комментарии и разъяснения специалистов администрации, предлагающих помощь населению в решении вопросов в жилищно-коммунальной сфере по запросам граждан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комментарии и разъяснения специалистов администрации, предлагающих помощь населению в решении вопросов в жилищно-коммунальной сфере, об общественно-значимых изменениях в законодательстве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ериодичность размещения (обновления, пополнения базы ответов, комментариев и разъяснений) информации на сайте – один раз в два месяц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Под общественным контролем в рамках настоящего Положения понимается деятельность субъектов общественного контроля по наблюдению, проверке и оценке соответствия, общественным интересам мер, принимаемых   администрацией в сфере ЖКХ. При этом общественные интересы – это законные интересы неопределенного круга лиц, связанные с обеспечением их прав на полную и достоверную информацию о принимаемых администрацией мерах в сфере ЖК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убъектами общественного контроля могут выступать граждане, их объединения, инициативные группы, хозяйствующие субъекты, юридические лица, общественные объединения и другие заинтересованные лиц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бъектом общественного контроля являются меры, принимаемые администрацией в сфере ЖК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нованием проведения общественного контроля является обнаружение нарушений общественных интересов в сфере ЖКХ при реализации (осуществлении) администрацией мер, принимаемых ими в сфере ЖК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Формами общественного контроля являю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о нарушении законодательства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й мониторинг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убличный отчет руководителя органа местного самоуправл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бращение о нарушении законодательства, как форма общественного контроля, подлежит рассмотрению в соответствии с Федеральным законом от 02.05.2006 № 59-ФЗ «О порядке рассмотрения обращений граждан Российской Федерацией»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Под общественным мониторингом 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принимаемых администрацией в сфере ЖК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о итогам общественного мониторинга субъектами общественного контроля принимается резолюция, которая подлежит опубликованию объектом общественного контроля в средствах массовой информации и размещению на странице поселения на официальном сайте Ростовк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Публичный отчет руководителя органа местного самоуправления – форма общественного контроля, представляющая собой публичное обсуждение результатов деятельности соответствующих руководителей о принимаемых ими на территории Ростовкинского сельского  поселения мерах в сфере ЖК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Информирование о дате, времени и повестке дня публичного отчета производится путем её опубликования в средствах массовой информации и размещению на странице поселения на официальном сайте Ростовкинского сельского поселения Омского муниципального района Омской области в информационно-телекоммуникационной сети Интернет не позднее, чем за 10 дней до планируемой даты публичного отчёт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 является заместитель Главы Ростовкинского сельского  поселения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Д. Вистун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3:00Z</dcterms:created>
  <dc:creator>Nataly</dc:creator>
  <dc:description/>
  <cp:keywords/>
  <dc:language>en-US</dc:language>
  <cp:lastModifiedBy>Приемная</cp:lastModifiedBy>
  <cp:lastPrinted>2014-12-01T10:37:00Z</cp:lastPrinted>
  <dcterms:modified xsi:type="dcterms:W3CDTF">2014-12-10T06:54:00Z</dcterms:modified>
  <cp:revision>11</cp:revision>
  <dc:subject/>
  <dc:title> </dc:title>
</cp:coreProperties>
</file>