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08.2016  № 1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публичных слушаний по утверждению проекта Правил землепользования и застройки  Ростовкинского сельского поселения Омского муниципального района Омской обла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устойчивого развития территории поселения, сохранения окружающей среды и объектов культурного наследия, создания условий для планировки территорий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кодексом 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: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13.09.2016г. в 17-30 часов. Место проведения: Омская область, Омский район, п. Ростовка, д. 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по проекту, принимаются по адресу: Омская область, Омский район, п. Ростовка д. 21, контактный телефон: 96-11-50, 96-11-49, не позднее чем за 5 дней до даты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заключение о результатах публичных слушаний в газете «Омский муниципальный вестник» и разместить на официальном сайте Администрации Ростовкинского сельского поселения Омского муниципального района Омской области в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Омский муниципальный вестник» и разместить на официальном сайте Администрации Ростовкинского сельского поселения Омского муниципального района Омской области в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       О.Б.Попова</w:t>
      </w: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2:00Z</dcterms:created>
  <dc:creator>user</dc:creator>
  <dc:description/>
  <cp:keywords/>
  <dc:language>en-US</dc:language>
  <cp:lastModifiedBy>User</cp:lastModifiedBy>
  <cp:lastPrinted>2016-08-11T16:26:00Z</cp:lastPrinted>
  <dcterms:modified xsi:type="dcterms:W3CDTF">2016-08-15T03:50:00Z</dcterms:modified>
  <cp:revision>5</cp:revision>
  <dc:subject/>
  <dc:title/>
</cp:coreProperties>
</file>