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7.2015 №99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дополнений в Порядок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 района Омской области утвержденный Постановлением Администрации Ростовкинского сельского поселения от 16.06.2011 № 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 района Ом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Правилами разработки и утверждения административных регламентов предоставления государственных услуг, утвержденных Постановлением Правительства РФ от 16.05.2011 № 373, Федеральным законом от 06.10.2003 № 131-ФЗ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дополнение в Порядок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 (далее - Порядок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 Пункт 2.6 Раздела 2. «Требования к административным регламентам»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 и муниципальных служащих, указывается на право заявителя обжаловать решение по результатам рассмотрения  жалобы вышестоящему должностному лицу или в судебном порядке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официальном печатном издани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остовкинского сельского поселения Вистунову В.Д.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type w:val="nextPage"/>
      <w:pgSz w:w="11906" w:h="16838"/>
      <w:pgMar w:left="1560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25:00Z</dcterms:created>
  <dc:creator>User</dc:creator>
  <dc:description/>
  <cp:keywords/>
  <dc:language>en-US</dc:language>
  <cp:lastModifiedBy>комп-1</cp:lastModifiedBy>
  <cp:lastPrinted>2011-06-16T15:58:00Z</cp:lastPrinted>
  <dcterms:modified xsi:type="dcterms:W3CDTF">2015-07-22T04:49:00Z</dcterms:modified>
  <cp:revision>3</cp:revision>
  <dc:subject/>
  <dc:title>ОМСКИЙ  МУНИЦИПАЛЬНЫЙ  РАЙОН ОМСКОЙ  ОБЛАСТИ</dc:title>
</cp:coreProperties>
</file>