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8.09.2015 № 148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2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действующего законодательства Российской Федерации, руководствуясь Федеральным законом 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следующие нормативно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Ростовкинского сельского поселения Омского муниципального района Омской области № 131 от 03.07.2009г. «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Омской области № 70 от 21.09.2010г. «О внесении изменений в  Постановление Главы Ростовкинского сельского поселения № 131 от 03.07.2009г. «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товкинского сельского поселения Омского муниципального Омской области № 24 от 01.03.2011г. «О внесении изменений в  Постановление Главы Ростовкинского сельского поселения № 131 от 03.07.2009г. «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регулированию конфликта интересов Администрации Ростовкинского сельского поселения Омского муниципальн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урегулированию конфликта интересов Администрации Ростовкинского сельского поселения Омского муниципального района Омской области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остовк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О.Б. Поп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остовкинского сельского поселения 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5 № 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 муниципальных служащих Администрации Ростов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остовк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Ростовкинского сельского поселения, заместитель председателя Комисс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остовкинского сельского поселени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фино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Ростов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Ростов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</w:tblGrid>
      <w:tr>
        <w:trPr>
          <w:trHeight w:val="1568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Ростовкинского сельского поселения Ом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9.2015 № 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Ростовкинского сельского поселения Ом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9.2015 № 14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остовкин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мского муниципального района Омской области 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ложением определяется порядок формирования и деятельности комиссии по урегулированию конфликта интересов, образуемой в Администрации Ростовкинского сельского поселения Омского муниципального района Омской области (далее – комиссия) в соответствии с Федеральным законом от 25.12. 2008 № 273-ФЗ «О противодействии коррупции»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>3. Основной задачей комиссии является содействие Администрации Ростовкинского сельского поселения Омского муниципального района Омской области (далее – Администрация)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б) в осуществлении в Администрации мер по предупреждению коррупци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8. Основаниями для проведения заседания комиссии являются: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>а) представление Главой Ростовкинского сельского поселения Омского муниципального района Омской области результатов проверки, свидетельствующих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есоблюдении муниципальным служащим требований по предотвращению или урегулированию конфликта интересов; 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>б) представление Главы сельского посе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в) поступившие в Администрацию в порядке, установленном муниципальным правовым актом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обращение гражданина, замещавшего в Администрации должность муниципальной службы,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4. По итогам рассмотрения вопроса, указанного в абзаце 2 подпункта «а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, применить к муниципальному служащему конкретную меру ответственност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5. По итогам рассмотрения вопроса, указанного в абзаце 3 подпункта «а»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а) установить, что муниципальным служащим требования к служебному поведению и (или) требования об урегулировании конфликта интересов соблюдены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установить, что муниципальным служащим требования к служебному поведению и (или) требования об урегулировании конфликта интересов не соблюдены. 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6. По итогам рассмотрения вопроса, указанного в абзаце 2 подпункта «в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7. По итогам рассмотрения вопроса, указанного в абзаце 2 подпункта «в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9. В протоколе заседания комиссии указываются: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ж) другие сведения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з) результаты голосования;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и) решение и обоснование его принятия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</w:rPr>
        <w:t>22. В случае установления комиссией признаков дисциплинарного проступка в действиях (бездействия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5. Комиссия рассматривает вопрос о применении к муниципальному служащему, сообщившему в правоохранительные или иные государственные 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редставляет в органы прокуратуры необходимые материалы не менее чем за пять рабочих дней до дня заседания комиссии.</w:t>
      </w:r>
    </w:p>
    <w:sectPr>
      <w:type w:val="nextPage"/>
      <w:pgSz w:w="11906" w:h="16838"/>
      <w:pgMar w:left="1418" w:right="8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6:00Z</dcterms:created>
  <dc:creator>Nataly</dc:creator>
  <dc:description/>
  <cp:keywords/>
  <dc:language>en-US</dc:language>
  <cp:lastModifiedBy>комп-1</cp:lastModifiedBy>
  <cp:lastPrinted>2015-09-28T16:42:00Z</cp:lastPrinted>
  <dcterms:modified xsi:type="dcterms:W3CDTF">2015-09-28T10:47:00Z</dcterms:modified>
  <cp:revision>7</cp:revision>
  <dc:subject/>
  <dc:title> </dc:title>
</cp:coreProperties>
</file>