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08.2014 № 12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и проведении публичных слушаний по вопросу изменения вида разрешенного использования земельного участ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</w:t>
      </w:r>
      <w:r>
        <w:rPr>
          <w:sz w:val="28"/>
          <w:szCs w:val="28"/>
        </w:rPr>
        <w:t xml:space="preserve"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Ростовкинского сельского поселения от 26.11.2009 №37 «Об утверждении Правил землепользования и застройки п. Ростовка Ростовк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Назначить на 15 сентября 2014 года в 18 часов в здании, расположенном по адресу: Омская область, Омский район, п. Ростовка, дом 21, публичные слушания по вопросу изменения вида разрешенного использования земельного участ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с кадастровым номером 55:20:210101:2681, площадью 1304 кв.м., расположенного по адресу: Омская область, Омский район, п.Ростовка, д.20/1, с использования «под объектом недвижимости (нежилое строение № 1 (рынок с пристройкой)) и для его обслуживания» на использование «для размещения торговых комплекс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п. Ростовка Ростовкинского сельского поселения Омского муниципального района Омской области  (далее - комисси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работу по подготовке и проведению публичных слушаний в порядке, установленном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, утвержденным Постановлением Главы Ростовкинского сельского поселения от 19 мая 2009 № 105 «О подготовке проекта Правил землепользования и застройки п. Ростовка Ростовкинского сельского поселения Омского муниципального района Омской обла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 основании заключения о результатах публичных слушаний подготовить и представить рекомендации по предоставлению разрешения на изменение вида разрешенного использования земельного участка, указанного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ссии представить в Администрацию Ростовк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18 августа 2014 года документы по вопросу </w:t>
      </w:r>
      <w:r>
        <w:rPr>
          <w:color w:val="000000"/>
          <w:sz w:val="28"/>
          <w:szCs w:val="28"/>
        </w:rPr>
        <w:t>изменения вида разрешенного использования земельного участка</w:t>
      </w:r>
      <w:r>
        <w:rPr>
          <w:sz w:val="28"/>
          <w:szCs w:val="28"/>
        </w:rPr>
        <w:t>, указанных в пункте 1 настоящего постановления, а также информацию о составе, месте нахождения, приемных днях и часах, контактных телефонах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 22 сентября 2014 года заключение о результатах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Опубликовать в средствах массовой информации документы и информацию, указанные в </w:t>
      </w:r>
      <w:hyperlink r:id="rId8">
        <w:r>
          <w:rPr>
            <w:rStyle w:val="InternetLink"/>
            <w:sz w:val="28"/>
            <w:szCs w:val="28"/>
          </w:rPr>
          <w:t>подпункте 1 пункта 3</w:t>
        </w:r>
      </w:hyperlink>
      <w:r>
        <w:rPr>
          <w:sz w:val="28"/>
          <w:szCs w:val="28"/>
        </w:rPr>
        <w:t xml:space="preserve"> настоящего постановления, не позднее чем за 15 дней до срока, указанного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публиковать заключение о результатах публичных слушаний в средствах массовой информации в срок до 22 сентября 201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О.Б.По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DF3076E1C9D6BCB65C8B8E5C7ACE958A5759D692C40795F7B3E04a87EQ" TargetMode="External"/><Relationship Id="rId3" Type="http://schemas.openxmlformats.org/officeDocument/2006/relationships/hyperlink" Target="consultantplus://offline/ref=5E6DF3076E1C9D6BCB65C8B8E5C7ACE958A5769D6E2C40795F7B3E04a87EQ" TargetMode="External"/><Relationship Id="rId4" Type="http://schemas.openxmlformats.org/officeDocument/2006/relationships/hyperlink" Target="consultantplus://offline/ref=5E6DF3076E1C9D6BCB65D6B5F3ABF3E059AB2E996C20152D0D7D695BDE238E4DaE70Q" TargetMode="External"/><Relationship Id="rId5" Type="http://schemas.openxmlformats.org/officeDocument/2006/relationships/hyperlink" Target="consultantplus://offline/ref=5E6DF3076E1C9D6BCB65D6B5F3ABF3E059AB2E996C251E240C7D695BDE238E4DaE70Q" TargetMode="External"/><Relationship Id="rId6" Type="http://schemas.openxmlformats.org/officeDocument/2006/relationships/hyperlink" Target="consultantplus://offline/ref=5E6DF3076E1C9D6BCB65D6B5F3ABF3E059AB2E996C2417260A7D695BDE238E4DE0949E5BB650F7A8CC3848a770Q" TargetMode="External"/><Relationship Id="rId7" Type="http://schemas.openxmlformats.org/officeDocument/2006/relationships/hyperlink" Target="consultantplus://offline/ref=5E6DF3076E1C9D6BCB65D6B5F3ABF3E059AB2E996C2F10240A7D695BDE238E4DE0949E5BB650F7A8CC3948a776Q" TargetMode="External"/><Relationship Id="rId8" Type="http://schemas.openxmlformats.org/officeDocument/2006/relationships/hyperlink" Target="consultantplus://offline/ref=5E6DF3076E1C9D6BCB65D6B5F3ABF3E059AB2E996C2F10240A7D695BDE238E4DE0949E5BB650F7A8CC394Aa770Q" TargetMode="External"/><Relationship Id="rId9" Type="http://schemas.openxmlformats.org/officeDocument/2006/relationships/hyperlink" Target="consultantplus://offline/ref=5E6DF3076E1C9D6BCB65D6B5F3ABF3E059AB2E996C2F10240A7D695BDE238E4DE0949E5BB650F7A8CC3948a776Q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46:00Z</dcterms:created>
  <dc:creator>Nataly</dc:creator>
  <dc:description/>
  <cp:keywords/>
  <dc:language>en-US</dc:language>
  <cp:lastModifiedBy>Приемная</cp:lastModifiedBy>
  <cp:lastPrinted>2012-06-20T08:53:00Z</cp:lastPrinted>
  <dcterms:modified xsi:type="dcterms:W3CDTF">2014-08-22T07:38:00Z</dcterms:modified>
  <cp:revision>15</cp:revision>
  <dc:subject/>
  <dc:title> </dc:title>
</cp:coreProperties>
</file>