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8.2016  №  137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остовкинского сельского поселения от 19.08.2013 № 170 «Об утверждении Порядка принятия решений о разработке муниципальных программ Ростовкинского сельского поселения Омского муниципального района Омской области, их формирования 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 Омской об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Внести следующие изменения в Постановление Администрации Ростовкинского сельского поселения от 19.08.2013 № 170 «Об утверждении порядка принятия решений о разработке муниципальных программ Ростовкинского сельского поселения Омского муниципального района Омской области, их формирования и реализации» (в ред. от 17.03.2014 № 49, от 10.03.2015 № 29) (далее – Порядок)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.2.5. Порядка слова «...,но не менее 5 лет», заменить словами «…, но не менее 7 л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сельского поселения В.Д.Вистунову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О.Б.Поп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4z2">
    <w:name w:val="WW8Num4z2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88F8B905D64BF814F1D4D71AA18BA297B66E98A9FB2750F23EABEE874C7D78A0FF90BDCEFICL3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12:00Z</dcterms:created>
  <dc:creator>Customer</dc:creator>
  <dc:description/>
  <cp:keywords/>
  <dc:language>en-US</dc:language>
  <cp:lastModifiedBy>User</cp:lastModifiedBy>
  <cp:lastPrinted>2016-08-26T10:50:00Z</cp:lastPrinted>
  <dcterms:modified xsi:type="dcterms:W3CDTF">2016-08-26T04:50:00Z</dcterms:modified>
  <cp:revision>14</cp:revision>
  <dc:subject/>
  <dc:title> </dc:title>
</cp:coreProperties>
</file>