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5.04.2013 № 59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both"/>
        <w:rPr/>
      </w:pPr>
      <w:r>
        <w:rPr>
          <w:sz w:val="28"/>
          <w:szCs w:val="28"/>
        </w:rPr>
        <w:t>Об организации эвакуации (приема и размещения) населения в военное время и заблаговременной подготовке загородной зоны к проведению эвакуационных мероприятий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го закона от 26.12.1998 № 28-ФЗ                «О гражданской обороне», Постановления  Правительства Российской Федерации «</w:t>
      </w:r>
      <w:r>
        <w:rPr>
          <w:sz w:val="28"/>
          <w:szCs w:val="28"/>
        </w:rPr>
        <w:t>О порядке эвакуации населения, материальных и культурных ценностей в безопасные районы</w:t>
      </w:r>
      <w:r>
        <w:rPr>
          <w:color w:val="000000"/>
          <w:sz w:val="28"/>
          <w:szCs w:val="28"/>
        </w:rPr>
        <w:t>» и в целях организации планирования, проведения и обеспечения эвакуационных мероприятий в Администрации Ростовкинского сельского поселения Омского муниципального  района Омской области,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  <w:t>1. Начальнику приемного эвакуационного пункта директору школы              Бастрон Н.В. (по согласованию) на базе МКОУ «Сибирская СОШ № 2» развернуть приемный эвакуационный пункт и пункт высадки, организовать встречу эвакуируемого населения. Произвести оповещение и сбор администрации приемного пункта, развертывание рабочих мест. Произвести уточнение возможностей по приему, размещению и обеспечению на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 Начальнику транспортной группы эвакуационной  комиссии Дейснер А.А. (по согласованию) в соответствии с уточненными графиками подвоза и прибытия эвакуируемого населения, осуществить подачу имеющегося подготовленного транспорта ОАО ПФ «Сибирская» для вывоза населения, в первую очередь беременных женщин, женщин с детьми до 14 лет, мужчин старше 65 лет и женщин старше 60 лет, с пунктов высадки (промежуточных пунктов эвакуации) и доставку его в п. Ростовка.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jc w:val="both"/>
        <w:rPr/>
      </w:pPr>
      <w:r>
        <w:rPr>
          <w:color w:val="000000"/>
          <w:sz w:val="28"/>
        </w:rPr>
        <w:t>3. Главному врачу МУЗ ЦРБ «Сибирская амбулатория» Карпову А.М.               (по согласованию) организовать медицинское обеспечение эвакомероприятий и населения. Для чего выделить в распоряжение начальника приемного эвакуационного пункта медперсонал и медицинское имущество. Укомплектовать медикаментами первой помощи все помещения, оборудуемые под коллективные защитные сооружения.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500"/>
        <w:jc w:val="both"/>
        <w:rPr/>
      </w:pPr>
      <w:r>
        <w:rPr>
          <w:color w:val="000000"/>
          <w:sz w:val="28"/>
        </w:rPr>
        <w:t xml:space="preserve">Приспособить кабинет в </w:t>
      </w:r>
      <w:r>
        <w:rPr>
          <w:sz w:val="28"/>
        </w:rPr>
        <w:t>здании МБУ «Сибирский РДК»</w:t>
      </w:r>
      <w:r>
        <w:rPr>
          <w:color w:val="000000"/>
          <w:sz w:val="28"/>
        </w:rPr>
        <w:t xml:space="preserve"> для организации приема и амбулаторного лечения населения. Организовать санитарно-эпидемиологический контроль прибывающего населения.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jc w:val="both"/>
        <w:rPr/>
      </w:pPr>
      <w:r>
        <w:rPr>
          <w:color w:val="000000"/>
          <w:sz w:val="28"/>
        </w:rPr>
        <w:t>4. Руководителям школьных и дошкольных учреждений обеспечить необходимым имуществом комнату матери и ребенка приемного эвакуационного пункта в здании МКОУ «Сибирская СОШ № 2».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ind w:firstLine="500"/>
        <w:jc w:val="both"/>
        <w:rPr/>
      </w:pPr>
      <w:r>
        <w:rPr>
          <w:color w:val="000000"/>
          <w:sz w:val="28"/>
        </w:rPr>
        <w:t>Организовать развертывание дополнительных мест для обеспечения учебного и воспитательного процесса эвакуируемого населения в МКОУ «Сибирская СОШ № 1» и МКОУ «Сибирская СОШ № 2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5. Участковому инспектору организовать и обеспечить общественный порядок в местах массового пребывания граждан, приемном эвакуационном пункте и в местах проживания эвакона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6. Для организации приема материальных (культурных) ценностей подготовить (переоборудовать) помещения МБУ «Сибирский РДК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7. Всему населению Ростовкинского сельского  поселения Омского муниципального района Омской области организовать подготовку личных подвальных и других заглубленных помещений под простейшие укрытия, в которых создать минимально-необходимый запас продовольствия, питьевой и технической воды, медикаментов на 3 сут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8. Директорам</w:t>
      </w:r>
      <w:r>
        <w:rPr>
          <w:sz w:val="28"/>
        </w:rPr>
        <w:t xml:space="preserve"> </w:t>
      </w:r>
      <w:r>
        <w:rPr>
          <w:color w:val="000000"/>
          <w:sz w:val="28"/>
        </w:rPr>
        <w:t>школы и дома культуры организовать и провести работы по оборудованию своих подвальных помещений под защитные сооружения, организовать на них круглосуточное дежурство и закладку</w:t>
      </w:r>
      <w:r>
        <w:rPr>
          <w:sz w:val="28"/>
        </w:rPr>
        <w:t xml:space="preserve"> </w:t>
      </w:r>
      <w:r>
        <w:rPr>
          <w:color w:val="000000"/>
          <w:sz w:val="28"/>
        </w:rPr>
        <w:t>продовольствия, питьевой и технической воды, медикаментов на 3 суток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                               О.Б.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69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6:00Z</dcterms:created>
  <dc:creator>Сергей</dc:creator>
  <dc:description/>
  <cp:keywords/>
  <dc:language>en-US</dc:language>
  <cp:lastModifiedBy>комп-1</cp:lastModifiedBy>
  <cp:lastPrinted>2013-05-07T10:20:00Z</cp:lastPrinted>
  <dcterms:modified xsi:type="dcterms:W3CDTF">2013-05-07T03:21:00Z</dcterms:modified>
  <cp:revision>11</cp:revision>
  <dc:subject/>
  <dc:title>ОМСКИЙ  МУНИЦИПАЛЬНЫЙ  РАЙОН ОМСКОЙ  ОБЛАСТИ</dc:title>
</cp:coreProperties>
</file>