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2.2015   № 20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3" w:hRule="atLeast"/>
        </w:trPr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 Администрации  Ростовкинского сельского поселения  Омского муниципального района Омской области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09.2003г №131-ФЗ «Об общих принципах организации местного самоуправления в Российской Федерации», руководствуясь Федеральным законом от 08.11.2007г №257-ФЗ «Об автомобильных дорогах  и о  дорожной деятельности в Российской Федераци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(улично-дорожная сеть) Ростовкинского сельского поселения,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ведущего специалиста сельского поселения  Юршева С.В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5 № 2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Ростов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2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59"/>
        <w:gridCol w:w="2126"/>
        <w:gridCol w:w="2977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квартальный проезд от объездной дороги вдоль дома №16,13,12 (до поворота на д.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ок  дороги от въезда в п. Ростовка (от добро пожаловать) вдоль домов №14,13,12,11,10,1, до выезда на1-ю Новую (до конца дам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 проезд от арки д.11 вдоль домов №3, №6,№ 9,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по ул. Парковая от объездной дороги до дома №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40 Лет Победы от объездной дороги  до про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 проезд вдоль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 проезд вдоль домов № 10,7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квартальный проезд вдоль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от перекрестка на въезде в п. Ростовка, у дома №1А ул. Парковая, до дома №11 по ул.1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оформ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2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3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4-я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, 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Сиби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покрыт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1-я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по ул. 2-я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Сире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Росс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по ул. Ти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по ул. Благод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по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Иртыш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Виш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рога по пер. Солнеч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 ул. Це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а  центральную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а  остановки  общественного 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бетонная от ул. Парковая до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покрыт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га от 1-й Новой дом № 11 вдоль гаражных кооперативов «Птицевод -1» и «Птицевод-2» к МКД №15 до хоккейной короб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дома №11 по ул.1-Новая до кладбищ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Ростовка, дорога на территории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, грунтовая дорога на территории кладбищ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коттеджи (проезды, переу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часть п. Ростовка индивидуальные жилые дома  (проезды, переулки) между ул. Зеле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линная, ул. 40 Лет Победы, ул. Парк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дор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д№18/1 до контейнерн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ое покрыт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ъезд в п. Ростовка (от ул. Целинная  до развилки  на объездную дорог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оформ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отяженность  дорог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9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57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2:00Z</dcterms:created>
  <dc:creator>USER</dc:creator>
  <dc:description/>
  <cp:keywords/>
  <dc:language>en-US</dc:language>
  <cp:lastModifiedBy>комп-1</cp:lastModifiedBy>
  <cp:lastPrinted>2016-01-13T17:26:00Z</cp:lastPrinted>
  <dcterms:modified xsi:type="dcterms:W3CDTF">2016-01-14T03:00:00Z</dcterms:modified>
  <cp:revision>57</cp:revision>
  <dc:subject/>
  <dc:title/>
</cp:coreProperties>
</file>