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left="-1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.08.2016  № 1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Ростовкинского сельского поселения Ом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Ростовк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Ростовкинского сельского поселения Омского муниципального района Омской области, содержанию указанных актов и обеспечению их исполнения (далее – Требования)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Единой информационной системе в сфере закупок, а также на официальном сайте Ростовк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О.Б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остовк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8.2016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widowControl/>
        <w:ind w:firstLine="540"/>
        <w:jc w:val="center"/>
        <w:rPr/>
      </w:pPr>
      <w:r>
        <w:rPr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Ростовкинского сельского поселения Ом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widowControl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требования определяют требования к порядку разработки и принятия, содержанию, обеспечению исполнения правовых актов:</w:t>
      </w:r>
    </w:p>
    <w:p>
      <w:pPr>
        <w:pStyle w:val="Normal"/>
        <w:ind w:firstLine="709"/>
        <w:jc w:val="both"/>
        <w:rPr/>
      </w:pPr>
      <w:bookmarkStart w:id="0" w:name="Par36"/>
      <w:bookmarkEnd w:id="0"/>
      <w:r>
        <w:rPr>
          <w:sz w:val="26"/>
          <w:szCs w:val="26"/>
        </w:rPr>
        <w:t>1) Администрации Ростовкинского сельского поселения Омского муниципального района, утверждаю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вила определения требований к закупаемым муниципальными органами (главными распорядителями бюджетных средств, финансируемых из бюджета Ростовкинского сельского поселения Омского муниципального района (далее – главные распорядители) и подведомственными им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нормативных затрат на обеспечение функций главных распорядителей бюджетных средств (включая подведомственные казенные учреждения) (далее - нормативные затраты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ar38"/>
      <w:bookmarkEnd w:id="1"/>
      <w:r>
        <w:rPr>
          <w:sz w:val="26"/>
          <w:szCs w:val="26"/>
        </w:rPr>
        <w:t>2)главных распорядителей, утверждающи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ar40"/>
      <w:bookmarkEnd w:id="2"/>
      <w:r>
        <w:rPr>
          <w:sz w:val="26"/>
          <w:szCs w:val="26"/>
        </w:rPr>
        <w:t>- требования к закупаемым ими, соответственно подведомственными им казенными учреждениями отдельным видам товаров, работ, услуг (в том числе предельные цены товаров, работ, услуг (в том числе предельные цены товаров, работ, услуг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затрат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Правовые акты, указанные в подпункте 1 пункта 1 настоящих требований, принимаются в форме постановлений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авовые акты, указанные в подпункте 2 пункта 1 настоящих требований, принимаются в форме приказов главных распоряди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, общие требования), главные распорядители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ar46"/>
      <w:bookmarkEnd w:id="3"/>
      <w:r>
        <w:rPr>
          <w:sz w:val="26"/>
          <w:szCs w:val="26"/>
        </w:rPr>
        <w:t>5. Срок проведения обсуждения устанавливается главными распорядителя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Главные распорядители рассматривают предложения, поступившие в рамках осуществления общественного контроля, в электронной или письменной форме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Главные распорядители не позднее 3 рабочих дней со дня рассмотрения предложений, указанных в пункте 6 настоящих требований, размещают эти предложения и ответы на них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о результатам обсуждения главные распорядители в срок не позднее 7 рабочих дней со дня истечения срока, указанного в пункте 5 настоящих требований, принимают решение о внесении изменений (об отказе во внесении изменений) в проекты правовых актов, указанные в пункте 1 настоящих требований, а также вносят на рассмотрение общественных советов при главных распорядителях (далее – общественный совет) проекты правовых актов, предусмотренные абзацем вторым подпункта 1 и абзацем </w:t>
      </w:r>
      <w:hyperlink w:anchor="Par41">
        <w:r>
          <w:rPr>
            <w:rStyle w:val="InternetLink"/>
            <w:sz w:val="26"/>
            <w:szCs w:val="26"/>
          </w:rPr>
          <w:t xml:space="preserve">вторым подпункта 2 пункта 1 </w:t>
        </w:r>
      </w:hyperlink>
      <w:r>
        <w:rPr>
          <w:sz w:val="26"/>
          <w:szCs w:val="26"/>
        </w:rPr>
        <w:t>настоящих требований, в соответствии с пунктом 3 общи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бщественный совет рассматривает проекты правовых актов, указанные в абзаце втором подпункта 1 и абзаце </w:t>
      </w:r>
      <w:hyperlink w:anchor="Par41">
        <w:r>
          <w:rPr>
            <w:rStyle w:val="InternetLink"/>
            <w:sz w:val="26"/>
            <w:szCs w:val="26"/>
          </w:rPr>
          <w:t xml:space="preserve">втором подпункта 2 пункта 1 </w:t>
        </w:r>
      </w:hyperlink>
      <w:r>
        <w:rPr>
          <w:sz w:val="26"/>
          <w:szCs w:val="26"/>
        </w:rPr>
        <w:t>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Par52"/>
      <w:bookmarkEnd w:id="4"/>
      <w:r>
        <w:rPr>
          <w:sz w:val="26"/>
          <w:szCs w:val="26"/>
        </w:rPr>
        <w:t>1) 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возможности принятия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главными распорядителями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Главные распорядители до 1 октября 2016 года принимают правовые акты, указанные в подпункте 2 пункта 1 настоящи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подпункте 2 пункта 1 настоящих требований, до направления главными распорядителями распределения предельных объемов бюджетных ассигнований в соответствии с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авовые акты, предусмотренные подпунктом 2 пункта 1 настоящих требований, пересматриваются главными распорядителями не реже одного раза в год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0:00Z</dcterms:created>
  <dc:creator>USER</dc:creator>
  <dc:description/>
  <cp:keywords/>
  <dc:language>en-US</dc:language>
  <cp:lastModifiedBy>комп-1</cp:lastModifiedBy>
  <cp:lastPrinted>2016-04-20T10:51:00Z</cp:lastPrinted>
  <dcterms:modified xsi:type="dcterms:W3CDTF">2016-08-31T09:20:00Z</dcterms:modified>
  <cp:revision>4</cp:revision>
  <dc:subject/>
  <dc:title>ОМСКИЙ  МУНИЦИПАЛЬНЫЙ  РАЙОН ОМСКОЙ  ОБЛАСТИ</dc:title>
</cp:coreProperties>
</file>