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02.06.2015 № 6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567"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hyperlink w:anchor="sub_1000">
        <w:r>
          <w:rPr>
            <w:rStyle w:val="InternetLink1"/>
            <w:color w:val="000000"/>
            <w:sz w:val="28"/>
            <w:szCs w:val="28"/>
            <w:u w:val="none"/>
            <w:lang w:eastAsia="ru-RU"/>
          </w:rPr>
          <w:t>План</w:t>
        </w:r>
      </w:hyperlink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>мероприятий по обеспечению безопасности населения Ростовкинского сельского поселения и защиты критически важных объектов от угроз техногенного, природного характера и террористических актов на 2015 год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1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защиты прав и свобод граждан, принятия профилактических мер, направленных на предупреждение </w:t>
      </w:r>
      <w:r>
        <w:rPr>
          <w:sz w:val="28"/>
          <w:szCs w:val="28"/>
        </w:rPr>
        <w:t>террористической</w:t>
      </w:r>
      <w:r>
        <w:rPr>
          <w:color w:val="000000"/>
          <w:sz w:val="28"/>
          <w:szCs w:val="28"/>
        </w:rPr>
        <w:t xml:space="preserve"> деятельности, а также минимизацию и (или) ликвидацию последствий проявлений терроризма в границах Ростовкинского сельского поселения, в соответствии с Федеральным законом от 06.03.2006 г. № 35-ФЗ «О противодействии терроризму», руководствуясь Федеральным законом от 06.10.2006 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1"/>
            <w:color w:val="000000"/>
            <w:sz w:val="28"/>
            <w:szCs w:val="28"/>
            <w:u w:val="none"/>
            <w:lang w:eastAsia="ru-RU"/>
          </w:rPr>
          <w:t>Пла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о обеспечению безопасности населения Ростовкинского сельского поселения и защиты критически важных объектов от угроз техногенного, природного характера и террористических актов на 2015 год, </w:t>
      </w:r>
      <w:r>
        <w:rPr>
          <w:sz w:val="28"/>
          <w:szCs w:val="28"/>
        </w:rPr>
        <w:t>(далее - План). (Приложение № 1).</w:t>
      </w:r>
    </w:p>
    <w:p>
      <w:pPr>
        <w:pStyle w:val="Normal"/>
        <w:ind w:left="567" w:firstLine="284"/>
        <w:jc w:val="both"/>
        <w:rPr/>
      </w:pPr>
      <w:bookmarkStart w:id="1" w:name="sub_1"/>
      <w:bookmarkEnd w:id="1"/>
      <w:r>
        <w:rPr>
          <w:sz w:val="28"/>
          <w:szCs w:val="28"/>
        </w:rPr>
        <w:t>2. Главе Ростовкинского сельского поселения, руководителям организаций и учреждений Ростовкинского сельского поселения – членам комиссии по противодействию террористической деятельности на территории Ростовкинского сельского поселения обеспечить рассмотрение вопросов, подготовку и проведение мероприятий в установленные Планом сроки.</w:t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средстве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                   </w:t>
        <w:tab/>
        <w:tab/>
        <w:tab/>
        <w:t>В.Д. Вистунова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eastAsia="Lucida Sans Unicode"/>
          <w:bCs/>
          <w:kern w:val="2"/>
          <w:sz w:val="24"/>
          <w:szCs w:val="24"/>
          <w:lang w:eastAsia="zxx"/>
        </w:rPr>
        <w:t>УТВЕРЖДАЮ</w:t>
      </w:r>
    </w:p>
    <w:p>
      <w:pPr>
        <w:pStyle w:val="Normal"/>
        <w:autoSpaceDE w:val="true"/>
        <w:ind w:left="5010" w:hanging="0"/>
        <w:jc w:val="right"/>
        <w:rPr/>
      </w:pP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И.о. Главы Ростовкинского сельского </w:t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поселения Омского муниципального </w:t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района Омской области</w:t>
      </w:r>
    </w:p>
    <w:p>
      <w:pPr>
        <w:pStyle w:val="Normal"/>
        <w:autoSpaceDE w:val="true"/>
        <w:ind w:left="5010" w:hanging="0"/>
        <w:jc w:val="right"/>
        <w:rPr>
          <w:rFonts w:eastAsia="Lucida Sans Unicode"/>
          <w:bCs/>
          <w:kern w:val="2"/>
          <w:sz w:val="24"/>
          <w:szCs w:val="24"/>
          <w:lang w:eastAsia="zxx"/>
        </w:rPr>
      </w:pPr>
      <w:r>
        <w:rPr>
          <w:rFonts w:eastAsia="Lucida Sans Unicode"/>
          <w:bCs/>
          <w:kern w:val="2"/>
          <w:sz w:val="24"/>
          <w:szCs w:val="24"/>
          <w:lang w:eastAsia="zxx"/>
        </w:rPr>
        <w:t>________________________ В.Д. Вистунова</w:t>
      </w:r>
    </w:p>
    <w:p>
      <w:pPr>
        <w:pStyle w:val="Normal"/>
        <w:autoSpaceDE w:val="true"/>
        <w:ind w:left="5010" w:hanging="0"/>
        <w:jc w:val="right"/>
        <w:rPr/>
      </w:pPr>
      <w:r>
        <w:rPr>
          <w:rFonts w:eastAsia="Lucida Sans Unicode"/>
          <w:bCs/>
          <w:kern w:val="2"/>
          <w:sz w:val="24"/>
          <w:szCs w:val="24"/>
          <w:lang w:eastAsia="zxx"/>
        </w:rPr>
        <w:t xml:space="preserve">«___» ___________ 2015г. </w:t>
      </w:r>
    </w:p>
    <w:p>
      <w:pPr>
        <w:pStyle w:val="Normal"/>
        <w:autoSpaceDE w:val="true"/>
        <w:jc w:val="right"/>
        <w:rPr>
          <w:rFonts w:eastAsia="Lucida Sans Unicode"/>
          <w:bCs/>
          <w:kern w:val="2"/>
          <w:sz w:val="36"/>
          <w:szCs w:val="36"/>
          <w:lang w:eastAsia="zxx"/>
        </w:rPr>
      </w:pPr>
      <w:r>
        <w:rPr>
          <w:rFonts w:eastAsia="Lucida Sans Unicode"/>
          <w:bCs/>
          <w:kern w:val="2"/>
          <w:sz w:val="36"/>
          <w:szCs w:val="36"/>
          <w:lang w:eastAsia="zxx"/>
        </w:rPr>
      </w:r>
    </w:p>
    <w:p>
      <w:pPr>
        <w:pStyle w:val="Normal"/>
        <w:autoSpaceDE w:val="true"/>
        <w:ind w:left="426" w:hanging="0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лан мероприятий</w:t>
      </w:r>
    </w:p>
    <w:p>
      <w:pPr>
        <w:pStyle w:val="Normal"/>
        <w:autoSpaceDE w:val="true"/>
        <w:ind w:left="426" w:hanging="0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zxx"/>
        </w:rPr>
        <w:t>по обеспечению безопасности населения Ростовкинского сельского поселения и защиты критически важных  объектов от угроз техногенного, природного характера и террористических актов на 2015 год</w:t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ind w:left="426" w:hanging="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ab/>
        <w:t xml:space="preserve">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лан действия по обеспечению безопасности населения Ростовкинского сельского поселения и защиты критически важных и потенциально опасных объектов от угроз техногенного, природного и террористических актов разработан с целью создания необходимых условий для безопасной жизнедеятельности населения Ростовкинского сельского поселения, противодействия терроризму,  защиты населения  и минимизации последствий от чрезвычайных ситуаций природного и техногенного характера,   повышения защищенности населения и критически важных объектов от опасностей, возникающих при террористических актов.  </w:t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1020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5881"/>
        <w:gridCol w:w="1701"/>
        <w:gridCol w:w="1985"/>
      </w:tblGrid>
      <w:tr>
        <w:trPr/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сполнитель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uppressLineNumbers/>
              <w:autoSpaceDE w:val="true"/>
              <w:ind w:firstLine="796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. Комплекс мероприятий по противодействию терроризму, повышение антитеррористической защищенности населения и критически важных объектов Ростовкинского сельского поселения, в том числе за счет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рганизации семинаров, «круглых столов», направленных на организацию совместной деятельности по пресечению различных форм экстремизма, религиозной и расов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етлай М.А., члены комисс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снащение  наружного ограждения мест массового пребывания людей, в частности стадиона МБУ «СК «Сибирский» Ростовки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лодежный В.Н.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опова О.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Совершенствование нормативно-правовой базы,  в том числе: принятие административных регламентов информационного взаимодействия органов местного самоуправления, органов исполнительной власти, организаций и иных субъектов по вопросам обеспечения антитеррористической защиты населения и критически важ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ущий специалист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Юршев С.В.,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Мониторинга эффективности, обеспечения информационно-аналитического противодействия терроризму, включая: сбор, накопление, систематизацию, анализ и оценку информации о проявлениях терроризма, а также о политических, социально-экономических и иных общественных процессах на территории Ростовкинского сельского поселения,  способствующих распространению идеологии терроризма и, оказывающих негативное влияние на ситуацию в области противодействия терроризму, в том числе постоянного  анализа  информационных материалов, распространяемых на территории Ростовкинского сельского поселения, в том числе в сети «Интернет»  на наличие информации экстремистк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едседатель комиссии,</w:t>
            </w:r>
          </w:p>
          <w:p>
            <w:pPr>
              <w:pStyle w:val="Normal"/>
              <w:suppressLineNumbers/>
              <w:autoSpaceDE w:val="true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члены комиссии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ущий специалист Юршев С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Антитеррористической подготовки сотрудников Администрации Ростовкинского сельского поселения в части  обучения способам защиты и действиям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едседатель комиссии,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Лагутова Н.П.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одготовки и распространение  информационных материалов для населения по действиям в случае угрозы и проведения террористического акта, а также при обнаружении подозрительных предметов, брошенных вещей и авто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Члены комисс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1.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ивлечения граждан к участию в обеспечении безопасности, противодействия экстремизму и терроризму, используя СМИ и иные информационны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ущий специалист</w:t>
            </w:r>
          </w:p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Юршев С.В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 Мероприятия в области предупреждения чрезвычайных ситуаций, развития гражданской обороны, защиты населения и территорий в Ростовкинском сельском поселении от чрезвычайных ситуаций природного и техногенного характера, обеспечения пожарной безопасности и безопасности людей на водных объектах, в том числе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повещение и информирование населения о возможных проявлениях природного и техногенного  характера, на основании данных гидрометеорологических и иных специализированных служ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едседатель КЧС и ПБ,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ущий специалист Юршев С.В.</w:t>
            </w:r>
          </w:p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Разработка и обеспечения реализации основных мероприятий в области  противопожарной безопасности, путем ведения первоочередных аварийно - спасательных работ, профилактики пожаров и систем пожаротушения, обеспечения пожарной  безопасности критически важных 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  <w:p>
            <w:pPr>
              <w:pStyle w:val="Normal"/>
              <w:autoSpaceDE w:val="true"/>
              <w:ind w:firstLine="709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 и ПБ, комиссия по противодействию террористической деятельности</w:t>
            </w:r>
          </w:p>
          <w:p>
            <w:pPr>
              <w:pStyle w:val="Normal"/>
              <w:autoSpaceDE w:val="tru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0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Разработка и обеспечения реализации мероприятий в области гражданской обороны,   безопасности люде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, 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 и ПБ</w:t>
            </w:r>
          </w:p>
        </w:tc>
      </w:tr>
      <w:tr>
        <w:trPr>
          <w:trHeight w:val="113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4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Развитие и совершенствование системы мониторинга, прогнозирования и предупреждения чрезвычайных ситуаций в Ростовкинском сельском поселении, включая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 xml:space="preserve">Члены комиссии, 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ущий специалист Юршев С.В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top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мероприятия по предупреждению и ликвидации чрезвычайных ситуаций (договоры на ремонт, обслуживание систем пожарной защиты, обеспечения первичными средствами пожаротушения)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проведение учений и тренировок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обеспечение комплекса мероприятий по пропаганде и агитации в целях пожарной безопасности,  профилактике чрезвычайных ситуаций и безопасного поведения на воде, своевременного информирования и обучения населения действиям при возникновении чрезвычайных ситуаций, 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разработку и изготовление печатной агитационной и обучающей продукции, распространение ее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пропаганду знаний в области гражданской обороны и защиты от чрезвычайных ситуа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- проведение комплекса мероприятий по совершенствованию теоретических и практических знаний учащихся общеобразовательных школ в области безопасности жизнедеятельности в быту, на воде, на улице, пожарной безопас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Совершенствования нормативно-правовой базы, в том числе: принятие административных регламентов в области гражданской обороны, пожарной безопасности, действий при возникновении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ущий специалист Юршев С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Организации системы взаимодействия со службами экстренной медицинской, спасательной помощи в условиях чрезвычайных ситуаций и террористически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 и ПБ, комиссия по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отиводействию террористическ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2.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Учет критически важных и потенциально опасных  объектов на территории поселения. Взаимодействие органов местного самоуправления и органов управления организаций, эксплуатирующие опасные объекты, а также с собственниками или балансодержателями этих объектов по вопросам мониторинга состояния опасных объектов и прогнозирования последствий их раз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3,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ЧСиПБ,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комиссия по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противодействию террористической деятельности,</w:t>
            </w:r>
          </w:p>
          <w:p>
            <w:pPr>
              <w:pStyle w:val="Normal"/>
              <w:suppressLineNumbers/>
              <w:autoSpaceDE w:val="true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xx"/>
              </w:rPr>
              <w:t>Ведущий специалист Юршев С.В.</w:t>
            </w:r>
          </w:p>
        </w:tc>
      </w:tr>
    </w:tbl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autoSpaceDE w:val="tru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09" w:right="848" w:gutter="0" w:header="0" w:top="709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5:00Z</dcterms:created>
  <dc:creator>Nataly</dc:creator>
  <dc:description/>
  <cp:keywords/>
  <dc:language>en-US</dc:language>
  <cp:lastModifiedBy>комп-1</cp:lastModifiedBy>
  <cp:lastPrinted>2013-07-12T15:29:00Z</cp:lastPrinted>
  <dcterms:modified xsi:type="dcterms:W3CDTF">2015-06-04T05:07:00Z</dcterms:modified>
  <cp:revision>6</cp:revision>
  <dc:subject/>
  <dc:title> </dc:title>
</cp:coreProperties>
</file>