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8.2014 № 129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  <w:t>О Порядке предоставления субсидий на возмещение затрат юридического лица, осуществляющего оказание услуг по теплоснабжению,  водоснабжению и водоотведению населению Ростовкинского сельского поселения Омского муниципального района  Омской области, в 2014 году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  <w:t>В соответствии со статьей 78 Бюджетного кодекса Российской Федерации</w:t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  <w:t>1. Утвердить Порядок предоставления субсидий на возмещение затрат юридического лица, осуществляющего оказание услуг по теплоснабжению,  водоснабжению и водоотведению населению Ростовкинского сельского поселения Омского муниципального района Омской области, в 2014 году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 Опубликовать настоящее постановление в газете «Омский муниципальный вестник»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О.Б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48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8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становлению Администрации Ростовкинского сельского поселения </w:t>
      </w:r>
    </w:p>
    <w:p>
      <w:pPr>
        <w:pStyle w:val="Normal"/>
        <w:shd w:fill="FFFFFF" w:val="clear"/>
        <w:ind w:left="48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5.08.2014 №129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СУБСИДИЙ НА ВОЗМЕЩЕНИЕ ЗАТРАТ ЮРИДИЧЕСКОГО ЛИЦА, ОСУЩЕСТВЛЯЮЩЕГО ОКАЗАНИЕ УСЛУГ ПО ТЕПЛОСНАБЖЕНИЮ, ВОДОСНАБЖЕНИЮ И ВОДООТВЕДЕНИЮ НАСЕЛЕНИЮ РОСТОВКИНСКОГО СЕЛЬСКОГО ПОСЕЛЕНИЯ ОМСКОГО МУНИЦИПАЛЬНОГО РАЙОНА ОМСКОЙ ОБЛАСТИ, В 2014 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предоставления субсидий на возмещение затрат юридического лица, осуществляющего оказание услуг по теплоснабжению, водоснабжению и водоотведению населению Ростовкинского сельского поселения Омского муниципального района Омской области, в 2014 году (далее – Порядок) в соответствии с Бюджетным кодексом Российской Федерации определяет цели, условия и порядок предоставления субсидий (порядок возврата субсидий в случае нарушения условий, установленных при их предоставлении) юридическому лицу, осуществляющему оказание услуг по теплоснабжению, водоснабжению и водоотведению населению Ростовкинского сельского поселения Омского муниципального района Ом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под получателем субсидии понимается организация жилищно-коммунальной сферы (далее - организация), осуществляющая оказание услуг по теплоснабжению, водоснабжению,  водоотведению населению Ростовкинского сельского поселения Омского муниципального района Омской области (далее – Ростовкинское сельское поселение) и эксплуатирующая объекты, находящиеся в собственности Ростовкинского сельского поселения Омского муниципального района Ом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Субсидия предоставляется в целях возмещения затрат, произведенных организацией в текущем финансовом году и связанных с выполнением работ по ремонту объектов теплоснабжения, водоснабжения и водоотведения, находящихся в собственности Ростовкинского сельского поселения Омского муниципального района Омской области и связанных с проведением подготовительных работ к отопительному периоду 2014-2015 год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в пределах средств, предусмотренных на эти цели в бюджете Ростовкинского сельского поселения Омского муниципального района Омской области на 2014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оставление субсидии осуществляется Администрацией Ростовкинского сельского поселения Омского муниципального района Омской области (далее – Администрация Ростовкинского сельского посел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ем предоставления субсидии является договор (соглашение) о предоставлении субсидии, заключенный между Администрацией Ростовкинского сельского поселения и организ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получения субсидии организация направляет в Администрацию Ростовкинского сельского поселения заявление, в котором указываются наименование и реквизиты организации, юридический адрес, ИНН, ОГРН, контактные телефоны, факс, электронный адрес, фамилия, имя, отчество руководителя организации и исполнителей, подготовивших материа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 заявлению должны быть приложены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олномочия лица, имеющего право без доверенности действовать от имени юридического лиц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оказание организацией услуг по теплоснабжению, водоснабжению и водоотведению населению Ростовкин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эксплуатацию организацией объектов теплоснабжения, водоснабжения и водоотведения, находящихся в собственности Ростовкин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оизведенные организацией затраты по ремонту объектов теплоснабжения, водоснабжения и водоотведения, в том числе документы, подтверждающие стоимость израсходованных материалов на проведение необходимых работ, акты о приемке выполненных работ, справки о стоимости выполненных работ и затрат, согласованные с Администрацией Ростовк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ми предоставления субсидии на возмещение затрат, связанных с проведением подготовительных работ к отопительному периоду 2014-2015 года  кроме того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кта осмотра технического состояния тепловых сетей, дефектной ведомости, подтверждающей необходимость проведения работ, указанных в  п. 3 настоящего 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еречня видов работ и объема затрат на подготовку тепловых сетей к отопительному периоду 2014-2015 года, подлежащих финансированию с Администрацией Ростовк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ость за достоверность предоставляемых в соответствии с настоящим Порядком сведений (копий документов, отчетности, иной информации) несет организац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Администрация Ростовкинского сельского поселения  осуществляет прием заявлений в течение текущего финансового года (но не позднее 7 декабря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ления и приложенных к нему документов осуществляет Администрация Ростовкинского сельского поселения в срок не более 15 календарных дней со дня их поступления.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 положительном результате рассмотрения заявления о предоставлении субсидии Администрация Ростовкинского сельского поселения заключает с организацией соответствующий договор (соглашение) о предоставлении субсид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приложения к заявлению неполного комплекта документов, перечисленных в п. 7 настоящего Порядка, и (или) в случае предоставления недостоверной информации Администрация Ростовкинского сельского поселения оставляет заявление без движения, о чем в письменном виде извещает лицо, подавшее заявл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случае, если лицо, подавшее заявление в срок, не превышающий 15 календарных дней, устранит обстоятельства, послужившие основанием для оставления заявления без движения, заявление считается поданным в день первоначального представления в Администрацию Ростовк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Администрация Ростовкинского сельского поселения отказывает в заключении договора (соглашения) о предоставлении субсидии в случа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 устранения заявителем обстоятельств, послуживших основанием для оставления заявления без движения, в срок, указанный в п. 12 настоящего 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оответствия заявителя требованиям п. 2 настоящего 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кончания срока принятия денежных обязательств, установленных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вторное обращение с заявлением в Администрацию Ростовкинского сельского поселения допускается после устранения оснований для отказа в заключении договора (соглашения) о предоставлении субсид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Договор (соглашение) о предоставлении субсидии должен содержать права и обязанности сторон по предоставлению субсидии, размер субсидии, условия и порядок перечисления денежных средств, основания и порядок возврата субсидии, в том числе случаи возврата в бюджет Ростовкинского сельского поселения получателями субсидий в текущем финансовом году остатков субсидий, не использованных в отчетном финансовом году,   срок действия, контроль за его исполнением, ответственность сторон, порядок расторжения и изменения. Срок действия договора (соглашения) о предоставлении субсидии обязательно устанавливается в пределах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соглашения о предоставлении субсидий, предусматривает в качестве условия их предоставления согласие получателей субсидий (за исключением случаев, указанных в пункте 5 статьи 78 Бюджетного кодекса Российской Федерации) на осуществление главным распорядителем бюджетных средств и органом финансового контроля администрации Ростовкинского сельского поселения проверок соблюдения получателями субсидий условий, цели и порядка предоставления субсид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указанного соглашения (договора), контроль за его исполнением осуществляет Администрация Ростовк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Субсидия предоставляется Администрацией Ростовкинского сельского поселения путем перечисления денежных средств на расчетный счет 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убсидия подлежит возврату в бюджет Ростовкинского сельского поселения  в следующих случа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оставления получателем субсидии недостоверных сведений в документах, предусмотренных в п. 7  настоящего 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я условий, установленных при её предоставл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сторжения договора (соглашения) о предоставлении субсид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иных случаях, предусмотренных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При выявлении обстоятельств, указанных в п. 17 настоящего Порядка, организация возвращает субсидию в бюджет Ростовкинского сельского поселения самостоятельно или по требованию Администрации Ростовкинского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В случае нарушения получателем субсидии условий соглашения, установленных при предоставлении субсидии, наступлении предусмотренных иных случаев возврата остатка субсидий, Администрация Ростовкинского сельского поселения в  течение 10 рабочих дней со дня обнаружения указанных обстоятельств направляет получателю субсидий уведомление о возврате субсидий. Субсидии подлежат возврату в бюджет Ростовкинского сельского поселения в течение 30 календарных дней со дня получения уведомления о возврате субсид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рушения получателем субсидий указанного срока возврата остатков субсидий остатки субсидий возвращаются в бюджет Ростовкинского сельского поселения в соответствии с законодательство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Соблюдение условий, целей и порядка предоставления субсидий их получателями подлежит обязательной проверке и осуществляется  главным распорядителем бюджетных средств, предоставляющим субсидию и органом муниципального финансового контроля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43:00Z</dcterms:created>
  <dc:creator>Omsk</dc:creator>
  <dc:description/>
  <cp:keywords/>
  <dc:language>en-US</dc:language>
  <cp:lastModifiedBy>User</cp:lastModifiedBy>
  <cp:lastPrinted>2014-05-16T12:50:00Z</cp:lastPrinted>
  <dcterms:modified xsi:type="dcterms:W3CDTF">2014-08-18T05:43:00Z</dcterms:modified>
  <cp:revision>2</cp:revision>
  <dc:subject/>
  <dc:title> </dc:title>
</cp:coreProperties>
</file>