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16  № 94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знании утратившим силу Постановления администрации Ростовкинского сельского поселения Омского муниципального района Омской области от 01.07.2013 № 130 «Об утверждении административного регламента проведения проверок при осуществлении муниципального лесного контроля в границах Ростовкинского сельского поселения Омского муниципального района Омской области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24.09.2015 № 1786-ФЗ «О закреплении вопросов местного значения за сельскими поселениями Омской области», руководствуясь протестом прокуратуры Омского района от 23.06.2016 года на Постановление администрации Ростовкинского сельского поселения Омского муниципального района Омской области от 01.07.2013 № 130 «Об утверждении административного регламента проведения проверок при осуществлении муниципального лесного контроля в границах Ростовкинского сельского поселения Омского муниципального района Омской области»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утратившим силу Постановление администрации Ростовкинского сельского поселения Омского муниципального района Омской области от 01.07.2013 № 130 «Об утверждении административного регламента проведения проверок при осуществлении муниципального лесного контроля в границах Ростовкинского сельского поселения Омского муниципального района Омской области».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bookmarkStart w:id="1" w:name="sub_1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2. Настоящее постановление подлежит опубликованию в официальном средстве массовой информации и размещении на официальном сайте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2:00Z</dcterms:created>
  <dc:creator>User</dc:creator>
  <dc:description/>
  <cp:keywords/>
  <dc:language>en-US</dc:language>
  <cp:lastModifiedBy>Ольга Борисовна</cp:lastModifiedBy>
  <cp:lastPrinted>2016-06-29T17:33:00Z</cp:lastPrinted>
  <dcterms:modified xsi:type="dcterms:W3CDTF">2016-06-29T10:33:00Z</dcterms:modified>
  <cp:revision>3</cp:revision>
  <dc:subject/>
  <dc:title>ОМСКИЙ  МУНИЦИПАЛЬНЫЙ  РАЙОН ОМСКОЙ  ОБЛАСТИ</dc:title>
</cp:coreProperties>
</file>