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7.2015 №  96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согласованного проекта генерального плана Ростовкинского сельского поселения Омского муниципального района Омской области  в Совет Ростовкинского сельского поселения Ом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5 Градостроительного кодекса Российской Федерации, Приказом Министерства регионального развития Российской Федерации от 27 февраля 2012 г. № 69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, Уставом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согласительной комиссии по урегулированию разногласий, послуживших основанием для подготовки заключения о несогласии с проектом генерального плана Ростовкинского сельского поселения Омского района Омской области от 22 мая 2015 года № 1 и принятого решения о согласовании проекта генерального плана Ростовкинского сельского поселения Омского муниципального района Омской области с Правительством Омской области, направить согласованный проект генерального плана Ростовкинского сельского поселения Омского муниципального района Омской области для дальнейшего его рассмотрения и утверждения Советом Ростовкинского сельского поселения Омского муниципального района Омской области.  </w:t>
      </w:r>
    </w:p>
    <w:p>
      <w:pPr>
        <w:pStyle w:val="Normal"/>
        <w:tabs>
          <w:tab w:val="clear" w:pos="708"/>
          <w:tab w:val="left" w:pos="1418" w:leader="none"/>
        </w:tabs>
        <w:spacing w:lineRule="exact" w:line="318"/>
        <w:ind w:left="142" w:right="-20"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щего 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ете </w:t>
      </w:r>
      <w:r>
        <w:rPr>
          <w:spacing w:val="-1"/>
          <w:sz w:val="28"/>
          <w:szCs w:val="28"/>
        </w:rPr>
        <w:t>«О</w:t>
      </w:r>
      <w:r>
        <w:rPr>
          <w:sz w:val="28"/>
          <w:szCs w:val="28"/>
        </w:rPr>
        <w:t>м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муниципальный вестник» 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ф</w:t>
      </w:r>
      <w:r>
        <w:rPr>
          <w:spacing w:val="-1"/>
          <w:sz w:val="28"/>
          <w:szCs w:val="28"/>
        </w:rPr>
        <w:t>и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 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те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в с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«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2" w:after="0"/>
        <w:ind w:right="-20"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66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5:00Z</dcterms:created>
  <dc:creator>user</dc:creator>
  <dc:description/>
  <cp:keywords/>
  <dc:language>en-US</dc:language>
  <cp:lastModifiedBy>комп-1</cp:lastModifiedBy>
  <cp:lastPrinted>2015-07-20T09:53:00Z</cp:lastPrinted>
  <dcterms:modified xsi:type="dcterms:W3CDTF">2015-07-20T13:24:00Z</dcterms:modified>
  <cp:revision>40</cp:revision>
  <dc:subject/>
  <dc:title>ОМСКИЙ  МУНИЦИПАЛЬНЫЙ  РАЙОН ОМСКОЙ  ОБЛАСТИ</dc:title>
</cp:coreProperties>
</file>