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28.08.2014 №1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>органами местного самоуправления Ростовкинского сельского поселения Омского муниципального района Омской области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/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</w:t>
      </w:r>
      <w:r>
        <w:rPr>
          <w:rStyle w:val="FontStyle22"/>
          <w:sz w:val="28"/>
          <w:szCs w:val="28"/>
        </w:rPr>
        <w:t xml:space="preserve">Уставом Ростовкинского сельского поселения Омского муниципального района Омской области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и дополнения в Постановление Администрации Ростовкинского сельского поселения от 06.08.2012 № 138 «</w:t>
      </w:r>
      <w:r>
        <w:rPr>
          <w:rStyle w:val="FontStyle22"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>органами местного самоуправления Ростовкинского сельского поселения Омского муниципального района Омской области</w:t>
      </w:r>
      <w:r>
        <w:rPr>
          <w:sz w:val="28"/>
          <w:szCs w:val="28"/>
        </w:rPr>
        <w:t>» (далее - Поряд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1. Порядка дополнить абзацем 2.1.1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«2.1.1. При проведении антикоррупционной экспертизы нормативные правовые акты и их проекты анализируются на предмет наличия или отсутствия в них коррупционных факторов, лицом, уполномоченным на проведение антикоррупционной экспертизы, и Прокурором, которому проект нормативного правового акта направляется не менее чем за три дня до его принятия.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в установленные закон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Администрации Грязнову Н.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Style71"/>
        <w:widowControl/>
        <w:spacing w:lineRule="exact" w:line="319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9"/>
        <w:ind w:left="4961" w:hanging="0"/>
        <w:jc w:val="right"/>
        <w:rPr>
          <w:rStyle w:val="FontStyle22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04:00Z</dcterms:created>
  <dc:creator>abalakina_ni</dc:creator>
  <dc:description/>
  <dc:language>en-US</dc:language>
  <cp:lastModifiedBy>Приемная</cp:lastModifiedBy>
  <cp:lastPrinted>2014-08-29T11:45:00Z</cp:lastPrinted>
  <dcterms:modified xsi:type="dcterms:W3CDTF">2014-08-29T05:45:00Z</dcterms:modified>
  <cp:revision>3</cp:revision>
  <dc:subject/>
  <dc:title>Герб Красноярского края или муниципального образования</dc:title>
</cp:coreProperties>
</file>