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4.2016  № 4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униципального штаба по взаимодействию и координации деятельности добровольных народных дружин Ростовкинского сельского поселения Омского муниципального района Омской области утвержденный постановлением от 20.04.2015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Омской области от 06.11.2014 № 1672-ОЗ «Об участии граждан в охране общественного порядка в Ом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связи с персональными изменениями внести изменения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униципаль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 из членов штаба старшего участкового уполномоченного полиции ОУУП И ПДН ОМВД России по Омскому району Лагутову Надежду Пет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вести в состав штаба старшего участкового уполномоченного полиции ОУУП И ПДН ОМВД России по Омскому району Черемных Александра Сергеевича (по согласова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Ростовкинского сельского поселения Грязновой Н.В. обеспечить опубликование настоящего постановления в газете «Омский муниципальный вестник», обеспечить размещение настоящего постановления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A2AAB183DD10897013CECE58AF617D3B2788B64D151F1B89054EDQ0MCJ" TargetMode="External"/><Relationship Id="rId3" Type="http://schemas.openxmlformats.org/officeDocument/2006/relationships/hyperlink" Target="consultantplus://offline/ref=D8AA2AAB183DD108970122E1F3E6A91ED3BE208661DB0EADE99603B25C6F77214CD861B042D76D9D8B251AQEM5J" TargetMode="External"/><Relationship Id="rId4" Type="http://schemas.openxmlformats.org/officeDocument/2006/relationships/hyperlink" Target="consultantplus://offline/ref=D8AA2AAB183DD108970122E1F3E6A91ED3BE208660D30FABE89603B25C6F77214CD861B042D76D9D8B2312QEM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6:00Z</dcterms:created>
  <dc:creator>Nataly</dc:creator>
  <dc:description/>
  <cp:keywords/>
  <dc:language>en-US</dc:language>
  <cp:lastModifiedBy>комп-1</cp:lastModifiedBy>
  <cp:lastPrinted>2016-04-07T16:19:00Z</cp:lastPrinted>
  <dcterms:modified xsi:type="dcterms:W3CDTF">2016-04-07T10:19:00Z</dcterms:modified>
  <cp:revision>4</cp:revision>
  <dc:subject/>
  <dc:title> </dc:title>
</cp:coreProperties>
</file>