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5.04.2013 № 62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 населения, создания и поддержания в постоянной готовности к использованию технических средств управления и объектов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ab/>
        <w:t xml:space="preserve">В соответствии с требованиями Федерального закона от 26.12.1998      № 28-ФЗ "О гражданской обороне" и Федерального закона от 21.12.1994       № 68-ФЗ  "О защите населения и территорий от чрезвычайных ситуаций природного и техногенного характера", а также в целях совершенствования мер по подготовке к защите и по защите населения, материальных и культурных ценностей на территории района от опасностей, возникающих при возникновении чрезвычайных ситуаций, связанных с ведением боевых действий, 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1. Для своевременного оповещения и информирования населения и должностных лиц, о возникновении чрезвычайных ситуаций привлечь Администрацию Ростовкинского сельского поселения Омского муниципального района Омской области, а также аварийно-спасательную службу оповещения и связи (ОАО «Ростелеком» АТС начальник Медведев В.И. - согласованию) и ЕДДС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повещения населения обязанности возлож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организации круглосуточного приёма (передачи) сигналов оповещения и оперативной информации на Поцукову И.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ирование населения о сложившейся обстановке, а также о правилах поведения в сложившейся обстановке, осуществлять каждые 4 часа (при обострении ситуации немедленно)  через дежурного Администрации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аварийно-спасательной службы оповещения и связи обеспечить своевременное обслуживание и готовность к применению необходимых средств оповещения.</w:t>
      </w:r>
    </w:p>
    <w:p>
      <w:pPr>
        <w:pStyle w:val="TextBody"/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5. Утвердить схему оповещения населения и аварийно-спасательных служб,  выполняющих задачи Гражданской обороны  (Приложение № 1).</w:t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6. Утвердить сигналы оповещения Гражданской обороны  (Приложение № 2).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7. Считать утратившим силу постановление Администрации Ростовкинского сельского поселения № 29 от 06.03.2012  «О внесении изменений в Постановление Главы Ростовкинского сельского поселения от 03.10.2006             № 73 «</w:t>
      </w:r>
      <w:r>
        <w:rPr>
          <w:sz w:val="28"/>
          <w:szCs w:val="28"/>
        </w:rPr>
        <w:t>О порядке оповещения и информирования населения, создания и поддержания в постоянной готовности к использованию технических средств управления».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sz w:val="28"/>
          <w:szCs w:val="28"/>
        </w:rPr>
        <w:t>8. Общее руководство по организации оповещения и информирования населения возложить на заместителя Главы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Приложение № 1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к постановлению Ростовкинского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ельского поселения</w:t>
      </w:r>
    </w:p>
    <w:p>
      <w:pPr>
        <w:pStyle w:val="Normal"/>
        <w:autoSpaceDE w:val="false"/>
        <w:ind w:firstLine="482"/>
        <w:jc w:val="right"/>
        <w:rPr/>
      </w:pPr>
      <w:r>
        <w:rPr>
          <w:rFonts w:cs="a_Timer;Times New Roman" w:ascii="a_Timer;Times New Roman" w:hAnsi="a_Timer;Times New Roman"/>
        </w:rPr>
        <w:t xml:space="preserve">от 15.04.2013 № 62 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Схема оповещения населения и служб ГО Ростовкинского сельского поселения и 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66040</wp:posOffset>
                </wp:positionV>
                <wp:extent cx="6096000" cy="604520"/>
                <wp:effectExtent l="5715" t="5715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588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Ростелеком» АТС Ростовкинского                                                                                                               сельского посе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5.2pt;width:479.95pt;height:47.5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Ростелеком» АТС Ростовкинского                                                                                                             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86360</wp:posOffset>
                </wp:positionV>
                <wp:extent cx="0" cy="24180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8pt" to="375pt,1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64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.4pt" to="6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4pt" to="1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6.4pt" to="31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4pt" to="4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.4pt" to="53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0</wp:posOffset>
                </wp:positionH>
                <wp:positionV relativeFrom="paragraph">
                  <wp:posOffset>81280</wp:posOffset>
                </wp:positionV>
                <wp:extent cx="0" cy="3454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6.4pt" to="6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66675</wp:posOffset>
                </wp:positionV>
                <wp:extent cx="1490980" cy="623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ГУП «Почта России» СОПС Ростовка 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9.1pt;mso-wrap-distance-left:9.05pt;mso-wrap-distance-right:9.05pt;mso-wrap-distance-top:0pt;mso-wrap-distance-bottom:0pt;margin-top:5.2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ГУП «Почта России» СОПС Ростовка 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6675</wp:posOffset>
                </wp:positionV>
                <wp:extent cx="1289050" cy="623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pt;mso-wrap-distance-left:9.05pt;mso-wrap-distance-right:9.05pt;mso-wrap-distance-top:0pt;mso-wrap-distance-bottom:0pt;margin-top:5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66675</wp:posOffset>
                </wp:positionV>
                <wp:extent cx="1236980" cy="623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9.1pt;mso-wrap-distance-left:9.05pt;mso-wrap-distance-right:9.05pt;mso-wrap-distance-top:0pt;mso-wrap-distance-bottom:0pt;margin-top:5.2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66675</wp:posOffset>
                </wp:positionV>
                <wp:extent cx="1225550" cy="623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pt;mso-wrap-distance-left:9.05pt;mso-wrap-distance-right:9.05pt;mso-wrap-distance-top:0pt;mso-wrap-distance-bottom:0pt;margin-top:5.2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8545</wp:posOffset>
                </wp:positionH>
                <wp:positionV relativeFrom="paragraph">
                  <wp:posOffset>66675</wp:posOffset>
                </wp:positionV>
                <wp:extent cx="1225550" cy="623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кинский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pt;mso-wrap-distance-left:9.05pt;mso-wrap-distance-right:9.05pt;mso-wrap-distance-top:0pt;mso-wrap-distance-bottom:0pt;margin-top:5.25pt;mso-position-vertical-relative:text;margin-left:4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кинский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63500</wp:posOffset>
                </wp:positionV>
                <wp:extent cx="5651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pt" to="55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63500</wp:posOffset>
                </wp:positionV>
                <wp:extent cx="0" cy="345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pt" to="11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0</wp:posOffset>
                </wp:positionH>
                <wp:positionV relativeFrom="paragraph">
                  <wp:posOffset>63500</wp:posOffset>
                </wp:positionV>
                <wp:extent cx="0" cy="259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pt" to="55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1475</wp:posOffset>
                </wp:positionH>
                <wp:positionV relativeFrom="paragraph">
                  <wp:posOffset>137795</wp:posOffset>
                </wp:positionV>
                <wp:extent cx="3563620" cy="2091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аварийно-спасательных служ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АТС – Медвед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ОП – Мулин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женер по ПБ ПФ «Сибирская» - Титенко Д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врач амбулатории – Карпов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МУП ТЭК ЖКХ Ростовкинского филиала – Губич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тственный по транспорту – Винклер Л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участка ООО УК «ЖилКомплекс» -Кора А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164.7pt;mso-wrap-distance-left:9.05pt;mso-wrap-distance-right:9.05pt;mso-wrap-distance-top:0pt;mso-wrap-distance-bottom:0pt;margin-top:10.8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аварийно-спасательных служб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АТС – Медвед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ОП – Мулин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женер по ПБ ПФ «Сибирская» - Титенко Д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врач амбулатории – Карпов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МУП ТЭК ЖКХ Ростовкинского филиала – Губич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ветственный по транспорту – Винклер Л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участка ООО УК «ЖилКомплекс» -Кора А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49530</wp:posOffset>
                </wp:positionV>
                <wp:extent cx="3003550" cy="200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арийно-спасательные службы по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овещения и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храны общественного поряд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тивопожар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дицин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ммунально-техниче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нергоснабжения и водоснаб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втомобильно-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57.9pt;mso-wrap-distance-left:9.05pt;mso-wrap-distance-right:9.05pt;mso-wrap-distance-top:0pt;mso-wrap-distance-bottom:0pt;margin-top:3.9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арийно-спасательные службы по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овещения и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храны общественного поряд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тивопожар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дицинск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ммунально-техническ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нергоснабжения и водоснабж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автомобильно-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5545</wp:posOffset>
                </wp:positionH>
                <wp:positionV relativeFrom="paragraph">
                  <wp:posOffset>-1685290</wp:posOffset>
                </wp:positionV>
                <wp:extent cx="1479550" cy="623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по ГОЧС и ПБ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9.1pt;mso-wrap-distance-left:9.05pt;mso-wrap-distance-right:9.05pt;mso-wrap-distance-top:0pt;mso-wrap-distance-bottom:0pt;margin-top:-132.7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по ГОЧС и ПБ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6475</wp:posOffset>
                </wp:positionH>
                <wp:positionV relativeFrom="paragraph">
                  <wp:posOffset>41910</wp:posOffset>
                </wp:positionV>
                <wp:extent cx="1543050" cy="709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по Ом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9pt;mso-wrap-distance-left:9.05pt;mso-wrap-distance-right:9.05pt;mso-wrap-distance-top:0pt;mso-wrap-distance-bottom:0pt;margin-top:3.3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по Ом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Cs w:val="28"/>
        </w:rPr>
        <w:t>Приложение № 2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Cs w:val="28"/>
        </w:rPr>
        <w:tab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Cs w:val="28"/>
        </w:rPr>
        <w:tab/>
        <w:tab/>
        <w:tab/>
        <w:tab/>
        <w:tab/>
        <w:tab/>
        <w:t xml:space="preserve">                      Ростовкинского сельского поселения</w:t>
      </w:r>
    </w:p>
    <w:p>
      <w:pPr>
        <w:pStyle w:val="Normal"/>
        <w:autoSpaceDE w:val="false"/>
        <w:ind w:firstLine="482"/>
        <w:jc w:val="right"/>
        <w:rPr/>
      </w:pPr>
      <w:r>
        <w:rPr>
          <w:rFonts w:cs="a_Timer;Times New Roman" w:ascii="a_Timer;Times New Roman" w:hAnsi="a_Timer;Times New Roman"/>
          <w:szCs w:val="28"/>
        </w:rPr>
        <w:tab/>
        <w:tab/>
        <w:tab/>
        <w:tab/>
        <w:tab/>
        <w:tab/>
        <w:t xml:space="preserve">                      от 15.04.2013 г. № 62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sz w:val="24"/>
        </w:rPr>
      </w:pPr>
      <w:r>
        <w:rPr/>
        <w:t>Сигналы оповещения гражданской обороны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еред речевой  информацией для привлечения внимания населения включаются сирены, что означает сигнал "Внимание всем". По сигналу немедленно приводятся в готовность звуковоспроизводящая аппаратура учреждений культуры, громкоговорящие установки подвижных подразделений РОВД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одача сигналов "Химическая тревога" и "Радиационная опасность" осуществляются только для органов управления ГО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sz w:val="24"/>
        </w:rPr>
      </w:pPr>
      <w:r>
        <w:rPr/>
        <w:t>ТЕКСТЫ</w:t>
      </w:r>
    </w:p>
    <w:p>
      <w:pPr>
        <w:pStyle w:val="TextBodyIndent"/>
        <w:rPr>
          <w:sz w:val="24"/>
        </w:rPr>
      </w:pPr>
      <w:r>
        <w:rPr/>
        <w:t>сообщений штаба гражданской обороны населению при возникновении воздушной, химической, биологической и радиационной опасности в военное время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Heading4"/>
        <w:rPr>
          <w:sz w:val="24"/>
        </w:rPr>
      </w:pPr>
      <w:r>
        <w:rPr/>
        <w:t>При воздушной опасност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душная тревога!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Отключите свет, газ, воду, погасить огонь в печах. Возьмите средства индивидуальной защиты, документы, запас продуктов и воды. Предупредите соседей и при необходимости окажите помощь больным и престарелым выйти на улицу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Как можно быстрее дойдите до защитного сооружения или укройтесь на местности. Соблюдайте спокойствие и порядок. Будьте внимательны к сообщениям штаба гражданской обороны."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sz w:val="24"/>
        </w:rPr>
      </w:pPr>
      <w:r>
        <w:rPr/>
        <w:t>При миновании воздушной опасност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Отбой воздушной тревоги! Всем возвратиться к местам работы или проживания. Окажите в этом помощь больным и престарелым. Будьте в готовности к возможному повторному  нападению противника. Всегда имейте при себе средства индивидуальной защиты. Будьте внимательны к сообщениям штаба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sz w:val="24"/>
        </w:rPr>
      </w:pPr>
      <w:r>
        <w:rPr/>
        <w:t>При угрозе химического заражения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никла непосредственная угроза химического заражения. Наденьте противогазы, укройте детей в камерах защитных детских. Для защиты поверхности тела используйте спортивную одежду, комбинезоны и сапоги. При себе имейте пленочные накидки, куртки или плащи. Проверьте герметизацию жилых помещений, состояние окон и дверей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Загерметизируйте продукты питания и создайте в емкостях запас воды. Укройте сельскохозяйственных животных и корма. Оповестить соседей о полученной информации. Окажите в этом помощь больным и престарелым. Отключите электронагревательные приборы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дальнейшем действуйте в соответствии с указаниями штаба 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sz w:val="24"/>
        </w:rPr>
      </w:pPr>
      <w:r>
        <w:rPr/>
        <w:t>При угрозе радиоактивного заражения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никла непосредственная угроза радиоактивного заражения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риведите в готовность средства индивидуальной защиты и держите их постоянно при себе. При команде штаба гражданской обороны наденьте их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Для защиты поверхности тела от заражения радиоактивными веществами используйте спортивную одежду, комбинезоны и сапоги. При себе имейте пленочные накидки, куртки или плащи.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Проверьте герметизацию жилых помещений, состояние окон и дверей. Загерметизируйте продукты питания и создайте в емкостях запас воды.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Укройте сельскохозяйственных животных и корма. Оповестить соседей о полученной информации. Окажите в этом помощь больным и престарелым. В дальнейшем действуйте в соответствии с указаниями штаба 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случае несанкционированного запуска электрических сирен или при проверке средств оповещения оперативный дежурный штаба гражданской обороны области,  директор телевидения, дежурный техник РУС должны передать следующее объявление: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Объявлен учебный сигнал: "Внимание всем". Просим всех сохранять спокойствие и действовать, как Вас учат на занятиях по гражданской обороне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sz w:val="24"/>
        </w:rPr>
      </w:pPr>
      <w:r>
        <w:rPr/>
        <w:t>ТЕКСТ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сообщений штаба гражданской обороны населению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чрезвычайных ситуациях мирного времен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Произошла авария на (указывается объект) с выливом сильнодействующего ядовитого вещества (указывается какого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Облако зараженного воздуха распространяется в направлении (указывается направление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связи с этим населению, проживающему по улицам: (следует название улиц), необходимо находиться в помещениях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роизвести дополнительную герметизацию своих квартир (домов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Населению, проживающему на улицах (указать) немедленно покинуть жилые дома, здания, учреждения, предприятия, организации и выйти в район (указать район безопасного удаления). О полученной информации сообщить соседям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дальнейшем действовать в соответствии с указаниями штаба гражданской обороны.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9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8:00Z</dcterms:created>
  <dc:creator>Сергей</dc:creator>
  <dc:description/>
  <cp:keywords/>
  <dc:language>en-US</dc:language>
  <cp:lastModifiedBy>комп-1</cp:lastModifiedBy>
  <cp:lastPrinted>2013-04-12T11:18:00Z</cp:lastPrinted>
  <dcterms:modified xsi:type="dcterms:W3CDTF">2013-04-30T02:44:00Z</dcterms:modified>
  <cp:revision>17</cp:revision>
  <dc:subject/>
  <dc:title>ОМСКИЙ  МУНИЦИПАЛЬНЫЙ  РАЙОН ОМСКОЙ  ОБЛАСТИ</dc:title>
</cp:coreProperties>
</file>