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04.2013 № 58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Ростовкинского сельского поселения Омского муниципального района Омской области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>В соответствии со ст. 6 Федерального закона от 12.02.1998 № 28-ФЗ             «О гражданской обороне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Утвердить:</w:t>
      </w:r>
    </w:p>
    <w:p>
      <w:pPr>
        <w:pStyle w:val="3"/>
        <w:ind w:left="100" w:hanging="100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1 порядок накопления, хранения и использования запасов материально-технических, продовольственных, медицинских и иных средств,  для обеспечения мероприятий гражданской обороны Ростовкинского сельского поселения Омского муниципального района Омской области                        (приложение № 1);</w:t>
      </w:r>
    </w:p>
    <w:p>
      <w:pPr>
        <w:pStyle w:val="3"/>
        <w:ind w:left="100" w:hanging="100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2 номенклатуру запасов материально-технических продовольственных, медицинских и иных средств,  для обеспечения мероприятия гражданской обороны Ростовкинского сельского поселения Омского муниципального района Омской области (приложение № 2).</w:t>
      </w:r>
    </w:p>
    <w:p>
      <w:pPr>
        <w:pStyle w:val="3"/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возложить на заместителя Главы  Администрации Ростовкинского сельского поселения Омского муниципального района Омской области Вистунову В.Д..</w:t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 xml:space="preserve">Главы сельского поселения                                                         О.Б.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1910</wp:posOffset>
                </wp:positionV>
                <wp:extent cx="342900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     администрации Ростовкинского сельского поселения                                            15.04.2013 № 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7pt;mso-wrap-distance-left:9.05pt;mso-wrap-distance-right:9.05pt;mso-wrap-distance-top:0pt;mso-wrap-distance-bottom:0pt;margin-top:-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      администрации Ростовкинского сельского поселения                                            15.04.2013 № 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, ХРАНЕНИЯ И ИСПОЛЬЗОВАНИЯ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ЗАПАСОВ МАТЕРИАЛЬНО-ТЕХНИЧЕСК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 И И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в военное время, гражданских организаций гражданской обороны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гражданских организаций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в сельских поселениях – администрацией сельского поселения, в организациях – руководителям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гражданских организаций гражданской обороны определяются исходя из норм оснащения и потребности обеспечения их действий в соответствии с планами гражданской обороны Ростовкинского сельского поселения и организациям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читывая территориальное положение сельского поселения (близость к г.Омску, к иным населенным пунктам), определить минимальный срок создания запасов</w:t>
      </w:r>
      <w:r>
        <w:rPr>
          <w:szCs w:val="28"/>
        </w:rPr>
        <w:t xml:space="preserve"> материально-технических, продовольственных, медицинских и иных  средств для обеспечения мероприятий гражданской обороны Ростовкинского сельского поселения Омского муниципального </w:t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/>
        <w:t>района Омской области в течении одних суток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инансирование расходов по созданию запасов осуществляется за счет районного бюджета, бюджета сельского поселения и бюджетов организаций в пределах ассигнований, предусмотренных на очередной финансов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41910</wp:posOffset>
                </wp:positionV>
                <wp:extent cx="336550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                                                                                                              Ростовкинского сельского  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4.2013 №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8.7pt;mso-wrap-distance-left:9.05pt;mso-wrap-distance-right:9.05pt;mso-wrap-distance-top:0pt;mso-wrap-distance-bottom:0pt;margin-top:3.3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                                                                                                                                                   Ростовкинского сельского  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5.04.2013 №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 запасов материально-технических, продовольственных, медицинских и иных средств, для обеспечения мероприятий гражданской обороны администрации Ростов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2"/>
        <w:gridCol w:w="2335"/>
        <w:gridCol w:w="3000"/>
      </w:tblGrid>
      <w:tr>
        <w:trPr>
          <w:trHeight w:val="38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е (из расчета 25 чел на 7 суто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35"/>
        <w:gridCol w:w="3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(макаронные издел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вое имущ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ы первой необходим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 парафинов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юче-смазочные материа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имущество и медикамен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лой механ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енорезательная устан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ЖКХ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материальные ресур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1:00Z</dcterms:created>
  <dc:creator>Сергей</dc:creator>
  <dc:description/>
  <cp:keywords/>
  <dc:language>en-US</dc:language>
  <cp:lastModifiedBy>комп-1</cp:lastModifiedBy>
  <dcterms:modified xsi:type="dcterms:W3CDTF">2013-04-30T04:13:00Z</dcterms:modified>
  <cp:revision>14</cp:revision>
  <dc:subject/>
  <dc:title>ОМСКИЙ  МУНИЦИПАЛЬНЫЙ  РАЙОН ОМСКОЙ  ОБЛАСТИ</dc:title>
</cp:coreProperties>
</file>