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7.2013 № 14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 к ведению и ведения гражданской обороны на территории Ростовкин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оссийской Федерации от 26.11.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рядке подготовки к ведению и ведения гражданской обороны на территории Ростовкинского сельского поселения Омского муниципального района Омской област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комендовать руководителям предприятий, организаций, учреждений всех форм собственности организовать подготовку и принятие нормативных актов, касающихся порядка подготовки к ведению и ведения гражданской обороны на соответствующем предприятии, организации,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сельского поселения Вистунову В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О.Б. Попо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остов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13г. №14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подготовки к ведению и ведения гражданской обороны на территории Ростовк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стоящее Положение о порядке подготовки к ведению и ведения гражданской обороны на территории Ростовкин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Ростовкинском сельском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Гражданская оборона организуется и ведется в соответствии с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Администрации Омской области, указами и распоряжениями Губернатора Омской области, Уставом Ростовкинского сельского поселения, постановлениями и распоряжениями Главы Ростовкинского сельского поселения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 целях настоящего Положения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Ростовки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ая служба - формирование, состоящее из органа управления, сил и средств гражданской обороны и предназначенное для проведения мероприятий по гражданской обороне,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, организации независимо от их организационно-правовых форм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. Полномочия органов местного самоуправления в области гражданской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уководство гражданской обороной на территории Ростовкинского сельского поселения осуществляет Глава Ростов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 местного самоуправления осуществляет полномочия в области  гражданской обороны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I. Мероприятия по гражданской об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Ростовкинского сельского поселения планируются и осуществляются мероприятия по гражданской оборо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я по обучению населения в области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здание, оснащение, организация деятельности и функционирования учебно-консультационных пунктов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готовка рекомендаций по созданию и поддержанию в исправности локальных систем оповещения для организаций, имеющих  потенциально опасные объе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и обмен е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мероприятия по эвакуации населения, материальных и культурных ценностей в безопасные рай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мероприятия по предоставлению населению укрытий и средств индивидуальной защ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пособление и подготовка при переводе гражданской обороны с мирного на военное время заглубленных помещений, подвалов для укрытия населения с упрощенным внутренним оборуд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копление, хранение и использование по предназначению средств индивидуальной защиты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о обеспечению световой и других видов маскир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острадавшего населения в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 в воен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совместные мероприятия Администрации сельского поселения и ОМВД России по Омскому району по восстановлению и поддержанию порядка на территории сельского поселения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населенном пункте,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овместные мероприятия Администрации сельского поселения с предприятиями, организациями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мероприятия по срочному захоронению трупов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погреб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совместные мероприятия Администрации сельского поселения с предприятиями, организациями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оздание запасов в течении суток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мероприятия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оснащение сил гражданской обороны оснащением,  техникой и оборуд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планирование применения группировки сил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взаимодействия и привлечения сил и средств гражданской обороны, а также  их действий на маршрутах выдвижения и в очагах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дготовка к ведению и ведение гражданской обороны в Ростовкинском сельском пос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дготовка к ведению гражданской обороны на территории Ростовкин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 и согласованного с Администрацией Омского муниципального района, через Управления жизнеобеспечения населения О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еревод и ведение гражданской обороны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ля планирования, подготовки и проведения эвакуационных мероприятий заблаговременно в мирное время создаются эвакуационные (эвакоприемные) комиссии. Эвакуационная (эвакоприемная) комиссия сельского поселения возглавляется Главой Ростовкинского сельского поселения. Деятельность эвакуационной комиссии регламентируется положением об эвакуационных комиссиях, утвержденной Главой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ланирования, подготовки и проведения мероприятий повышения устойчивости объектов экономики поселения создаются комиссии по вопросам повышения устойчивости функционирования объектов экономики Ростовкинского сельского поселения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 состав сил гражданской обороны Ростовкинского сельского поселения входят спасательные службы и нештатные аварийно-спасательные формирования – объектов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На территории муниципального образования решением соответствующих руководителей, органа местного самоуправления и организаций создаются спасательные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поселения и утверждается руководителем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Организациями, имеющими потенциально опасные производственные объекты и эксплуатирующими их,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Для осуществления управления гражданской обороной на территории сельского поселения в Администрации Ростовкинского сельского поселения и организациях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Ростовкин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между Администрацией сельского поселения и Администрацией Омского муниципального района, через Управление жизнеобеспечения Администрации Омского муниципального района Омской области, а также организациями, имеющими потенциально опасные производственные объекты и эксплуатирующими их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Ростовкинского сельского поселения (по согласованию) представляет информацию в Администрацию Омского муниципального района, через Управление жизнеобеспечения населения Администрации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по согласованию) представляют информацию в Администрацию Омского муниципального района, через Управление жизнеобеспечения населения Администрации Омского муниципального района Омской области и в федеральный орган исполнительной власти, к сфере деятельности они относятся или в ведении которого нах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A6D72"/>
          <w:sz w:val="28"/>
          <w:szCs w:val="28"/>
        </w:rPr>
      </w:pPr>
      <w:r>
        <w:rPr>
          <w:color w:val="5A6D7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8:00Z</dcterms:created>
  <dc:creator>Лена</dc:creator>
  <dc:description/>
  <cp:keywords/>
  <dc:language>en-US</dc:language>
  <cp:lastModifiedBy>комп-1</cp:lastModifiedBy>
  <cp:lastPrinted>2013-07-26T09:11:00Z</cp:lastPrinted>
  <dcterms:modified xsi:type="dcterms:W3CDTF">2013-07-26T02:20:00Z</dcterms:modified>
  <cp:revision>7</cp:revision>
  <dc:subject/>
  <dc:title/>
</cp:coreProperties>
</file>