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06.03.</w:t>
      </w:r>
      <w:r>
        <w:rPr>
          <w:color w:val="000000"/>
          <w:sz w:val="28"/>
          <w:szCs w:val="28"/>
        </w:rPr>
        <w:t xml:space="preserve">2017 № </w:t>
      </w:r>
      <w:r>
        <w:rPr>
          <w:sz w:val="28"/>
          <w:szCs w:val="28"/>
        </w:rPr>
        <w:t xml:space="preserve">31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51" w:hRule="atLeast"/>
        </w:trPr>
        <w:tc>
          <w:tcPr>
            <w:tcW w:w="947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одготовка и предоставление градостроительных планов земельных  участков, расположенных на территории Ростовкинского сельского поселения», утвержденный Постановлением Администрации Ростовкинского сельского поселения Омского муниципального района № 61 от 25.04.20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19.12.2016 № 445-ФЗ «О внесении изменений в статьи 51 и 55 Градостроительного кодекса РФ», в соответствии с постановлением Администрации Ростовкинского сельского поселения 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одготовка и предоставление градостроительных планов земельных  участков, расположенных на территории Ростовкинского сельского поселения»</w:t>
      </w:r>
      <w:r>
        <w:rPr>
          <w:bCs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№ 61 от 25.04.2012 следующие измен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ах 6,7 главы 6 слова «30 дней» заменить словами «20 рабочих дней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User</cp:lastModifiedBy>
  <cp:lastPrinted>2017-03-06T15:10:00Z</cp:lastPrinted>
  <dcterms:modified xsi:type="dcterms:W3CDTF">2017-03-09T04:25:00Z</dcterms:modified>
  <cp:revision>17</cp:revision>
  <dc:subject/>
  <dc:title>ОМСКИЙ ГОРОДСКОЙ СОВЕТ</dc:title>
</cp:coreProperties>
</file>