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2012 № 10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>Об установлении учетной нормы площади жилого помещения и нормы предоставления площади жилого помещения по договору социального найма на территории Ростовкинского сельского поселения Омского муниципального района Омской области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пределения уровня обеспеченности граждан общей площадью жилого помещения для принятия их на учет в качестве нуждающихся в жилых помещениях, а также определения размера общей площади жилого помещения, предоставляемого по договору социального найма,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2003 №131-ФЗ «Об общих принципах организации местного самоуправления в Российской Федерации», Решением Районного совета Омского муниципального образования Омской области от 03.08.2005 г. №39 «Об установлении нормы предоставления площади жилого помещения по договору социального найма и учетной нормы площади жилого помещения в Омском муниципальном образовании»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норму предоставления площади жилого помещения по договору социального найма в размере 18 кв.м. общей площади жилья на одн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 учетную норму площади жилого помещения в размере 15 кв.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666530CDE3B3538A094BE7FA3569AF4F07755D9BF4C4CDBEA3C9FB9796881D1BE47E46D9E8F9k0M9I" TargetMode="External"/><Relationship Id="rId3" Type="http://schemas.openxmlformats.org/officeDocument/2006/relationships/hyperlink" Target="consultantplus://offline/ref=ECDD666530CDE3B3538A094BE7FA3569AF4F027B5D9FF4C4CDBEA3C9FBk9M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7:00Z</dcterms:created>
  <dc:creator>Omsk</dc:creator>
  <dc:description/>
  <cp:keywords/>
  <dc:language>en-US</dc:language>
  <cp:lastModifiedBy>User</cp:lastModifiedBy>
  <cp:lastPrinted>2012-05-04T12:49:00Z</cp:lastPrinted>
  <dcterms:modified xsi:type="dcterms:W3CDTF">2012-06-26T10:07:00Z</dcterms:modified>
  <cp:revision>2</cp:revision>
  <dc:subject/>
  <dc:title> </dc:title>
</cp:coreProperties>
</file>