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 04.09.2017  № 15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рассмотрению и утверждению проекта планировки территории и проекта межевания в его состав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агающихся на территории Ростовкинского сельского поселения Омского муниципального района Омской области, руководствуясь статьей 45, 46 Градостроительного кодекса Российской Федерации, Правилами землепользования и застройки Ростовкинского сельского поселения Омского муниципального района Омской области, утвержденными Решением Совета Ростовкинского сельского поселения Омского муниципального района от 31.01.2017 № 02, Положением об организации и проведении публичных слушаний в Ростовкинском сельском поселении Омского муниципального района Омской области, утвержденным Решением Совета Ростовкинского сельского поселения от 05.07.2012 №23,  Уставом Ростовкинского сельского поселения Омского муниципального района Омской области,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before="28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 05 октября 2017 года в 18.00 часов в здании, расположенном по адресу: Омская область, Омский район, п. Ростовка, д.21    публичные слушания по рассмотрению и  утверждению проекта планировки  территории и проекту межевания в его составе для размещения объекта: «Инженерные коммуникации в п. Ростовка Омского района Омской области: 1. Водоснабжение жилых домов, расположенных по адресу: Омская область, Омский район, п. Ростовка, улицы Восточная, 1-я Восточная, 2-я Восточная; 2. Газоснабжение жилых домов, расположенных по адресу: Омская область, Омский район, п. Ростовка, улица 2-я Восточная.».  </w:t>
      </w:r>
    </w:p>
    <w:p>
      <w:pPr>
        <w:pStyle w:val="Style16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 по проекту планировки  территории и проекту межевания, принимаются по адресу: Омская область, Омский район, п. Ростовка д. 21, контактный телефон: 96-11-50, 96-11-49, не позднее чем за 3 дня до даты проведения публичных слушаний. </w:t>
      </w:r>
    </w:p>
    <w:p>
      <w:pPr>
        <w:pStyle w:val="Style16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Разместить  демонстрационные материалы проекта планировки  территории и проекта межевания в помещении Администрации Ростовкинского сельского поселения Омского муниципального района Омской области по адресу: Омская область, Омский район, п. Ростовка, дом 21. </w:t>
      </w:r>
    </w:p>
    <w:p>
      <w:pPr>
        <w:pStyle w:val="Style16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В срок  до 5 сентября 2017 года опубликовать проект планировки  территории и проект межевания, а также информацию о составе, месте нахождения, приемных днях и часах, контактных телефонах ответственного специалиста  в газете «Омский муниципальный вестник» и разместить  на официальном сайте Администрации Ростовкинского сельского поселения  в информационно-телекоммуникационной сети «Интернет» по адресу: «ростовка21.рф». </w:t>
      </w:r>
    </w:p>
    <w:p>
      <w:pPr>
        <w:pStyle w:val="Style16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В срок до 16 октября 2017 года  подготовить заключение о результатах публичных слушаний.</w:t>
      </w:r>
    </w:p>
    <w:p>
      <w:pPr>
        <w:pStyle w:val="Style16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8 октября 2017 года опубликовать заключение о результатах публичных слушаний в  газете «Омский муниципальный вестник» и разместить  на официальном сайте Администрации Ростовкинского сельского поселения «ростовка21.рф» в информационно-телекоммуникационной сети «Интернет».  </w:t>
      </w:r>
    </w:p>
    <w:p>
      <w:pPr>
        <w:pStyle w:val="Style16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 на официальном сайте Администрации Ростовкинского сельского поселения «ростовка21.рф»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Style15"/>
        <w:tabs>
          <w:tab w:val="clear" w:pos="708"/>
          <w:tab w:val="lef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356" w:leader="none"/>
        </w:tabs>
        <w:spacing w:before="280" w:after="280"/>
        <w:rPr/>
      </w:pPr>
      <w:r>
        <w:rPr>
          <w:sz w:val="28"/>
          <w:szCs w:val="28"/>
        </w:rPr>
        <w:t>Глава сельского поселения                                                              О. Б. Попова 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1:00Z</dcterms:created>
  <dc:creator>User</dc:creator>
  <dc:description/>
  <cp:keywords/>
  <dc:language>en-US</dc:language>
  <cp:lastModifiedBy>комп-1</cp:lastModifiedBy>
  <cp:lastPrinted>2017-10-27T11:41:00Z</cp:lastPrinted>
  <dcterms:modified xsi:type="dcterms:W3CDTF">2017-10-27T06:12:00Z</dcterms:modified>
  <cp:revision>3</cp:revision>
  <dc:subject/>
  <dc:title>ОМСКИЙ  МУНИЦИПАЛЬНЫЙ  РАЙОН ОМСКОЙ  ОБЛАСТИ</dc:title>
</cp:coreProperties>
</file>