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26.09.2017   № 167</w:t>
      </w:r>
    </w:p>
    <w:p>
      <w:pPr>
        <w:pStyle w:val="Normal"/>
        <w:shd w:fill="FFFFFF" w:val="clear"/>
        <w:ind w:left="567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о отведенных мест для проведения встреч депутатов Государственной Думы, депутатов законодательных (представительных) органов государственной власти субъектов РФ и депутатов представительных органов муниципальных образований с избирателями на территории Ростовки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июня 2017 г. </w:t>
      </w:r>
      <w:r>
        <w:rPr>
          <w:bCs/>
          <w:sz w:val="28"/>
          <w:szCs w:val="28"/>
        </w:rPr>
        <w:t>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 Определить специально отведенное место для проведения встреч депутатов Государственной Думы, депутатов законодательных (представительных) органов государственной власти субъектов РФ и депутатов представительных органов муниципальных образований с избирателями на территории Ростовкинского сельского поселени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 площади перед зданием, расположенным по адресу: поселок Ростовка, дом №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6:00Z</dcterms:created>
  <dc:creator>BLBekbergenova</dc:creator>
  <dc:description/>
  <dc:language>en-US</dc:language>
  <cp:lastModifiedBy>комп-1</cp:lastModifiedBy>
  <cp:lastPrinted>2017-09-26T13:51:00Z</cp:lastPrinted>
  <dcterms:modified xsi:type="dcterms:W3CDTF">2017-09-27T02:46:00Z</dcterms:modified>
  <cp:revision>2</cp:revision>
  <dc:subject/>
  <dc:title>ОМСКИЙ  МУНИЦИПАЛЬНЫЙ  РАЙОН ОМСКОЙ  ОБЛАСТИ</dc:title>
</cp:coreProperties>
</file>