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10.2012 №  16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8"/>
                <w:szCs w:val="28"/>
              </w:rPr>
              <w:t>Об отдельных вопросах составления проекта бюджета Ростовкинского сельского поселения Омского муниципального района Омской области на очередной финансовый год и на плановый период</w:t>
            </w:r>
          </w:p>
        </w:tc>
      </w:tr>
    </w:tbl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pacing w:val="-7"/>
          <w:sz w:val="28"/>
          <w:szCs w:val="28"/>
        </w:rPr>
        <w:t>В соответствии с Бюджетным кодексом Российской Федерации, Положением о бюджетном процессе в Ростовкинском сельском поселении Омского муниципального района Омской области от 05.09.2012 № 31,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Cs/>
          <w:spacing w:val="-7"/>
          <w:sz w:val="28"/>
          <w:szCs w:val="28"/>
        </w:rPr>
        <w:t>ПОСТАНОВЛЯЮ</w:t>
      </w:r>
      <w:r>
        <w:rPr>
          <w:bCs/>
          <w:spacing w:val="-7"/>
          <w:sz w:val="28"/>
          <w:szCs w:val="28"/>
          <w:lang w:val="en-US"/>
        </w:rPr>
        <w:t>: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  <w:lang w:val="en-US"/>
        </w:rPr>
      </w:pPr>
      <w:r>
        <w:rPr>
          <w:bCs/>
          <w:spacing w:val="-7"/>
          <w:sz w:val="28"/>
          <w:szCs w:val="28"/>
          <w:lang w:val="en-US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. Утвердить порядок составления проекта бюджета Ростовкинского сельского поселения Омского муниципального района Омской области на очередной финансовый год и на плановый период согласно приложению № 1 к настоящему постановлению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 Внести в Порядок принятия решений о разработке, формировании и реализации долгосрочных целевых программ Ростовкинского сельского поселения Омского муниципального района Омской области, утвержденный постановлением Главы Ростовкинского сельского поселения от 23.12.2009г. № 206 (далее – Порядок разработки, формирования и реализации долгосрочных целевых программ), следующие изменения: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1. В пункте 4, 9, 18 Порядка разработки, формирования и реализации долгосрочных целевых программ слова «на очередной финансовый год» исключить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. Внести в Положение о ведении реестра расходных обязательств Ростовкинского сельского поселения Омского муниципального района Омской области, утвержденный Постановлением Главы Ростовкинского сельского поселения от 15.11.2007 № 59, изменение, изложив его в новой редакции согласно приложению № 2 к настоящему постановлению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4. Внести в Положение о разработке, утверждении и реализации ведомственных целевых программ, утвержденное постановлением Администрации Ростовкинского сельского поселения от 01.07.2010 № 47 (далее – Положение о разработке, утверждении и реализации ведомственных целевых программ), следующее изменение: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4.1. В абзаце 2 пункта 8 Положения о разработке, утверждении и реализации ведомственных целевых программ слова «на соответствующий финансовый год и среднесрочным финансовым планом Ростовкинского сельского поселения Омского муниципального района Омской области» исключить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. Признать утратившим силу Порядок  разработки среднесрочного финансового плана Ростовкинского сельского поселения Омского муниципального района Омской области и составления проекта бюджета Ростовкинского сельского поселения Омского муниципального района Омской области, утвержденный постановлением Главы Ростовкинского сельского поселения от 10.07.2009г. № 141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. Обеспечить опубликование настоящего постановления в средствах массовой информации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              О.Б.Попова</w:t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pacing w:val="-7"/>
          <w:sz w:val="24"/>
          <w:szCs w:val="24"/>
        </w:rPr>
      </w:pPr>
      <w:r>
        <w:rPr>
          <w:b/>
          <w:bCs/>
          <w:color w:val="FFFFFF"/>
          <w:spacing w:val="-7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07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071"/>
        <w:rPr/>
      </w:pPr>
      <w:r>
        <w:rPr>
          <w:sz w:val="28"/>
          <w:szCs w:val="28"/>
        </w:rPr>
        <w:t xml:space="preserve">к постановлению Администрации         </w:t>
      </w:r>
    </w:p>
    <w:p>
      <w:pPr>
        <w:pStyle w:val="Normal"/>
        <w:ind w:firstLine="4071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ind w:firstLine="4071"/>
        <w:rPr>
          <w:sz w:val="28"/>
          <w:szCs w:val="28"/>
        </w:rPr>
      </w:pPr>
      <w:r>
        <w:rPr>
          <w:sz w:val="28"/>
          <w:szCs w:val="28"/>
        </w:rPr>
        <w:t>от 09.10.2012 №  168</w:t>
      </w:r>
    </w:p>
    <w:p>
      <w:pPr>
        <w:pStyle w:val="Normal"/>
        <w:tabs>
          <w:tab w:val="clear" w:pos="708"/>
          <w:tab w:val="left" w:pos="5310" w:leader="none"/>
          <w:tab w:val="left" w:pos="5605" w:leader="none"/>
        </w:tabs>
        <w:ind w:firstLine="5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Ростовкинского сельского поселения Омского муниципального района Омской области на очередной финансовый год и на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разработки проекта бюджета Ростовкинского сельского поселения Омского муниципального района Омской области на очередной финансовый год и на плановый период (далее – проект бюджета пос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ельный объем бюджетных ассигнований бюджета поселения - используемый для целей бюджетного планирования максимально допустимый объем средств бюджета поселения на исполнение расходных обязательств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роки составления проекта бюджета поселения определяются Администрацией Ростовкинского сельского поселения Омского муниципального района Омской области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Сведения, необходимые для составления проек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ля составления проекта бюджета поселения используются следующие документы, данные и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послание Президент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Ростовкинс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естр расходных обязательств Ростовкинс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ые показатели прогноза социально-экономического развития Ростовкинс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нные об исполнении бюджета поселения в отчетном финансов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ценка ожидаемого исполнения бюджета поселения в текущем финансов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я об объемах привлечения и погашения муниципальных заимствований Ростовкинского сельского поселения Омского муниципального района Омской области, а также предоставления муниципальных гарантий Ростовкинс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госрочные целевые программы Ростовкинс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е целевые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мы межбюджетных трансфертов из районного, областного и федерального бюджетов, подлежащих отражению в расходной части проекта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, установленные бюджетным и налогов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целях своевременного составления проекта бюджета поселения Администрация Ростовкинского сельского поселения Омского муниципального района Омской области вправе запрашивать в установленном законодательством порядке от субъектов бюджетного планирования, иных заинтересованных лиц сведения, необходимые для составления проекта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II. Полномочия Администрации Ростовкинского сельского поселения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проекта бюджета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составлении проекта бюджета поселения Администрация Ростовкинского сельского поселения Омского муниципального района Омской области (далее – Администрация Ростовкинского сельского поселения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авливает порядок и методику планирования бюджетных ассигнований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методику прогнозирования налоговых, неналоговых доходов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проект основных направлений бюджетной и налоговой политики Ростовкинс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ует прогноз основных характеристик (общий объем доходов, общий объем расходов, дефицит (профицит)) бюджета Ростовкинского сельского поселения Омского муниципального района Омской области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основные характеристики бюджета поселения на очередной финансовый год и каждый год планового пери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ует предельные объемы (изменение предельных объемов) бюджетных ассигнований бюджета на исполнение действующих и принимаемых расходных обязательств Ростовкинского сельского поселения Омского муниципального района Омской области  (в том числе на осуществление бюджетных инвестиций в объекты собственности Ростовкинс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ует прогноз поступлений доходов в бюджет поселения и источников финансирования дефицита бюджета поселения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оценку ожидаемого исполнения бюджета поселения на текущий финансов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ет верхний предел муниципального долга Ростовкинского сельского поселения Омского муниципального района Омской области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ет предельный объем муниципального долга Ростовкинского сельского поселения Омского муниципального района Омской области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ъем расходов на обслуживание муниципального дол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ельный объем расходов на обслуживание муниципального долга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проекты программ муниципальных внешних и внутренних заимствований Ростовкинского сельского поселения Омского муниципального района Омской области на очередной финансовый год и на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проект программы муниципальных гарантий Ростовкинского сельского поселения Омского муниципального района Омской области на очередной финансовый год и на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проект программы предоставления бюджетных кредитов Ростовкинского сельского поселения Омского муниципального района Омской области (в случае их предоста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щий объем бюджетных ассигнований, направляемых на исполнение публичных нормативных обязательств на очередной финансовый год и каждый год планового пери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ет размер резервного фонда Администрации Ростовкинского сельского поселения Омского муниципального района Омской области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яет пояснительную записку и приложения к проекту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проект прогноза социально-экономического развития Ростовкинс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ует сводные предложения по приоритетным направлениям расходов бюджета поселения на осуществление бюджетных инвестиций в объекты собственности Ростовкинского сельского поселения Омского муниципального района Омской области на очередной финансовый год и на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яет проект Адресной инвестиционной программы Ростовкинского сельского поселения Омского муниципального района Омской области на очередной финансовый год и на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авливает информацию о предварительных итогах социально-экономического развития Ростовкинского сельского поселения за истекший период текущего финансового года и ожидаемые итоги социально-экономического развития Ростовкинского сельского поселения за текущий финансов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ует перечень долгосрочных и ведомственных целевых программ Ростовкинс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законодательством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Этапы составления проекта бюджета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оект бюджета поселения составляется в три эта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 первом этапе составления проекта бюджета поселения разрабатываются проекты основных направлений бюджетной и налоговой политики Ростовкинского сельского поселения Омского муниципального района Омской области, прогноза социально-экономического развития Ростовк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основных направлений бюджетной и налоговой политики Ростовкинского сельского поселения Омского муниципального района Омской области должен характеризовать основные задачи формирования бюджета поселения и приоритетные направления планирования бюджетных ассигнований бюджета поселения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На втором этапе составления проекта бюджета поселения формируются основные характеристики проекта бюджета поселения в целях определения общего объема финансовых ресурсов, которые могут быть направлены на исполнение расходных обязательств Ростовкинского сельского поселения Омского муниципального района Омской области в очередном финансовом году и в плановом пери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сновные характеристики проекта бюджета поселения разрабатываются в двух вариантах, которые определяются в соответствии с проектом прогноза социально-экономического развития Омского муниципального района Омской области. Первый вариант основных характеристик проекта бюджета поселения отражает более низкие темпы развития экономики и социальн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бъем средств бюджета поселения на исполнение расходных обязательств Ростовкинского сельского поселения Омского муниципального района Омской области определяется на основании предложений субъектов бюджетного планирования раздельно по действующим и принимаемым расходным обязательствам Ростовк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действующих и принимаемых расходных обязательств Ростовкинского сельского поселения Омского муниципального района Омской области в целях формирования проекта бюджета поселения определяется на основе реестра расходных обязательств Ростовк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На третьем этапе составления проекта бюджета Администрация Ростовкинского сельского поселения формиру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едельные объемы бюджетных ассигнований бюджета поселения на исполнение действующих и принимаемых расходных обязательств Ростовкинского сельского поселения Омского муниципального района Омской области (без учета бюджетных ассигнований бюджета поселения на осуществление бюджетных инвестиций в объекты собственности Ростовкинского сельского поселения Омского муниципального района Омской обла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ельные объемы бюджетных ассигнований бюджета поселения на осуществление бюджетных инвестиций в объекты собственности Ростовк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Администрация Ростовки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 программном комплексе реестр расходных обязательств Ростовкинс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проект решения Совета Ростовкинского сельского поселения о бюджете поселения и обеспечивает внесение его на рассмотрение в Совет Ростов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яснительная записка к проекту решения Совета Ростовкинского сельского поселения о бюджете поселения составляется Администрацией Ростовкинского сельского поселения и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з факторов и условий, влияющих на формирование основных характеристик проекта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чины изменений ранее утвержденных основных характеристик планового периода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снование приоритетного варианта основных характеристик для составления проекта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снование распределения бюджетных ассигнований бюджета поселения на исполнение принимаемых расходных обязательств Ростовкинского сельского поселения Омского муниципального района Омской области, в том числе на осуществление бюджетных инвестиций в объекты собственности Ростовк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7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071"/>
        <w:rPr/>
      </w:pPr>
      <w:r>
        <w:rPr>
          <w:sz w:val="28"/>
          <w:szCs w:val="28"/>
        </w:rPr>
        <w:t xml:space="preserve">к постановлению Администрации         </w:t>
      </w:r>
    </w:p>
    <w:p>
      <w:pPr>
        <w:pStyle w:val="Normal"/>
        <w:ind w:firstLine="4071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ind w:firstLine="4071"/>
        <w:rPr>
          <w:sz w:val="28"/>
          <w:szCs w:val="28"/>
        </w:rPr>
      </w:pPr>
      <w:r>
        <w:rPr>
          <w:sz w:val="28"/>
          <w:szCs w:val="28"/>
        </w:rPr>
        <w:t>от 09.10.2012 №  168</w:t>
      </w:r>
    </w:p>
    <w:p>
      <w:pPr>
        <w:pStyle w:val="Normal"/>
        <w:tabs>
          <w:tab w:val="clear" w:pos="708"/>
          <w:tab w:val="left" w:pos="6077" w:leader="none"/>
          <w:tab w:val="left" w:pos="6254" w:leader="none"/>
        </w:tabs>
        <w:ind w:firstLine="5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7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6077" w:leader="none"/>
          <w:tab w:val="left" w:pos="6254" w:leader="none"/>
        </w:tabs>
        <w:ind w:firstLine="407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7" w:leader="none"/>
          <w:tab w:val="left" w:pos="6254" w:leader="none"/>
        </w:tabs>
        <w:ind w:firstLine="4071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08"/>
          <w:tab w:val="left" w:pos="6077" w:leader="none"/>
          <w:tab w:val="left" w:pos="6254" w:leader="none"/>
        </w:tabs>
        <w:ind w:firstLine="4071"/>
        <w:rPr>
          <w:sz w:val="28"/>
          <w:szCs w:val="28"/>
        </w:rPr>
      </w:pPr>
      <w:r>
        <w:rPr>
          <w:sz w:val="28"/>
          <w:szCs w:val="28"/>
        </w:rPr>
        <w:t>от 15 ноября 2007 № 59</w:t>
      </w:r>
    </w:p>
    <w:p>
      <w:pPr>
        <w:pStyle w:val="Normal"/>
        <w:tabs>
          <w:tab w:val="clear" w:pos="708"/>
          <w:tab w:val="left" w:pos="6077" w:leader="none"/>
          <w:tab w:val="left" w:pos="62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расходных обязательств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расходных обязательств Ростовкинского сельского поселения Омского муниципального района Омской области (далее - Реестр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 xml:space="preserve">2. Реестр ведется в целях учета расходных обязательств Ростовкинского сельского поселения </w:t>
      </w:r>
      <w:r>
        <w:rPr>
          <w:sz w:val="28"/>
          <w:szCs w:val="28"/>
        </w:rPr>
        <w:t xml:space="preserve">Омского муниципального района Омской области </w:t>
      </w:r>
      <w:r>
        <w:rPr>
          <w:rFonts w:eastAsia="Batang;바탕"/>
          <w:sz w:val="28"/>
          <w:szCs w:val="28"/>
          <w:lang w:eastAsia="ko-KR"/>
        </w:rPr>
        <w:t xml:space="preserve">и определения объема бюджетных ассигнований бюджета Ростовкин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Fonts w:eastAsia="Batang;바탕"/>
          <w:sz w:val="28"/>
          <w:szCs w:val="28"/>
          <w:lang w:eastAsia="ko-KR"/>
        </w:rPr>
        <w:t>, необходимых для их исполн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 xml:space="preserve">3. В течение финансового года в Реестр могут быть внесены изменения в связи с изменением перечня расходных обязательств Ростовкинского сельского поселения </w:t>
      </w:r>
      <w:r>
        <w:rPr>
          <w:sz w:val="28"/>
          <w:szCs w:val="28"/>
        </w:rPr>
        <w:t xml:space="preserve">Омского муниципального района Омской области </w:t>
      </w:r>
      <w:r>
        <w:rPr>
          <w:rFonts w:eastAsia="Batang;바탕"/>
          <w:sz w:val="28"/>
          <w:szCs w:val="28"/>
          <w:lang w:eastAsia="ko-KR"/>
        </w:rPr>
        <w:t>или объемов бюджетных ассигнований, необходимых для исполнения расходных обязательств, включенных в Реестр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 xml:space="preserve">4.Данные Реестра используются при разработке проекта бюджета Ростовкин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Fonts w:eastAsia="Batang;바탕"/>
          <w:sz w:val="28"/>
          <w:szCs w:val="28"/>
          <w:lang w:eastAsia="ko-KR"/>
        </w:rPr>
        <w:t xml:space="preserve"> на очередной финансовый год и на плановый пери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 Ведение Реестра осуществляется с учетом рекомендаций Министерства финансов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дминистрация Ростовкинского сельского поселения формирует и предоставляет плановые или уточненные реестры расходных обязательств в Комитет финансов и контроля Администрации Омского муниципального района в следующие сро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овый реестр расходных обязательств - не позднее 7 июня текущего финансов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очненный реестр расходных обязательств - не позднее 20 января очередно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ind w:left="10" w:hanging="0"/>
        <w:jc w:val="center"/>
        <w:rPr/>
      </w:pPr>
      <w:r>
        <w:rPr>
          <w:sz w:val="28"/>
          <w:szCs w:val="28"/>
        </w:rPr>
        <w:t xml:space="preserve">к проекту постановлении Администрации Ростовкинского сельского поселения Омского муниципального района Омской области  «Об  </w:t>
      </w:r>
      <w:r>
        <w:rPr>
          <w:rFonts w:eastAsia="Batang;바탕"/>
          <w:sz w:val="28"/>
          <w:szCs w:val="28"/>
          <w:lang w:eastAsia="ko-KR"/>
        </w:rPr>
        <w:t>отдельных вопросах</w:t>
      </w:r>
      <w:r>
        <w:rPr>
          <w:sz w:val="28"/>
          <w:szCs w:val="28"/>
        </w:rPr>
        <w:t xml:space="preserve"> составления проекта бюджета Ростовкинского сельского поселения Омского муниципального района Омской области на очередной финансовый год и на плановый период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0" w:firstLine="698"/>
        <w:jc w:val="both"/>
        <w:rPr/>
      </w:pPr>
      <w:r>
        <w:rPr>
          <w:sz w:val="28"/>
          <w:szCs w:val="28"/>
        </w:rPr>
        <w:t>Проект постановлении Администрации Ростовкинского сельского поселения Омского муниципального района Омской области  «Об отдельных вопросах составления проекта бюджета Ростовкинского сельского поселения Омского муниципального района Омской области на очередной финансовый год и на плановый период» (далее – Проект) разработан в связи с необходимостью приведения отдельных порядков и положений, регламентирующих составление проекта бюджета Ростовкинского сельского поселения Омского муниципального района Омской области, в соответствие с требованиями действующего бюджетного законодательства и Положения о бюджетном процессе в Ростовкинском сельском поселении Омского муниципального района Омской области, утвержденного решением Совета Ростовкинского сельского поселения от 05.09.2012 № 31 (далее - Положение о бюджетном процессе в Ростовкинском сельском поселении), а также в целях оптимизации работы по переводу формирования проекта бюджета Ростовкинского сельского поселения Омского муниципального района Омской области на трехлетний период.</w:t>
      </w:r>
    </w:p>
    <w:p>
      <w:pPr>
        <w:pStyle w:val="Normal"/>
        <w:widowControl/>
        <w:numPr>
          <w:ilvl w:val="0"/>
          <w:numId w:val="0"/>
        </w:numPr>
        <w:ind w:firstLine="590"/>
        <w:jc w:val="both"/>
        <w:outlineLvl w:val="0"/>
        <w:rPr/>
      </w:pPr>
      <w:r>
        <w:rPr>
          <w:sz w:val="28"/>
          <w:szCs w:val="28"/>
        </w:rPr>
        <w:t xml:space="preserve">В соответствии с Положением о бюджетном процессе в Ростовкинском сельском поселении, которым предусмотрено составление и утверждение бюджета поселения на трехлетний период, </w:t>
      </w:r>
      <w:r>
        <w:rPr>
          <w:rFonts w:eastAsia="Batang;바탕"/>
          <w:sz w:val="28"/>
          <w:szCs w:val="28"/>
          <w:lang w:eastAsia="ko-KR"/>
        </w:rPr>
        <w:t>утрачивают свою актуальность</w:t>
      </w:r>
      <w:r>
        <w:rPr>
          <w:sz w:val="28"/>
          <w:szCs w:val="28"/>
        </w:rPr>
        <w:t xml:space="preserve"> р</w:t>
      </w:r>
      <w:r>
        <w:rPr>
          <w:rFonts w:eastAsia="Batang;바탕"/>
          <w:sz w:val="28"/>
          <w:szCs w:val="28"/>
          <w:lang w:eastAsia="ko-KR"/>
        </w:rPr>
        <w:t xml:space="preserve">азработка и утверждение среднесрочного финансового плана. Соответственно, Проектом предлагается признать утратившим силу </w:t>
      </w:r>
      <w:r>
        <w:rPr>
          <w:sz w:val="28"/>
          <w:szCs w:val="28"/>
        </w:rPr>
        <w:t>постановление Главы Ростовкинского сельского поселения Омского муниципального района Омской области от 10.07.2009 № 141 «О Порядке разработки среднесрочного финансового плана Ростовкинского сельского поселения Омского муниципального района Омской области и составления проекта бюджета Ростовкинского сельского поселения Омского муниципального района Ом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составления проекта бюджета Ростовкинского сельского поселения Омского муниципального района Омской области на очередной финансовый год и на плановый период разработан в целях определения процедуры составления проекта бюджета Ростовкинского сельского поселения Омского муниципального района Омской области на очередно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сообразность принятия Порядка исходит из необходимости регламентации и обобщения цикла работ, непосредственно связанного с процедурой разработки проекта бюджета Ростовкинского сельского поселения Омского муниципального района Омской области на очередной финансовый год и на плановый период, и обеспечивает планомерность определения свода мероприятий и разграничения полномочий субъектов бюджетного планирования при непосредственном составлении проекта бюджета посел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отрено внесение изменений в ряд муниципальных правовых актов в части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егулирования </w:t>
      </w:r>
      <w:r>
        <w:rPr>
          <w:rFonts w:cs="Times New Roman" w:ascii="Times New Roman" w:hAnsi="Times New Roman"/>
          <w:sz w:val="28"/>
          <w:szCs w:val="28"/>
        </w:rPr>
        <w:t>вопросов составления проекта бюджета Ростовкинского сельского поселения Омского муниципального района Омской области на очередной финансовый год и на плановый период. В частности,  предусматривается изменение сроков реализации работ, непосредственно связанных с процедурой формирования проекта бюджета. Так, документы, ранее составляемые на очередной финансовый год, предлагается разрабатывать на плановый период не менее трех лет (на очередной финансовый год и на плановый период).</w:t>
      </w:r>
    </w:p>
    <w:p>
      <w:pPr>
        <w:pStyle w:val="ConsNormal"/>
        <w:widowControl/>
        <w:ind w:right="0" w:firstLine="6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акты Администрации Ростовкинского сельского поселения Омского муниципального района Омской области, подлежащие изменению в связи с принятием данного правового акта: </w:t>
      </w:r>
    </w:p>
    <w:p>
      <w:pPr>
        <w:pStyle w:val="Normal"/>
        <w:widowControl/>
        <w:numPr>
          <w:ilvl w:val="0"/>
          <w:numId w:val="0"/>
        </w:numPr>
        <w:ind w:firstLine="590"/>
        <w:jc w:val="both"/>
        <w:outlineLvl w:val="1"/>
        <w:rPr/>
      </w:pPr>
      <w:r>
        <w:rPr>
          <w:sz w:val="28"/>
          <w:szCs w:val="28"/>
        </w:rPr>
        <w:t xml:space="preserve">- постановление Главы Ростовкинского сельского поселения Омского муниципального района Омской области от 23.12.2009 № 206 «Об утверждении Порядка принятия решений о </w:t>
      </w:r>
      <w:r>
        <w:rPr>
          <w:rFonts w:eastAsia="Batang;바탕"/>
          <w:sz w:val="28"/>
          <w:szCs w:val="28"/>
          <w:lang w:eastAsia="ko-KR"/>
        </w:rPr>
        <w:t>разработке, формировании и реализации долгосрочных целевых программ Ростовкинского сельского поселения Омского муниципального района Омской области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90"/>
        <w:jc w:val="both"/>
        <w:outlineLvl w:val="0"/>
        <w:rPr>
          <w:color w:val="FF0000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- </w:t>
      </w:r>
      <w:hyperlink r:id="rId2">
        <w:r>
          <w:rPr>
            <w:rStyle w:val="InternetLink"/>
            <w:rFonts w:eastAsia="Batang;바탕"/>
            <w:sz w:val="28"/>
            <w:szCs w:val="28"/>
            <w:lang w:eastAsia="ko-KR"/>
          </w:rPr>
          <w:t>постановление</w:t>
        </w:r>
      </w:hyperlink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Главы Ростовкинского сельского поселения Омского муниципального района Омской области от 15.11.2007 № 59 «Об утверждении Порядка ведения Реестра расходных обязательств Ростовкинского сельского поселения Омского муниципального  района Омской области».</w:t>
      </w:r>
    </w:p>
    <w:p>
      <w:pPr>
        <w:pStyle w:val="Normal"/>
        <w:widowControl/>
        <w:numPr>
          <w:ilvl w:val="0"/>
          <w:numId w:val="0"/>
        </w:numPr>
        <w:ind w:firstLine="590"/>
        <w:jc w:val="both"/>
        <w:outlineLvl w:val="1"/>
        <w:rPr/>
      </w:pPr>
      <w:r>
        <w:rPr>
          <w:sz w:val="28"/>
          <w:szCs w:val="28"/>
        </w:rPr>
        <w:t>- постановление Администрации Ростовкинского сельского поселения Омского муниципального района Омской области от 01.07.2010 № 47 «Об утверждении Положения о разработке, утверждении и реализации ведомственных целевых программ»;</w:t>
      </w:r>
    </w:p>
    <w:p>
      <w:pPr>
        <w:pStyle w:val="ConsNormal"/>
        <w:widowControl/>
        <w:ind w:right="0" w:firstLine="6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акты Администрации Ростовкинского сельского поселения Омского муниципального района Омской области, подлежащие признанию утратившими силу в связи с принятием данного правового акта: </w:t>
      </w:r>
    </w:p>
    <w:p>
      <w:pPr>
        <w:pStyle w:val="Normal"/>
        <w:widowControl/>
        <w:numPr>
          <w:ilvl w:val="0"/>
          <w:numId w:val="0"/>
        </w:numPr>
        <w:ind w:firstLine="590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 xml:space="preserve">- </w:t>
      </w:r>
      <w:r>
        <w:rPr>
          <w:sz w:val="28"/>
          <w:szCs w:val="28"/>
        </w:rPr>
        <w:t>постановление Администрации Ростовкинского сельского поселения Омского муниципального района Омской области от 10.07.2009 № 141 «О Порядке разработки среднесрочного финансового плана Ростовкинского сельского поселения Омского муниципального района Омской области и составления проекта бюджета Ростовкинского сельского поселения Омского муниципального района Омской области».</w:t>
      </w:r>
    </w:p>
    <w:p>
      <w:pPr>
        <w:pStyle w:val="Normal"/>
        <w:widowControl/>
        <w:numPr>
          <w:ilvl w:val="0"/>
          <w:numId w:val="0"/>
        </w:numPr>
        <w:ind w:firstLine="5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В.Д.Висту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9FF3912C5CB9E5AB36CC3C03F5B100DD9F2F5EB98634454760F9FF9783C55F6J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43:00Z</dcterms:created>
  <dc:creator>Валерия</dc:creator>
  <dc:description/>
  <cp:keywords/>
  <dc:language>en-US</dc:language>
  <cp:lastModifiedBy>USER</cp:lastModifiedBy>
  <cp:lastPrinted>2012-10-23T09:13:00Z</cp:lastPrinted>
  <dcterms:modified xsi:type="dcterms:W3CDTF">2012-10-23T02:14:00Z</dcterms:modified>
  <cp:revision>42</cp:revision>
  <dc:subject/>
  <dc:title>Основные направления бюджетной и налоговой политики Иртышского сельского поселения на 2006 год</dc:title>
</cp:coreProperties>
</file>