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left="567" w:hanging="567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ind w:left="567" w:hanging="567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т 05.02.2018 № 17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567" w:right="1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  <w:hyperlink w:anchor="sub_1000">
        <w:r>
          <w:rPr>
            <w:rStyle w:val="InternetLink1"/>
            <w:color w:val="000000"/>
            <w:sz w:val="28"/>
            <w:szCs w:val="28"/>
            <w:u w:val="none"/>
            <w:lang w:eastAsia="ru-RU"/>
          </w:rPr>
          <w:t>План</w:t>
        </w:r>
      </w:hyperlink>
      <w:r>
        <w:rPr>
          <w:sz w:val="28"/>
          <w:szCs w:val="28"/>
        </w:rPr>
        <w:t xml:space="preserve">а </w:t>
      </w:r>
      <w:r>
        <w:rPr>
          <w:bCs/>
          <w:sz w:val="28"/>
          <w:szCs w:val="28"/>
        </w:rPr>
        <w:t>мероприятий по обеспечению безопасности населения Ростовкинского сельского поселения и защиты критически важных объектов от угроз техногенного, природного характера и террористических актов на 2018 год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firstLine="1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целях защиты прав и свобод граждан, принятия профилактических мер, направленных на предупреждение </w:t>
      </w:r>
      <w:r>
        <w:rPr>
          <w:sz w:val="28"/>
          <w:szCs w:val="28"/>
        </w:rPr>
        <w:t>террористической</w:t>
      </w:r>
      <w:r>
        <w:rPr>
          <w:color w:val="000000"/>
          <w:sz w:val="28"/>
          <w:szCs w:val="28"/>
        </w:rPr>
        <w:t xml:space="preserve"> деятельности, а также минимизацию и (или) ликвидацию последствий проявлений терроризма в границах Ростовкинского сельского поселения, в соответствии с Федеральным законом от 06.03.2006 г. № 35-ФЗ «О противодействии терроризму», руководствуясь Федеральным законом от 06.10.2006 г. № 131-ФЗ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 Омской области, 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1"/>
            <w:color w:val="000000"/>
            <w:sz w:val="28"/>
            <w:szCs w:val="28"/>
            <w:u w:val="none"/>
            <w:lang w:eastAsia="ru-RU"/>
          </w:rPr>
          <w:t>План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роприятий по обеспечению безопасности населения Ростовкинского сельского поселения и защиты критически важных объектов от угроз техногенного, природного характера и террористических актов на 2018 год, </w:t>
      </w:r>
      <w:r>
        <w:rPr>
          <w:sz w:val="28"/>
          <w:szCs w:val="28"/>
        </w:rPr>
        <w:t>(далее - План). (Приложение).</w:t>
      </w:r>
    </w:p>
    <w:p>
      <w:pPr>
        <w:pStyle w:val="Normal"/>
        <w:ind w:left="567" w:firstLine="567"/>
        <w:jc w:val="both"/>
        <w:rPr/>
      </w:pPr>
      <w:bookmarkStart w:id="1" w:name="sub_1"/>
      <w:bookmarkEnd w:id="1"/>
      <w:r>
        <w:rPr>
          <w:sz w:val="28"/>
          <w:szCs w:val="28"/>
        </w:rPr>
        <w:t>2. Главе Ростовкинского сельского поселения, руководителям организаций и учреждений Ростовкинского сельского поселения – членам комиссии по противодействию террористической деятельности на территории Ростовкинского сельского поселения обеспечить рассмотрение вопросов, подготовку и проведение мероприятий в установленные Планом сроки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3. Опубликовать настоящее постановление в официальном сайте администрации и в средствах массовой информации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</w:t>
        <w:tab/>
        <w:tab/>
        <w:tab/>
        <w:t xml:space="preserve">                    О.Б. Попова</w:t>
      </w:r>
      <w:r>
        <w:br w:type="page"/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Lucida Sans Unicode"/>
          <w:bCs/>
          <w:kern w:val="2"/>
          <w:sz w:val="24"/>
          <w:szCs w:val="24"/>
          <w:lang w:eastAsia="zxx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rFonts w:eastAsia="Lucida Sans Unicode"/>
          <w:bCs/>
          <w:kern w:val="2"/>
          <w:sz w:val="24"/>
          <w:szCs w:val="24"/>
          <w:lang w:eastAsia="zxx"/>
        </w:rPr>
        <w:t>УТВЕРЖДАЮ:</w:t>
      </w:r>
    </w:p>
    <w:p>
      <w:pPr>
        <w:pStyle w:val="Normal"/>
        <w:autoSpaceDE w:val="true"/>
        <w:ind w:left="5010" w:hanging="0"/>
        <w:jc w:val="right"/>
        <w:rPr/>
      </w:pPr>
      <w:r>
        <w:rPr>
          <w:rFonts w:eastAsia="Times New Roman"/>
          <w:bCs/>
          <w:kern w:val="2"/>
          <w:sz w:val="24"/>
          <w:szCs w:val="24"/>
          <w:lang w:eastAsia="zxx"/>
        </w:rPr>
        <w:t xml:space="preserve"> </w:t>
      </w:r>
      <w:r>
        <w:rPr>
          <w:rFonts w:eastAsia="Lucida Sans Unicode"/>
          <w:bCs/>
          <w:kern w:val="2"/>
          <w:sz w:val="24"/>
          <w:szCs w:val="24"/>
          <w:lang w:eastAsia="zxx"/>
        </w:rPr>
        <w:t xml:space="preserve">Глава Ростовкинского сельского </w:t>
      </w:r>
    </w:p>
    <w:p>
      <w:pPr>
        <w:pStyle w:val="Normal"/>
        <w:autoSpaceDE w:val="true"/>
        <w:ind w:left="5010" w:hanging="0"/>
        <w:jc w:val="right"/>
        <w:rPr>
          <w:rFonts w:eastAsia="Lucida Sans Unicode"/>
          <w:bCs/>
          <w:kern w:val="2"/>
          <w:sz w:val="24"/>
          <w:szCs w:val="24"/>
          <w:lang w:eastAsia="zxx"/>
        </w:rPr>
      </w:pPr>
      <w:r>
        <w:rPr>
          <w:rFonts w:eastAsia="Lucida Sans Unicode"/>
          <w:bCs/>
          <w:kern w:val="2"/>
          <w:sz w:val="24"/>
          <w:szCs w:val="24"/>
          <w:lang w:eastAsia="zxx"/>
        </w:rPr>
        <w:t xml:space="preserve">поселения Омского муниципального </w:t>
      </w:r>
    </w:p>
    <w:p>
      <w:pPr>
        <w:pStyle w:val="Normal"/>
        <w:autoSpaceDE w:val="true"/>
        <w:ind w:left="5010" w:hanging="0"/>
        <w:jc w:val="right"/>
        <w:rPr>
          <w:rFonts w:eastAsia="Lucida Sans Unicode"/>
          <w:bCs/>
          <w:kern w:val="2"/>
          <w:sz w:val="24"/>
          <w:szCs w:val="24"/>
          <w:lang w:eastAsia="zxx"/>
        </w:rPr>
      </w:pPr>
      <w:r>
        <w:rPr>
          <w:rFonts w:eastAsia="Lucida Sans Unicode"/>
          <w:bCs/>
          <w:kern w:val="2"/>
          <w:sz w:val="24"/>
          <w:szCs w:val="24"/>
          <w:lang w:eastAsia="zxx"/>
        </w:rPr>
        <w:t>района Омской области</w:t>
      </w:r>
    </w:p>
    <w:p>
      <w:pPr>
        <w:pStyle w:val="Normal"/>
        <w:autoSpaceDE w:val="true"/>
        <w:ind w:left="5010" w:hanging="0"/>
        <w:jc w:val="right"/>
        <w:rPr>
          <w:rFonts w:eastAsia="Lucida Sans Unicode"/>
          <w:bCs/>
          <w:kern w:val="2"/>
          <w:sz w:val="24"/>
          <w:szCs w:val="24"/>
          <w:lang w:eastAsia="zxx"/>
        </w:rPr>
      </w:pPr>
      <w:r>
        <w:rPr>
          <w:rFonts w:eastAsia="Lucida Sans Unicode"/>
          <w:bCs/>
          <w:kern w:val="2"/>
          <w:sz w:val="24"/>
          <w:szCs w:val="24"/>
          <w:lang w:eastAsia="zxx"/>
        </w:rPr>
        <w:t>________________________О.Б.Попова</w:t>
      </w:r>
    </w:p>
    <w:p>
      <w:pPr>
        <w:pStyle w:val="Normal"/>
        <w:autoSpaceDE w:val="true"/>
        <w:ind w:left="5010" w:hanging="0"/>
        <w:jc w:val="right"/>
        <w:rPr/>
      </w:pPr>
      <w:r>
        <w:rPr>
          <w:rFonts w:eastAsia="Lucida Sans Unicode"/>
          <w:bCs/>
          <w:kern w:val="2"/>
          <w:sz w:val="24"/>
          <w:szCs w:val="24"/>
          <w:lang w:eastAsia="zxx"/>
        </w:rPr>
        <w:t xml:space="preserve">«___» ___________ 2018г. </w:t>
      </w:r>
    </w:p>
    <w:p>
      <w:pPr>
        <w:pStyle w:val="Normal"/>
        <w:autoSpaceDE w:val="true"/>
        <w:jc w:val="right"/>
        <w:rPr>
          <w:rFonts w:eastAsia="Lucida Sans Unicode"/>
          <w:bCs/>
          <w:kern w:val="2"/>
          <w:sz w:val="36"/>
          <w:szCs w:val="36"/>
          <w:lang w:eastAsia="zxx"/>
        </w:rPr>
      </w:pPr>
      <w:r>
        <w:rPr>
          <w:rFonts w:eastAsia="Lucida Sans Unicode"/>
          <w:bCs/>
          <w:kern w:val="2"/>
          <w:sz w:val="36"/>
          <w:szCs w:val="36"/>
          <w:lang w:eastAsia="zxx"/>
        </w:rPr>
      </w:r>
    </w:p>
    <w:p>
      <w:pPr>
        <w:pStyle w:val="Normal"/>
        <w:autoSpaceDE w:val="true"/>
        <w:ind w:left="426" w:hanging="0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лан мероприятий</w:t>
      </w:r>
    </w:p>
    <w:p>
      <w:pPr>
        <w:pStyle w:val="Normal"/>
        <w:autoSpaceDE w:val="true"/>
        <w:ind w:left="426" w:hanging="0"/>
        <w:jc w:val="center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</w:t>
      </w:r>
      <w:r>
        <w:rPr>
          <w:rFonts w:eastAsia="Lucida Sans Unicode"/>
          <w:kern w:val="2"/>
          <w:sz w:val="28"/>
          <w:szCs w:val="28"/>
          <w:lang w:eastAsia="zxx"/>
        </w:rPr>
        <w:t>по обеспечению безопасности населения Ростовкинского сельского поселения и защиты критически важных  объектов от угроз техногенного, природного характера и террористических актов на 2018 год</w:t>
      </w:r>
    </w:p>
    <w:p>
      <w:pPr>
        <w:pStyle w:val="Normal"/>
        <w:autoSpaceDE w:val="true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ind w:left="426" w:hanging="0"/>
        <w:jc w:val="both"/>
        <w:rPr/>
      </w:pPr>
      <w:r>
        <w:rPr>
          <w:rFonts w:eastAsia="Lucida Sans Unicode"/>
          <w:kern w:val="2"/>
          <w:sz w:val="24"/>
          <w:szCs w:val="24"/>
          <w:lang w:eastAsia="zxx"/>
        </w:rPr>
        <w:tab/>
        <w:t xml:space="preserve">      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План действия по обеспечению безопасности населения Ростовкинского сельского поселения и защиты критически важных и потенциально опасных объектов от угроз техногенного, природного и террористических актов разработан с целью создания необходимых условий для безопасной жизнедеятельности населения Ростовкинского сельского поселения, противодействия терроризму,  защиты населения  и минимизации последствий от чрезвычайных ситуаций природного и техногенного характера,   повышения защищенности населения и критически важных объектов от опасностей, возникающих при террористических актов.  </w:t>
      </w:r>
    </w:p>
    <w:p>
      <w:pPr>
        <w:pStyle w:val="Normal"/>
        <w:autoSpaceDE w:val="true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tbl>
      <w:tblPr>
        <w:tblW w:w="1020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"/>
        <w:gridCol w:w="5881"/>
        <w:gridCol w:w="1559"/>
        <w:gridCol w:w="142"/>
        <w:gridCol w:w="1985"/>
      </w:tblGrid>
      <w:tr>
        <w:trPr/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Сро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Исполнитель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suppressLineNumbers/>
              <w:autoSpaceDE w:val="true"/>
              <w:ind w:firstLine="796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. Комплекс мероприятий по противодействию терроризму, повышение антитеррористической защищенности населения и критически важных объектов Ростовкинского сельского поселения, в том числе за счет: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1.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Организации семинаров, «круглых столов», направленных на организацию совместной деятельности по пресечению различных форм экстремизма, религиозной и расовой нетерп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Заведующая МБУ «Центральная библиотечная система Омского района) (по согласованию), члены комисс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1.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Оснащение  наружного ограждения мест массового пребывания людей, в частности стадиона МБУ «СК «Сибирский» Ростовкинского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Колодежный В.Н.</w:t>
            </w:r>
          </w:p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Попова О.Б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1.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Совершенствование нормативно-правовой базы,  в том числе: принятие административных регламентов информационного взаимодействия органов местного самоуправления, органов исполнительной власти, организаций и иных субъектов по вопросам обеспечения антитеррористической защиты населения и критически важных объ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едущий специалист</w:t>
            </w:r>
          </w:p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Юршев С.В.,</w:t>
            </w:r>
          </w:p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xx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1.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Мониторинга эффективности, обеспечения информационно-аналитического противодействия терроризму, включая: сбор, накопление, систематизацию, анализ и оценку информации о проявлениях терроризма, а также о политических, социально-экономических и иных общественных процессах на территории Ростовкинского сельского поселения,  способствующих распространению идеологии терроризма и, оказывающих негативное влияние на ситуацию в области противодействия терроризму, в том числе постоянного  анализа  информационных материалов, распространяемых на территории Ростовкинского сельского поселения, в том числе в сети «Интернет»  на наличие информации экстремистк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4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Председатель комиссии,</w:t>
            </w:r>
          </w:p>
          <w:p>
            <w:pPr>
              <w:pStyle w:val="Normal"/>
              <w:suppressLineNumbers/>
              <w:autoSpaceDE w:val="true"/>
              <w:snapToGrid w:val="false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члены комиссии</w:t>
            </w:r>
          </w:p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xx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1.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Антитеррористической подготовки сотрудников Администрации Ростовкинского сельского поселения в части  обучения способам защиты и действиям в чрезвычайных ситуа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Председатель комиссии,</w:t>
            </w:r>
          </w:p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 xml:space="preserve">УУП и ПДН полиции ОП «Ростовкинское» (по согласованию)  </w:t>
            </w:r>
          </w:p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1.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Подготовки и распространение  информационных материалов для населения по действиям в случае угрозы и проведения террористического акта, а также при обнаружении подозрительных предметов, брошенных вещей и автотранспо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Члены комисс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1.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Привлечения граждан к участию в обеспечении безопасности, противодействия экстремизму и терроризму, используя СМИ и иные информационные материа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 течение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едущий специалист</w:t>
            </w:r>
          </w:p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Юршев С.В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2. Мероприятия в области предупреждения чрезвычайных ситуаций, развития гражданской обороны, защиты населения и территорий в Ростовкинском сельском поселении от чрезвычайных ситуаций природного и техногенного характера, обеспечения пожарной безопасности и безопасности людей на водных объектах, в том числе: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2.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Оповещение и информирование населения о возможных проявлениях природного и техногенного  характера, на основании данных гидрометеорологических и иных специализированных служ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Председатель КЧС и ПБ,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едущий специалист Юршев С.В.</w:t>
            </w:r>
          </w:p>
          <w:p>
            <w:pPr>
              <w:pStyle w:val="Normal"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2.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Разработка и обеспечения реализации основных мероприятий в области  противопожарной безопасности, путем ведения первоочередных аварийно - спасательных работ, профилактики пожаров и систем пожаротушения, обеспечения пожарной  безопасности критически важных  объект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 течение года</w:t>
            </w:r>
          </w:p>
          <w:p>
            <w:pPr>
              <w:pStyle w:val="Normal"/>
              <w:autoSpaceDE w:val="true"/>
              <w:ind w:firstLine="709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Комиссия ЧС и ОПБ, комиссия по противодействию террористической деятельности</w:t>
            </w:r>
          </w:p>
          <w:p>
            <w:pPr>
              <w:pStyle w:val="Normal"/>
              <w:autoSpaceDE w:val="tru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0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2.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Разработка и обеспечения реализации мероприятий в области гражданской обороны,   безопасности людей на водных объекта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 течение года, июнь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Комиссия ЧС и ОПБ</w:t>
            </w:r>
          </w:p>
        </w:tc>
      </w:tr>
      <w:tr>
        <w:trPr>
          <w:trHeight w:val="113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2.4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 xml:space="preserve">Развитие и совершенствование системы мониторинга, прогнозирования и предупреждения чрезвычайных ситуаций в Ростовкинском сельском поселении, включая: 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 течение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 xml:space="preserve">Члены комиссии, </w:t>
            </w:r>
          </w:p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едущий специалист Юршев С.В.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881" w:type="dxa"/>
            <w:tcBorders>
              <w:top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- мероприятия по предупреждению и ликвидации чрезвычайных ситуаций (договоры на ремонт, обслуживание систем пожарной защиты, обеспечения первичными средствами пожаротушения);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6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8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- проведение учений и тренировок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- обеспечение комплекса мероприятий по пропаганде и агитации в целях пожарной безопасности,  профилактике чрезвычайных ситуаций и безопасного поведения на воде, своевременного информирования и обучения населения действиям при возникновении чрезвычайных ситуаций, в том числе: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6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- разработку и изготовление печатной агитационной и обучающей продукции, распространение ее;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- пропаганду знаний в области гражданской обороны и защиты от чрезвычайных ситуаций;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- проведение комплекса мероприятий по совершенствованию теоретических и практических знаний учащихся общеобразовательных школ в области безопасности жизнедеятельности в быту, на воде, на улице, пожарной безопасности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2.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 xml:space="preserve">Совершенствования нормативно-правовой базы, в том числе: </w:t>
            </w:r>
          </w:p>
          <w:p>
            <w:pPr>
              <w:pStyle w:val="Normal"/>
              <w:suppressLineNumbers/>
              <w:autoSpaceDE w:val="true"/>
              <w:snapToGrid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- принятие административных регламентов в области гражданской обороны, пожарной безопасности, действий при возникновении чрезвычайных ситуац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едущий специалист Юршев С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2.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Организации системы взаимодействия со службами экстренной медицинской, спасательной помощи в условиях чрезвычайных ситуаций и террористических акт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Комиссия ЧС и ОПБ, комиссия по</w:t>
            </w:r>
          </w:p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противодействию террористической деятель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2.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Учет критически важных и потенциально опасных  объектов на территории поселения. Взаимодействие органов местного самоуправления и органов управления организаций, эксплуатирующие опасные объекты, а также с собственниками или балансодержателями этих объектов по вопросам мониторинга состояния опасных объектов и прогнозирования последствий их разруш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3,4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Комиссия ЧС и ОПБ,</w:t>
            </w:r>
          </w:p>
          <w:p>
            <w:pPr>
              <w:pStyle w:val="Normal"/>
              <w:suppressLineNumbers/>
              <w:autoSpaceDE w:val="true"/>
              <w:snapToGrid w:val="false"/>
              <w:rPr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комиссия по</w:t>
            </w:r>
          </w:p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противодействию террористической деятельности,</w:t>
            </w:r>
          </w:p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едущий специалист Юршев С.В.</w:t>
            </w:r>
          </w:p>
        </w:tc>
      </w:tr>
    </w:tbl>
    <w:p>
      <w:pPr>
        <w:pStyle w:val="Normal"/>
        <w:autoSpaceDE w:val="true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09" w:right="848" w:gutter="0" w:header="0" w:top="709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Internet link"/>
    <w:qFormat/>
    <w:rPr>
      <w:color w:val="000080"/>
      <w:u w:val="single"/>
      <w:lang w:val="zxx"/>
    </w:rPr>
  </w:style>
  <w:style w:type="character" w:styleId="11">
    <w:name w:val="Знак примечания1"/>
    <w:qFormat/>
    <w:rPr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f3f3f3f3f3f3f3f3f3f3f3f3f3f3f">
    <w:name w:val="З3fа3fг3fо3fл3fо3fв3fо3fк3f с3fт3fа3fт3fь3fи3f"/>
    <w:basedOn w:val="Normal"/>
    <w:next w:val="Normal"/>
    <w:qFormat/>
    <w:pPr>
      <w:suppressAutoHyphens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14">
    <w:name w:val="Текст примечания1"/>
    <w:basedOn w:val="Normal"/>
    <w:qFormat/>
    <w:pPr/>
    <w:rPr/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15:00Z</dcterms:created>
  <dc:creator>Nataly</dc:creator>
  <dc:description/>
  <cp:keywords/>
  <dc:language>en-US</dc:language>
  <cp:lastModifiedBy>User</cp:lastModifiedBy>
  <cp:lastPrinted>2018-02-06T09:00:00Z</cp:lastPrinted>
  <dcterms:modified xsi:type="dcterms:W3CDTF">2018-02-06T02:01:00Z</dcterms:modified>
  <cp:revision>9</cp:revision>
  <dc:subject/>
  <dc:title> </dc:title>
</cp:coreProperties>
</file>