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11.2012  № 1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оздании дежурно-диспетчерской службы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воевременного реагирования на сообщения об угрозе и возникновении чрезвычайных ситуаций, повышения эффективности взаимодействия привлекаемых сил и средств для предупреждения и ликвидации чрезвычайных ситуаций на территории Ростовкинского сельского поселения Омского муниципального района Омской област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"О единой государственной системе предупреждения и ликвидации чрезвычайных ситуаций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03.1997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постановляю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  Создать дежурно-диспетчерскую службу Ростовкинского сельского поселения Омского муниципального района Омской обла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   Утвердить Положение о дежурно-диспетчерской службе Ростовкинского сельского поселения 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glubochanskoe.smoro.ru/?ID=14139" \l "sub_1%23sub_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№ 1 к настоящему постановлени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Утвердить  График дежурств работников администрации Ростовкинского сельского поселения в режимах повышенной готовности и чрезвычайных ситуациях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glubochanskoe.smoro.ru/?ID=14139" \l "sub_1%23sub_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№ 2 к настоящему постановлени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     Руководителям организаций и потенциально опасных объектов экономики поселения, имеющих в своем составе дежурные службы обеспечить совместную работу с дежурно-диспетчерской службой  поселения в соответствии с задачами, возложенными на н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</w:t>
        <w:tab/>
        <w:tab/>
        <w:tab/>
        <w:t xml:space="preserve">         О.Б. Попова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  <w:t>   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2  № 196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журно-диспетчерской служб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к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Настоящее Положение определяет состав решаемых задач, структуру, порядок организации и функционирования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glubochanskoe.smoro.ru/?ID=14139" \l "sub_201%23sub_2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 xml:space="preserve">дежурно-диспетчерской службы 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Ростовки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(да</w:t>
      </w:r>
      <w:r>
        <w:rPr>
          <w:color w:val="000000"/>
          <w:sz w:val="28"/>
          <w:szCs w:val="28"/>
        </w:rPr>
        <w:t>лее - ДДС) в режимах повседневной деятельности, повышенной готовности и чрезвычайной ситуации (далее - ЧС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1.1. В своей деятельности ДДС руководствуется законами Российской Федерации, постановлениями и распоряжениями Правительства РФ, а также нормативными правовыми актами субъекта РФ, муниципальными правовыми актами, решениями комиссии по чрезвычайным ситуациям и обеспечению пожарной безопасности (КЧС и ПБ) администрации Ростовкинского  сельского поселения и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Общее руководство ДДС осуществляет комиссия по чрезвычайным ситуациям (КЧС и ПБ) администрации Ростовкинского  сельского поселения, непосредственное руководство и координацию их деятельности, по предупреждению и ликвидации ЧС обеспечивает отдел ГО ЧС Администрации Омского района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цели и задачи ДД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 xml:space="preserve">2.1.  Целью создания </w:t>
      </w:r>
      <w:r>
        <w:rPr>
          <w:bCs/>
          <w:color w:val="000000"/>
          <w:sz w:val="28"/>
          <w:szCs w:val="28"/>
        </w:rPr>
        <w:t xml:space="preserve">ДДС </w:t>
      </w:r>
      <w:r>
        <w:rPr>
          <w:color w:val="000000"/>
          <w:sz w:val="28"/>
          <w:szCs w:val="28"/>
        </w:rPr>
        <w:t>является повышение готовности администрации Ростовкинского сельского поселения к реагированию на угрозу или возникновение чрезвычайных ситуаций, эффективности взаимодействия привлекаемых сил и средств организаций при их совместных действиях по предупреждению и ликвидации Ч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Основные задачи ДД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доведение ее до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glubochanskoe.smoro.ru/?ID=14139" \l "sub_202%23sub_20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Единой дежурно-диспетчерской службы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мского района (далее - ЕДДС)</w:t>
      </w:r>
      <w:r>
        <w:rPr>
          <w:color w:val="000000"/>
          <w:sz w:val="28"/>
          <w:szCs w:val="28"/>
        </w:rPr>
        <w:t>, в компетенцию которой входит реагирование на принятое сообщ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бработка данных о ЧС, определение ее масштаба и уточнение состава ДДС, привлекаемых для реагирования на ЧС и передача информации в ЕД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жимы функционирования ДД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ДДС в режиме повседневной деятельности действуют в соответствии с настоящим положением и представляют в ЕДДС Омского района обобщенную статистическую информацию о ЧС и предпосылках к ним за прошедшие су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общения о чрезвычайных происшествиях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glubochanskoe.smoro.ru/?ID=14139" \l "sub_201%23sub_2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ЕДДС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м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В режим повышенной готовности ДДС переводятся при угрозе возникновения ЧС в тех случаях, когда требуются совместные действия с ЕДДС Ом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этом режиме ДДС действуют в соответствии с положением о дежурно-диспетчерской службе Ростовкинского сельского поселения  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glubochanskoe.smoro.ru/?ID=14139" \l "sub_201%23sub_20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ЕДДС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м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3. В режим чрезвычайной ситуации ДДС  переводится при возникновении чрезвычайной ситуации.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2 № 196</w:t>
      </w:r>
    </w:p>
    <w:p>
      <w:pPr>
        <w:pStyle w:val="Normal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дежур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Ростовкинского сельского поселения 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976"/>
        <w:gridCol w:w="3180"/>
        <w:gridCol w:w="2385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Ф.И.О.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  должность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телефона </w:t>
            </w:r>
          </w:p>
        </w:tc>
      </w:tr>
      <w:tr>
        <w:trPr>
          <w:trHeight w:val="132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Наталь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Ольга Эдмундовна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 882 78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: 961-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4 323 30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961-717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ченко Е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укова Инна Ивановна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4 326 7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: 961-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3 684 3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962-360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а Светла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финогенова Светлана Анатольевна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925 3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: 961-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 985 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: 961-150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Светл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Марина Анатольевна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оенно-учетного ст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3 972 6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: 962-1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3 696 29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: 962-189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нова Валерия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пуренко Елена Андреевна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4 327 56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: 961-7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 783 54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: 961-717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а Ольга Борисовн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3 961 8406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ариса Кузьминична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Хозяйственное управление»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 904 582 597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8-00 часов  до 8-30 часов ежеднев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По согласованию, сообщения принимаются по телефону ДДС Управляющей компании: 961-030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  По Администрации дежуря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лкова Лариса Кузьминична: сот. 8904 582 597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опова Ольга Борисовна:  сот. 8 913 961 8406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DBE7AB1F590D53783D2A5CD17CD5DE79F5FA390B7E343D2BB97F53CBJ941G" TargetMode="External"/><Relationship Id="rId3" Type="http://schemas.openxmlformats.org/officeDocument/2006/relationships/hyperlink" Target="consultantplus://offline/ref=B4DBE7AB1F590D53783D2A5CD17CD5DE79F4FB36087D343D2BB97F53CBJ941G" TargetMode="External"/><Relationship Id="rId4" Type="http://schemas.openxmlformats.org/officeDocument/2006/relationships/hyperlink" Target="consultantplus://offline/ref=B4DBE7AB1F590D53783D2A5CD17CD5DE79F5FB3E0C7D343D2BB97F53CBJ941G" TargetMode="External"/><Relationship Id="rId5" Type="http://schemas.openxmlformats.org/officeDocument/2006/relationships/hyperlink" Target="consultantplus://offline/ref=B4DBE7AB1F590D53783D2A5CD17CD5DE79F4F83E0B7B343D2BB97F53CBJ941G" TargetMode="External"/><Relationship Id="rId6" Type="http://schemas.openxmlformats.org/officeDocument/2006/relationships/hyperlink" Target="consultantplus://offline/ref=B4DBE7AB1F590D53783D3451C7108AD770FDA2320E7E3F6B71E6240E9C981A01JC4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1:00Z</dcterms:created>
  <dc:creator>Nataly</dc:creator>
  <dc:description/>
  <cp:keywords/>
  <dc:language>en-US</dc:language>
  <cp:lastModifiedBy>1</cp:lastModifiedBy>
  <cp:lastPrinted>2012-11-16T09:00:00Z</cp:lastPrinted>
  <dcterms:modified xsi:type="dcterms:W3CDTF">2012-11-19T04:41:00Z</dcterms:modified>
  <cp:revision>3</cp:revision>
  <dc:subject/>
  <dc:title> </dc:title>
</cp:coreProperties>
</file>