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8.11.2017  № 19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bCs/>
          <w:sz w:val="28"/>
          <w:szCs w:val="24"/>
        </w:rPr>
        <w:t>Об утверждении Положения о добровольной народной дружине, действующей на территории Ростовкинского сельского поселения</w:t>
      </w:r>
      <w:r>
        <w:rPr>
          <w:sz w:val="28"/>
          <w:szCs w:val="24"/>
        </w:rPr>
        <w:t>  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 xml:space="preserve">  </w:t>
      </w:r>
      <w:r>
        <w:rPr>
          <w:color w:val="000000"/>
          <w:sz w:val="28"/>
          <w:szCs w:val="24"/>
        </w:rPr>
        <w:t>  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4"/>
        </w:rPr>
        <w:t xml:space="preserve">В соответствии с ч. 2 ст. 6 Федерального закона Российской Федерации от 2 апреля 2014 года № 44-ФЗ «Об участии граждан в охране общественного порядка», п. 33 ч. 1 ст. 14 Федерального закона от 6 октября 2003 года № 131-ФЗ «Об общих принципах организации местного самоуправления в Российской Федерации», Законом Омской области от 6 ноября 2014 года № 1672-ОЗ «Об участии граждан  в охране общественного порядка в Омской области»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4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1. Утвердить Положение о добровольной народной дружине, действующей на территории Ростовкинского сельского поселения (Приложение)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>2. Обнародовать настоящее постановление и разместить на официальном сайте администрации Ростовкин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остовки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8.11.2017 №196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ДОБРОВОЛЬНОЙ НАРОДНОЙ ДРУЖИНЕ, ДЕЙСТВУЮЩЕЙ НА ТЕРРИТОРИИ РОСТОВК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Добровольная народная дружина (далее - ДНД) представляет собой </w:t>
      </w:r>
      <w:r>
        <w:rPr>
          <w:color w:val="000000"/>
          <w:sz w:val="24"/>
          <w:szCs w:val="24"/>
          <w:shd w:fill="FFFFFF" w:val="clear"/>
        </w:rPr>
        <w:t>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В своей деятельности ДНД руководствуется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Российской Федерации от 2 апреля 2014г. № 44-ФЗ «Об участии граждан в охране общественного порядка»,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мской области от 6 ноября 2014 года № 1672-ОЗ «Об участии граждан  в охране общественного порядка в Омской области», </w:t>
      </w:r>
      <w:r>
        <w:rPr>
          <w:sz w:val="24"/>
          <w:szCs w:val="24"/>
        </w:rPr>
        <w:t>федеральными законами и иными нормативно-правовыми актами, нормативно-правовыми актами органов государственной власти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Деятельность ДНД основывается на принцип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доброво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кон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иоритетности защиты прав и свобод человека и граждани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Администрация Ростовкинского сельского поселения оказывает поддержку гражданам и их объединениям, участвующим в охране общественного порядка, создают условия для деятельности народных дружин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, функции и формы деятельности добровольной народной дружины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ДНД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ыполняя возложенные на нее задачи, ДНД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вует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нимает участие в работе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казывает помощь государствен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общает и анализирует полученную информацию о состоянии правопорядка, доводит ее до сведения органов местного самоуправления и правопорядка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Основными формами деятельности добровольной народной дружин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местное патрулирование народных дружинников с сотрудниками органов внутренних дел на маршрутах в системе единой дислокации сил и средств, в соответствии с утвержденными планами и графиками совмест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журство народных дружинников при участковых постах полиции, в общественных пунктах охраны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подростками, склонными к совершению противоправ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ие народных дружинников в мероприятиях правоохранительных органов по предупреждению и пресечению пре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 В своей деятельности по оказанию помощи органам местного самоуправления и правоохранительным органам ДНД может применять иные формы, не противоречащие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НД решает стоящие перед ней задачи во взаимодействии с администрациями и трудовыми коллективами организаций, предприятий, учреждений, органами внутренних дел, общественными объединениями и граждан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и организация деятельности добровольной народной дружины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z w:val="24"/>
          <w:szCs w:val="24"/>
          <w:shd w:fill="FFFFFF" w:val="clear"/>
        </w:rPr>
        <w:t xml:space="preserve"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</w:t>
      </w:r>
      <w:r>
        <w:rPr>
          <w:sz w:val="24"/>
          <w:szCs w:val="24"/>
          <w:shd w:fill="FFFFFF" w:val="clear"/>
        </w:rPr>
        <w:t>власти в сфере внутренних дел.</w:t>
      </w:r>
    </w:p>
    <w:p>
      <w:pPr>
        <w:pStyle w:val="Normal"/>
        <w:jc w:val="both"/>
        <w:rPr>
          <w:color w:val="5F5F5F"/>
          <w:sz w:val="24"/>
          <w:szCs w:val="28"/>
        </w:rPr>
      </w:pPr>
      <w:r>
        <w:rPr>
          <w:sz w:val="24"/>
          <w:szCs w:val="28"/>
          <w:shd w:fill="FFFFFF" w:val="clear"/>
        </w:rPr>
        <w:t>3.2. Границы территории, на которой может быть создана народная дружина, определяются органами местного самоуправления Ростовкинского сельского поселения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 xml:space="preserve">3. Народные дружины могут участвовать в охране общественного порядка только после внесения их в порядке, установленном федераль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Народные дружины решают стоящие перед ними задачи во взаимодействии с органами государственной власти Омской област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Порядок создания, реорганизации и (или) ликвидации народных дружин определяе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могут быть учредителями народных дружин гражда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shd w:fill="FFFFFF" w:val="clear"/>
        </w:rPr>
        <w:t>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Ростовкинского сельского поселения и ОМВД России по Омскому район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ием в добровольную народную дружину и отчисление из ее соста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  <w:shd w:fill="FFFFFF" w:val="clear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Не могут быть участниками ДНД гражда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Гражданин, изъявивший желание быть принятым в народную дружину, представляет в штаб народной дружины паспорт гражданина Российской Федерации и личное письме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аявление гражданина о приеме в народную дружину в месячный срок рассматривается штабом</w:t>
      </w:r>
      <w:r>
        <w:rPr>
          <w:color w:val="000000"/>
          <w:sz w:val="24"/>
          <w:szCs w:val="24"/>
        </w:rPr>
        <w:t xml:space="preserve"> народной дружины, который устанавливает гражданину испытательный срок продолжительностью до трех месяцев. 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Гражданин может быть отчислен из ДНД по следующим основани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ступлении обстоятельств, указанных в п. 4.2 полож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й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7. Гражданину, принятому в добровольную народную дружину, выдается удостоверение дружинника установленного образца, подтверждающее его правовой статус. Оформление и выдачу удостоверений </w:t>
      </w:r>
      <w:r>
        <w:rPr>
          <w:sz w:val="24"/>
          <w:szCs w:val="24"/>
        </w:rPr>
        <w:t>дружинника, централизованный учет дружинников осуществляет штаб ДНД. Бланки удостоверений</w:t>
      </w:r>
      <w:r>
        <w:rPr>
          <w:color w:val="000000"/>
          <w:sz w:val="24"/>
          <w:szCs w:val="24"/>
        </w:rPr>
        <w:t xml:space="preserve"> дружинника являются документами строгой отчетности. Удостоверение дружинника </w:t>
      </w:r>
      <w:r>
        <w:rPr>
          <w:sz w:val="24"/>
          <w:szCs w:val="24"/>
        </w:rPr>
        <w:t>выдается на три года.</w:t>
      </w:r>
      <w:r>
        <w:rPr>
          <w:color w:val="000000"/>
          <w:sz w:val="24"/>
          <w:szCs w:val="24"/>
        </w:rPr>
        <w:t xml:space="preserve"> Удостоверение дружинника подлежит изъятию у </w:t>
      </w:r>
      <w:r>
        <w:rPr>
          <w:sz w:val="24"/>
          <w:szCs w:val="24"/>
        </w:rPr>
        <w:t xml:space="preserve">гражданина в случае его выбытия (отчисления) из друж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Запрещается использование</w:t>
      </w:r>
      <w:r>
        <w:rPr>
          <w:color w:val="000000"/>
          <w:sz w:val="24"/>
          <w:szCs w:val="24"/>
        </w:rPr>
        <w:t xml:space="preserve"> удостоверения народного дружинника, ношение форменной одежды либо использование отличительной символики народного дружинника в периоды, не связанные с участием в охране общественного поряд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9. Народные дружинники при участии в охране общественного порядка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0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язанности, права и ответственность народных дружин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нимая совместно с сотрудниками правоохранительных органов участие в обеспечении общественного порядка, народные дружинники обязаны выполнять их законные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казывать содействие полиции при выполнении возложенных на нее Федеральным законом от 7 февраля 2011 № 3-ФЗ «О полиции»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применять физическую силу в случаях и порядке, установленным федеральным законодательств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осуществлять иные права, предусмотренные федеральным 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0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1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2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ОМВД России по Омскому район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3. Народным дружинникам при участии в охране общественного порядка запрещается применять физическую силу для пресечения правонарушений,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4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5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6. Вред, причиненный физическим или юридическим лицам противоправными действиями народных дружинников, находившихся при исполнении обязанностей по охране общественного порядка, подлежит возмещению по решению суда из средств, выделяемых на содержание добровольной народной дружины, с последующим взысканием этой суммы с виновных лиц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заимодействие добровольной народной дружины с органами внутренних де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. Добровольная народная дружина осуществляет свою деятельность в постоянном взаимодействии с </w:t>
      </w:r>
      <w:r>
        <w:rPr>
          <w:sz w:val="24"/>
          <w:szCs w:val="24"/>
        </w:rPr>
        <w:t>Администрацией Ростовкинского сельского поселения и ОМВД России по Омскому район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Ростовкинского сельского поселения и </w:t>
      </w:r>
      <w:r>
        <w:rPr>
          <w:sz w:val="24"/>
          <w:szCs w:val="24"/>
        </w:rPr>
        <w:t>ОМВД России по Омскому района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Гарантии правовой и социальной защиты добровольных народных дружин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Народные дружинники при исполнении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икто не вправе принуждать народных дружинников исполнять обязанности, которые не возложены на них настоящим Федеральным законо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административную ответственность, установленную законами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ры поощрения и взыск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1. К добровольным народным дружинникам, добросовестно и с инициативой выполняющим свои </w:t>
      </w:r>
      <w:r>
        <w:rPr>
          <w:sz w:val="24"/>
          <w:szCs w:val="24"/>
        </w:rPr>
        <w:t>обязанности, штаб народной дружины, районный штаб по руководству общественными органами правоохранительного характера могут применять следующие меры поощ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8.2. </w:t>
      </w:r>
      <w:r>
        <w:rPr>
          <w:sz w:val="24"/>
          <w:szCs w:val="24"/>
        </w:rPr>
        <w:t>По ходатайству районного штаба по руководству общественными органами правоохранительного характера, штаба</w:t>
      </w:r>
      <w:r>
        <w:rPr>
          <w:color w:val="000000"/>
          <w:sz w:val="24"/>
          <w:szCs w:val="24"/>
        </w:rPr>
        <w:t xml:space="preserve"> добровольной народной дружины органы государственной власти, органы местного самоуправления, правоохранительные органы, руководители организаций по основному месту работы дружинника могут применять к народным дружинникам следующие меры поощр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граждение ценным подарком или денежной преми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граждение Почетной грамото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Органы местного самоуправления, правоохранительные органы, руководители организаций и предприятий вправе самостоятельно устанавливать иные формы поощрения дружинников, исходя из имеющихся у ни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Органы местного самоуправления, районный штаб по руководству общественными органами правоохранительного характера могут применять меры морального и материального поощрения к руководителям организаций и предприятий, оказывающим содействие в деятельности добровольной народной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5. К народным дружинникам, недобросовестно относящимся к исполнению своих обязанностей, допустившим нарушения дисциплины и действующего законодательства, утратившим удостоверение дружинника, начальником штаба добровольной народной дружины могут применяться следующие виды взысканий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говор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числение из добровольной народной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 До решения вопроса о наложении взыскания дружинник может быть отстранен от дежурств в добровольной народной дружине ее руководителем, а от отдельного дежурства - руководителем наряда дружинников или уполномоченным сотрудником правоохранительных орган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9. Личное страхование народных дружинни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 Ростовкинского сельского поселения участвует в реализации мероприятий, направленных на осуществление личного страхования народных дружинников в случае и порядке, предусмотренных законодательством, в том числе в рамках реализации государственных программ Омской области, муниципальных програм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Финансирование и материально-техническое обеспечение деятельности добровольной народной дружин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 Финансирование и материально-техническое обеспечение добровольной народной дружины осуществляется за счет средств бюджетов органов местного самоуправления, исходя из имеющихся у них возможностей, средств соучредителей, внебюджетных источников, а также целевых взносов юридических и физических лиц, других, не запрещенных законом поступл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2. Указанные средства направляются на финансирование расходов на изготовление или приобретение форменной одежды, для выплаты вознаграждения за помощь в раскрытии преступлений и задержании лиц, их совершивших, изготовление удостоверений, приобретение средств связи и оплаты услуг связ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Контроль исполнения настоящего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1. </w:t>
      </w:r>
      <w:r>
        <w:rPr>
          <w:sz w:val="24"/>
          <w:szCs w:val="24"/>
        </w:rPr>
        <w:t>Контроль исполнения настоящего Положения осуществляют в пределах своих полномочий Администрация Ростовк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3C0C8B64B65F67F823846C867F81BF5E46D907E708D906A1777b2y2K" TargetMode="External"/><Relationship Id="rId3" Type="http://schemas.openxmlformats.org/officeDocument/2006/relationships/hyperlink" Target="consultantplus://offline/ref=2A33C0C8B64B65F67F82264BDE0BA712F7E734987726D1C56F1D227A95F228C6bD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Лена</dc:creator>
  <dc:description/>
  <cp:keywords/>
  <dc:language>en-US</dc:language>
  <cp:lastModifiedBy>комп-1</cp:lastModifiedBy>
  <cp:lastPrinted>2017-10-23T16:17:00Z</cp:lastPrinted>
  <dcterms:modified xsi:type="dcterms:W3CDTF">2017-11-09T09:04:00Z</dcterms:modified>
  <cp:revision>6</cp:revision>
  <dc:subject/>
  <dc:title/>
</cp:coreProperties>
</file>