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8.11.2017  №  208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енностей подачи и рассмотрения жалоб на решения и действия (бездействие) Администрации Ростовкинского сельского  поселения Омского муниципального района Омской области,  должностных лиц и муниципальных служащих Администрации Ростовкинского сельского 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.07.2010 №210-ФЗ  «Об организации предоставления государственных и муниципальных услуг», Уставом Ростовкинского  сельского поселения Омского муниципального район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Утвердить 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Ростовкинского сельского  поселения Омского муниципального района,  должностных лиц и муниципальных служащих Администрации Ростовкинского  сельского  поселения согласно Приложения к настоящему постановлению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 28.11.2017  № 20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собенностях подачи и рассмотрения</w:t>
      </w:r>
    </w:p>
    <w:p>
      <w:pPr>
        <w:pStyle w:val="ConsPlusTitle"/>
        <w:jc w:val="center"/>
        <w:rPr/>
      </w:pPr>
      <w:r>
        <w:rPr>
          <w:b w:val="false"/>
        </w:rPr>
        <w:t>жалоб на решения и действия (бездействие) Администрации Ростовкинского  сельского  поселения Омского муниципального района Омской области,   должностных лиц и  муниципальных служащих Администрации Ростовкин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Ростовкинского  сельского  поселения 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 (далее - орган, предоставляющий услугу), должностных лиц и муниципальных служащих Администрации Ростовкинского сельского поселения, при предоставлении муниципальных услуг (далее - жалобы)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Администрация Ростовкинского сельского поселения обеспечива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тульями, кресельными секциями или скамьями, столами (стойками) для оформления документ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информирование заявителей о порядке подачи и рассмотрения жалоб посредством размещения информации на стендах в местах предоставления муниципальных услуг, на официальном сайте Администрации Ростовкинского  сельского (городского) поселения Ом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ConsPlusNormal"/>
        <w:jc w:val="both"/>
        <w:rPr/>
      </w:pPr>
      <w:r>
        <w:rPr>
          <w:sz w:val="28"/>
          <w:szCs w:val="28"/>
        </w:rPr>
        <w:t>3) консультирование заявителей о порядке подачи и рассмотрения жалоб, в том числе по телефону, электронной почте, при личном прием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4) реализацию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jc w:val="both"/>
        <w:rPr/>
      </w:pPr>
      <w:r>
        <w:rPr>
          <w:sz w:val="28"/>
          <w:szCs w:val="28"/>
        </w:rPr>
        <w:t>5) заключение соглашений с уполномоченным многофункциональным центром предоставления государственных и муниципальных услуг (далее - МФЦ) о взаимодействии в части осуществления МФЦ передачи жалоб в Администрацию Ростовкинского сельского поселения и выдачи заявителям результатов рассмотрения жалоб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обенности подачи жалоб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P45"/>
      <w:bookmarkEnd w:id="0"/>
      <w:r>
        <w:rPr>
          <w:sz w:val="28"/>
          <w:szCs w:val="28"/>
        </w:rPr>
        <w:t>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jc w:val="both"/>
        <w:rPr/>
      </w:pPr>
      <w:bookmarkStart w:id="1" w:name="P46"/>
      <w:bookmarkEnd w:id="1"/>
      <w:r>
        <w:rPr>
          <w:sz w:val="28"/>
          <w:szCs w:val="28"/>
        </w:rPr>
        <w:t>4. В случае если жалоба подается через представителя заявителя, представляется один из документов, подтверждающих полномочия на осуществление действий от имени заявителя, а именн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для физических лиц - оформленная в соответствии с законодательством Российской Федерации доверенность или иной документ, подтверждающий полномочия законного представителя заявите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для юридических лиц - оформленная в соответствии с законодательством Российской Федерации доверенность  или копия решения о назначении или об избрании (приказа о назначении)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Прием жалоб осуществляется  Администрацией Ростовкинского сельского поселения, должностным лицом или муниципальным служащим,  предоставляющим услуг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При поступлении жалобы в МФЦ  специалист МФЦ обеспечивает ее передачу в Администрацию Ростовкинского сельского поселения,  предоставляющую услугу, в соответствии с соглашением о взаимодействии между МФЦ и Администрацией Ростовкинского сельского поселения (далее - соглашение о взаимодействии), не позднее следующего рабочего дня со дня поступления жалоб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В электронном виде жалоба подается посредством:</w:t>
      </w:r>
    </w:p>
    <w:p>
      <w:pPr>
        <w:pStyle w:val="ConsPlusNormal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, </w:t>
      </w:r>
      <w:hyperlink w:anchor="P4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8. Жалоба на нарушение порядка предоставления муниципальной услуги, оказываемой через МФЦ, рассматривается Администрацией Ростовкинского сельского поселения, в соответствии с настоящим Положением и заключенным соглашением о взаимодейств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обенности рассмотрения жалоб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Жалоба подлежит регистрации не позднее следующего рабочего дня со дня ее поступ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11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12. Орган, предоставляющий услугу, отказывает в удовлетворении жалобы в следующих случаях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настоящим Положение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3) наличие принятого ранее решения Администрации Ростовкинского сельского поселения по жалоб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jc w:val="both"/>
        <w:rPr/>
      </w:pPr>
      <w:r>
        <w:rPr>
          <w:sz w:val="28"/>
          <w:szCs w:val="28"/>
        </w:rPr>
        <w:t>13. 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в зависимости от способа подачи жалобы и способа, указанного заявителем в жалоб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14. При удовлетворении жалобы Администрация Ростовкинского сельского поселения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Общий срок рассмотрения жалобы и устранения выявленных нарушений не может превышать срок, установленный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6. В ответе по результатам рассмотрения жалобы указываю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номер, дата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6) 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ConsPlusNormal"/>
        <w:jc w:val="both"/>
        <w:rPr/>
      </w:pPr>
      <w:r>
        <w:rPr>
          <w:sz w:val="28"/>
          <w:szCs w:val="28"/>
        </w:rPr>
        <w:t>7) информация о возможности обжалования принятого по жалобе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7. Ответ по результатам рассмотрения жалобы подписывается должностным лицом Администрац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Жалобы на решения, принятые должностным лицом Администрации Ростовкинского сельского поселения, подаются и рассматриваю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6ACC393F04416BF2E364B5020A95F29FB90186189D999CECF628AD7268331630E1D9F4218yEM" TargetMode="External"/><Relationship Id="rId3" Type="http://schemas.openxmlformats.org/officeDocument/2006/relationships/hyperlink" Target="consultantplus://offline/ref=5DD6ACC393F04416BF2E364B5020A95F29FB90186189D999CECF628AD712y6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Вистунова</dc:creator>
  <dc:description/>
  <cp:keywords/>
  <dc:language>en-US</dc:language>
  <cp:lastModifiedBy>комп-1</cp:lastModifiedBy>
  <cp:lastPrinted>2017-11-22T17:41:00Z</cp:lastPrinted>
  <dcterms:modified xsi:type="dcterms:W3CDTF">2017-11-29T03:04:00Z</dcterms:modified>
  <cp:revision>3</cp:revision>
  <dc:subject/>
  <dc:title> </dc:title>
</cp:coreProperties>
</file>