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eastAsia="Calibri"/>
          <w:szCs w:val="24"/>
        </w:rPr>
      </w:pPr>
      <w:r>
        <w:rPr>
          <w:rFonts w:eastAsia="Calibri"/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right="-201" w:hanging="567"/>
        <w:rPr/>
      </w:pPr>
      <w:r>
        <w:rPr>
          <w:b/>
          <w:color w:val="000000"/>
          <w:sz w:val="40"/>
          <w:szCs w:val="40"/>
        </w:rPr>
        <w:t xml:space="preserve">   </w:t>
      </w:r>
      <w:r>
        <w:rPr>
          <w:rFonts w:eastAsia="Calibri"/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10"/>
          <w:szCs w:val="10"/>
        </w:rPr>
      </w:pPr>
      <w:r>
        <w:rPr>
          <w:rFonts w:eastAsia="Calibri"/>
          <w:b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rFonts w:eastAsia="Calibri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  <w:highlight w:val="green"/>
        </w:rPr>
      </w:pPr>
      <w:r>
        <w:rPr>
          <w:b/>
          <w:color w:val="000000"/>
          <w:spacing w:val="38"/>
          <w:sz w:val="36"/>
          <w:szCs w:val="36"/>
          <w:highlight w:val="green"/>
        </w:rPr>
      </w:r>
    </w:p>
    <w:p>
      <w:pPr>
        <w:pStyle w:val="Normal"/>
        <w:shd w:fill="FFFFFF" w:val="clear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8.11.2017 №20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орядка  деятельности специализированной службы по вопросам похоронного дела на территории Ростовкинского сельского поселения Омского муниципального района Омской области</w:t>
      </w:r>
    </w:p>
    <w:p>
      <w:pPr>
        <w:pStyle w:val="ConsPlusTitle"/>
        <w:widowControl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: от 12.01.1996 № 8-ФЗ «О погребении и похоронном деле», от 06.10.2003 №131-ФЗ «Об общих принципах организации местного самоуправления в Российской Федерации»,  в целях реализации государственных гарантий при погребении умерших на территории Ростовкинского сельского поселения Омского муниципального района,</w:t>
      </w:r>
    </w:p>
    <w:p>
      <w:pPr>
        <w:pStyle w:val="Normal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 деятельности специализированной службы по вопросам похоронного дела на территории Ростовкинского сельского поселения Омского муниципального района Омской области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разместить на официальном сайте Ростовк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О.Б.Попова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pacing w:before="0" w:after="0"/>
        <w:ind w:firstLine="28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28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spacing w:before="0" w:after="0"/>
        <w:ind w:firstLine="28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spacing w:before="0" w:after="0"/>
        <w:ind w:firstLine="28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before="0" w:after="0"/>
        <w:ind w:firstLine="28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8.11.2017 №209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специализированной службы по вопросам похоронного дела на территории Ростовкинского  сельского поселения Омского муниципального района Ом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деятельности специализированной службы по вопросам похоронного дела на территории Ростовкинского сельского поселения Омского муниципального района Омской области (далее - Порядок) разработан в соответствии с Федеральным законом от 12.01.1996 № 8-ФЗ «О погребении и похоронном деле» (далее - Федеральный закон «О погребении и похоронном деле»)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9.06.1996 г. №1001 «О гарантиях прав граждан на предоставление услуг по погребению умерших», Уставом Ростовкинского сельского поселения Омского муниципального района (далее по тексту – Ростовкинское сельское поселение)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служба по вопросам похоронного дела на территории Ростовкинского сельского поселения (далее - Специализированная служба), созданная администрацией Ростовкинского сельского поселения  служба на которую возлагаются полномочия по исполнению гарантий погребения умерших с учетом их волеизъявления и обязанность по оказанию гарантированного перечня услуг по погребению на безвозмездной основе. В своей деятельности Специализированная служба руководствуется действующим законодательством Российской Федерации и Омской области,  муниципальными правовыми актами Ростовкинского сельского поселения, настоящим Порядком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ая служба обязана соблюдать требования действующего законодательства, в том числе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гарантии исполнения волеизъявления умершего о погребении, предоставления гарантированного перечня услуг по погребению на безвозмездной основе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ебования к качеству оказания услуг, входящих в гарантированный перечень услуг по погребению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соблюдать правила безопасности производства работ, санитарно-гигиенических норм и требований по защите здоровья людей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При осуществлении погребения умершего Специализированная служба обязана обеспечи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4.1.Оказани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по письменному заявлению на безвозмездной основе гарантированного перечня услуг по погребению: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1.1. оформление документов, необходимых для погребения;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4.1.2. предоставление и доставку гроба и других предметов, необходимых для погребения;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1.3. перевозка тела (останков) умершего на кладбище (крематорий);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1.4. погребение (кремация с последующей выдачей урны с прахом)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  <w:shd w:fill="FFFFFF" w:val="clear"/>
        </w:rPr>
        <w:t>4.2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с согласия вышеуказанных органов путем предания земле на определенных для таких случаев участках общественных кладбищ на территории Ростовки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3. Услуги, оказываемые Специализированной службой при погребении умерших, указанных в пункте 4.2 настоящего Порядка, включают: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4.3.1. оформление документов, необходимых для погребения;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4.3.2. облачение тела;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4.3.3. предоставление гроба;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4.3.4. перевозку умершего на кладбище (в крематорий);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3.5. погребение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4.4. Стоимость предоставляемых согласно гарантированному перечню услуг по погребению, указанных в пунктах 4.1, 4.3 настоящего Порядка, определяется постановлением Администрации Ростовкинского сельского поселения по согласованию с </w:t>
      </w:r>
      <w:r>
        <w:rPr>
          <w:sz w:val="28"/>
          <w:szCs w:val="28"/>
          <w:shd w:fill="FFFFFF" w:val="clear"/>
        </w:rPr>
        <w:t>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Омской Области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, возмещается Специализированной службе в соответствии с действующим законодательством Российской Федерации, 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Специализированной службы в оказании гарантированного перечня услуг по погребению на безвозмездной основе в связи с отсутствием у неё необходимых средств или по другим основаниям недопусти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Услуги, не входящие в гарантированный перечень услуг, указанный в пункте 4.1 настоящего Порядка, могут предоставляться  за счет средств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 (далее – ответственный за погребение).</w:t>
      </w:r>
    </w:p>
    <w:p>
      <w:pPr>
        <w:pStyle w:val="Normal"/>
        <w:spacing w:before="0" w:after="0"/>
        <w:ind w:left="709" w:hanging="0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Прием заказа на оказание услуг, предоставляемых согласно гарантированному перечню услуг по погребению, осуществляется работником Специализированной службы по месту расположения специализированной службы, который оформляет документы, необходимые для погребения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ление заказа на погребение производится при предъявлении ответственным за погребение следующих документов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игинала свидетельства о смерти, выданного органами, осуществляющими государственную регистрацию актов гражданского состояния, или медицинского свидетельства о смерт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документов, удостоверяющих личность ответственного за погребение или его представителя, а также подтверждающих полномочия предста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 на оказание услуг по погребению оформляется договором (счет-заказ) с обязательным заполнением следующих реквизит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юридический адрес исполнителя; - фамилия, имя, отчество заказчика, его адрес и телефо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 приема заказа, подписи заказчика и лица, принявшего заказ, с расшифровкой подпис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казанных услуг, их стоимость и другие реквизи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пециализированная служба должна иметь вывеску со следующей обязательной информацией: наименование организации, указание на место ее нахождения (юридический адрес), а также режи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помещении Специализированной службы, где осуществляется прием заказов на оказание услуг по погребению и иных ритуальных услуг, должна находиться в доступном для обозрения месте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29.06.1996 № 1001 «О гарантиях прав граждан на предоставление услуг по погребению умерши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2.01.1996 № 8- ФЗ «О погребении и похоронном дел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он  Российской Федерации от 07.02.1992 №2300-1 «О защите прав потребителе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ый перечень услуг по погреб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йскуранты цен (тарифов) на оказываемые услуги по погребению, проспекты предлагаемых потребителю издел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нига отзывов и предлож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информация о требованиях к качеству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работы кладбищ, расположенных на территории Ростовк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типовых документов, квитанций, удостоверяющих прием заказа исполнителем и оплату услуг по погребению, предусмотр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реса и телефоны уполномоченного органа местного самоуправления в сфере погребения и похоронного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Специализированное служба  имеет прав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обретать, безвозмездно пользоваться или арендовать необходимую материально-техническую базу для выполнения возложенных задач в установленном поряд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овывать работу пунктов приема заказов на погреб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ать возмещение стоимости услуг, предоставляемых в соответствии со статьями 9, 12 Федерального закона «О погребении и похоронном деле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лючать договоры с юридическими и физическими лицами на проведение отдельных работ по погребению умерши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иные права, не противоречащие законодательству Российской Федерации, законодательству Омской области, муниципальным правовым актам и уставным видам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Специализированная служба по вопросам похоронного дела обеспечивает в соответствии с законодательными актами Российской Федерации и субъектов Российской Федерации формирование и сохранность  архивного фонда документов по приему и исполнению заказов на услуги по погреб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Специализированная служба несет ответственность за неисполнение или ненадлежащее исполнение требований в сфере погребения и похоронного дела к Специализированной службе в соответствии с законодательством Российской Федерации, Омской области.</w:t>
      </w:r>
    </w:p>
    <w:sectPr>
      <w:footerReference w:type="default" r:id="rId2"/>
      <w:type w:val="nextPage"/>
      <w:pgSz w:w="11906" w:h="16838"/>
      <w:pgMar w:left="1418" w:right="850" w:gutter="0" w:header="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1"/>
        <w:rFonts w:ascii="Arial" w:hAnsi="Arial" w:cs="Arial"/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1"/>
        <w:rFonts w:ascii="Arial" w:hAnsi="Arial" w:cs="Arial"/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1"/>
        <w:rFonts w:ascii="Arial" w:hAnsi="Arial" w:cs="Arial"/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1"/>
        <w:rFonts w:ascii="Arial" w:hAnsi="Arial" w:cs="Arial"/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1"/>
        <w:rFonts w:ascii="Arial" w:hAnsi="Arial" w:cs="Arial"/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1"/>
        <w:rFonts w:ascii="Arial" w:hAnsi="Arial" w:cs="Arial"/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1"/>
        <w:rFonts w:ascii="Arial" w:hAnsi="Arial" w:cs="Arial"/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1"/>
        <w:rFonts w:ascii="Arial" w:hAnsi="Arial" w:cs="Arial"/>
        <w:color w:val="2D2D2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color w:val="2D2D2D"/>
      <w:sz w:val="21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0:00Z</dcterms:created>
  <dc:creator>ОКЗ</dc:creator>
  <dc:description/>
  <cp:keywords/>
  <dc:language>en-US</dc:language>
  <cp:lastModifiedBy>комп-1</cp:lastModifiedBy>
  <cp:lastPrinted>2017-12-01T14:52:00Z</cp:lastPrinted>
  <dcterms:modified xsi:type="dcterms:W3CDTF">2017-12-01T08:52:00Z</dcterms:modified>
  <cp:revision>3</cp:revision>
  <dc:subject/>
  <dc:title/>
</cp:coreProperties>
</file>